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Fonts w:cs="Times New Roman"/>
          <w:b/>
          <w:color w:val="000000"/>
          <w:sz w:val="32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03 апре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 закрытии зимних дорог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и ледовых переправ</w:t>
      </w:r>
    </w:p>
    <w:p>
      <w:pPr>
        <w:pStyle w:val="Normal"/>
        <w:shd w:fill="FFFFFF" w:val="clear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В соответствии с п.5 ст.15 Федерального закона от 06 октября 2003 г. № 131-ФЗ «Об общих принципах организации местного самоуправления на территории Российской Федерации», ст.14 Федерального закона от 10 декабря 1995 г. № 196-ФЗ «О безопасности дорожного движения», ст.13 Федерального закона от 08 ноября 2007 г. № 257-ФЗ «Об автомобильных дорогах и о дорожной деятельности в Российской Федерации                                     и о внесении изменений в отдельные законодательные акты Российской Федерации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Закрыть движение автотранспортных средств с 07 апреля 2012 г. по зимним дорогам и ледовым переправам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Отделу по транспорту и связи комитета по развитию производств и инфраструктуры администрации Кондинского района обязать предприятия, занятые на обслуживании зимних дорог и ледовых переправ, демонтировать дорожные знаки согласно дислокации, установить запрещающие знаки, предупредительные аншлаги и принять необходимые меры путем устройства барьеров и ограждений для предотвращения самопроизвольного выезда автотранспортных средств на проезжую часть закрытых для движения зимних дорог и ледовых перепра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Рекомендовать отделу Министерства внутренних дел России по Кондинскому району поручить государственной инспекции безопасности дорожного движения усилить контроль над дорожным движением в местах примыкания и пересечения зимних автомобильных дорог и ледовых переправ с круглогодичными дорогами общего пользования в целях предотвращения самопроизвольного выезда и снижения угрозы возникновения несчастных случаев и происше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5.Контроль за выполнением постановления возложить на заместителя главы администрации района, курирующего вопросы безопасности дорожного движения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Лешукова Галина</dc:creator>
  <dc:description/>
  <cp:keywords/>
  <dc:language>en-US</dc:language>
  <cp:lastModifiedBy>Лешукова Галина Ильинична</cp:lastModifiedBy>
  <cp:lastPrinted>2012-04-03T09:34:00Z</cp:lastPrinted>
  <dcterms:modified xsi:type="dcterms:W3CDTF">2012-04-03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4b3579-4375-4cf9-ab21-bddc1654c342</vt:lpwstr>
  </property>
</Properties>
</file>