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3 апреля 2012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временного ограничения движени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ых средств на автомобильных дорогах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ного значения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обеспечения сохранности дорожной сети и обеспечения безопасности дорожного движения на автомобильных дорогах межмуниципального значения на территории Кондинского района в период весенней распутицы 2012 года, на основании Федерального закона </w:t>
        <w:br/>
        <w:t xml:space="preserve">от 06 октября 2003 года № 131-ФЗ «Об общих принципах организации местного самоуправления на территории Российской Федерации», Федерального закона от 10 декабря 1995 года № 196-ФЗ «О безопасности дорожного движения», Федерального закона от 08 ноября 2007 года </w:t>
        <w:br/>
        <w:t xml:space="preserve">№ 257-ФЗ «Об автомобильных дорогах и о дорожной деятельности </w:t>
        <w:br/>
        <w:t xml:space="preserve">в Российской Федерации и о внесении изменений в отдельные законодательные акты Российской Федерации» на период с 20 апреля </w:t>
        <w:br/>
        <w:t>2012 года по 20 мая 2012 года, 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акрыть движение грузовых автомобилей и тракторов, следующих по грунтово-профилированным автомобильным дорогам общего пользования местного значения муниципального района, за исключением автомобилей грузоподъемностью до 3,5 тон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Ввести временное ограничение движения по дорогам общего пользования местного значения муниципального района с твердым покрытием транспортных средств грузоподъемностью с превышением временно установленной допустимой нагрузки 5,0 тонн на ось, за исключением автомобилей медицинской помощи, полиции, прокуратуры, пожарной охраны, а также осуществляющих перевозки пассажиров, почты, топлива, продуктов питания, лекарственных препаратов, грузов необходимых для предотвращения и ликвидации последствий стихийных бедствий или чрезвычайных ситуац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дрядным эксплуатирующим организациям организовать временное ограничение движения путем установки соответствующих дорожных знак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Рекомендовать начальнику Государственной инспекции безопасности дорожного движения А.Н.Рогову усилить контроль по обеспечению выполнения данного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екомендовать главам поселений Кондинского района принять соответствующие меры применительно к автомобильным дорогам общего пользования, находящимся в муниципальном веден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Руководителям предприятий и организаций различных форм собственности и хозяйственной направленности в срок до 15 апреля </w:t>
        <w:br/>
        <w:t xml:space="preserve">2012 года, на время ограничения движения, обеспечить завоз необходимого количества строительных материалов, оборудования, товаров, топлива </w:t>
        <w:br/>
        <w:t>и других видов груз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Опубликовать настоящее постановление в газете «Кондинский вестник» и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Контроль за выполнением постановления возложить на заместителя главы администрации района, курирующего вопросы безопасности дорожного движ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789"/>
        <w:gridCol w:w="3204"/>
      </w:tblGrid>
      <w:tr>
        <w:trPr/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чт С\Рабочий стол\Постановления 2012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13:00Z</dcterms:created>
  <dc:creator>Лешукова Галина</dc:creator>
  <dc:description/>
  <cp:keywords/>
  <dc:language>en-US</dc:language>
  <cp:lastModifiedBy>Лешукова Галина Ильинична</cp:lastModifiedBy>
  <cp:lastPrinted>2012-04-03T09:44:00Z</cp:lastPrinted>
  <dcterms:modified xsi:type="dcterms:W3CDTF">2012-04-03T11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48ac2f8-65bd-41b8-af46-0d6a166bbcfb</vt:lpwstr>
  </property>
</Properties>
</file>