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32"/>
        </w:rPr>
      </w:pPr>
      <w:r>
        <w:rPr>
          <w:rFonts w:cs="Times New Roman"/>
          <w:b/>
          <w:bCs/>
          <w:color w:val="000000"/>
          <w:sz w:val="1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2022"/>
        <w:gridCol w:w="10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3 апрел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1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б утверждении порядка и формы </w:t>
      </w:r>
    </w:p>
    <w:p>
      <w:pPr>
        <w:pStyle w:val="Normal"/>
        <w:shd w:fill="FFFFFF" w:val="clear"/>
        <w:autoSpaceDE w:val="false"/>
        <w:rPr/>
      </w:pPr>
      <w:r>
        <w:rPr/>
        <w:t xml:space="preserve">предоставления Представл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о присвоении классного чина </w:t>
      </w:r>
    </w:p>
    <w:p>
      <w:pPr>
        <w:pStyle w:val="Normal"/>
        <w:shd w:fill="FFFFFF" w:val="clear"/>
        <w:autoSpaceDE w:val="false"/>
        <w:rPr/>
      </w:pPr>
      <w:r>
        <w:rPr/>
        <w:t xml:space="preserve">муниципальному служащему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района, </w:t>
      </w:r>
    </w:p>
    <w:p>
      <w:pPr>
        <w:pStyle w:val="Normal"/>
        <w:shd w:fill="FFFFFF" w:val="clear"/>
        <w:autoSpaceDE w:val="false"/>
        <w:rPr/>
      </w:pPr>
      <w:r>
        <w:rPr/>
        <w:t xml:space="preserve">структурных подразделений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/>
        <w:t>с правами юридического лиц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02 марта 2007 года № 25-ФЗ «О муниципальной службе в Российской Федерации», Законом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 (с изменениями на 18 февраля 2012 года), в целях регламентации порядка предоставления по установленной форме Представления о присвоении классного чина муниципальному служащему администрации Кондинского района, структурных подразделений администрации Кондинского района с правами юридического лица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оложение о порядке предоставления по установленной форме Представления о присвоении классного чина муниципальному служащему администрации Кондинского района, структурных подразделений администрации Кондинского района с правами юридического лиц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твердить форму Представления о присвоении классного чина муниципальному служащему администрации Кондинского района, структурных подразделений администрации Кондинского района с правами юридического лиц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Контроль за выполнением постановления возложить на заместителя главы администрации района, курирующего вопросы муниципальной службы и кадровой политики, правовые и общие вопросы, управления муниципальным имуществом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Глава администрации                                                                                      М.В.Шишкин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6"/>
          <w:szCs w:val="18"/>
        </w:rPr>
        <w:t>лг/Рабочий стол/Постановления 2012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   Приложение 1</w:t>
      </w:r>
    </w:p>
    <w:p>
      <w:pPr>
        <w:pStyle w:val="Normal"/>
        <w:ind w:left="3969" w:hanging="0"/>
        <w:jc w:val="both"/>
        <w:rPr/>
      </w:pPr>
      <w:r>
        <w:rPr/>
        <w:t>к постановлению администрации района</w:t>
      </w:r>
    </w:p>
    <w:p>
      <w:pPr>
        <w:pStyle w:val="Normal"/>
        <w:ind w:left="3969" w:hanging="0"/>
        <w:jc w:val="both"/>
        <w:rPr/>
      </w:pPr>
      <w:r>
        <w:rPr/>
        <w:t xml:space="preserve">от 03 апреля 2012 года № 521 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предоставления по установленной форме Представ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Кондинского района, структурных подразде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Кондинского района с правами юридического лиц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ложение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Настоящее Положение в соответствии с Федеральным законом от 02 марта 2007 года № 25-ФЗ «О муниципальной службе в Российской Федерации» и Законом Ханты-Мансийского автономного округа - Югры</w:t>
      </w:r>
      <w:r>
        <w:rPr>
          <w:rFonts w:cs="Arial" w:ascii="Arial" w:hAnsi="Arial"/>
        </w:rPr>
        <w:t xml:space="preserve"> </w:t>
      </w:r>
      <w:r>
        <w:rPr/>
        <w:t>от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20</w:t>
      </w:r>
      <w:r>
        <w:rPr>
          <w:rFonts w:cs="Arial" w:ascii="Arial" w:hAnsi="Arial"/>
        </w:rPr>
        <w:t xml:space="preserve"> </w:t>
      </w:r>
      <w:r>
        <w:rPr/>
        <w:t>июля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2007</w:t>
      </w:r>
      <w:r>
        <w:rPr>
          <w:rFonts w:cs="Arial" w:ascii="Arial" w:hAnsi="Arial"/>
        </w:rPr>
        <w:t xml:space="preserve"> </w:t>
      </w:r>
      <w:r>
        <w:rPr/>
        <w:t>года</w:t>
      </w:r>
      <w:r>
        <w:rPr>
          <w:rFonts w:cs="Arial" w:ascii="Arial" w:hAnsi="Arial"/>
        </w:rPr>
        <w:t xml:space="preserve"> </w:t>
      </w:r>
      <w:r>
        <w:rPr/>
        <w:t>№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113-</w:t>
      </w:r>
      <w:r>
        <w:rPr/>
        <w:t>оз «Об отдельных вопросах муниципальной службы в Ханты-Мансийском автономном округе – Югре» определяет порядок предоставления Представления о присвоении классного чина муниципальному служащему администрации Кондинского района, структурных подразделений администрации Кондинского района с правами юридического лица, замещающих должности муниципальной службы на неопределенный срок (далее - Предст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Представление не оформляется на муниципального служащего, имеющего дисциплинарное взыскание либо в отношении которого проводится служебная проверка или возбуждено уголовное дел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Представление оформляется персонально на каждого муниципального служащего с соблюдением последовательности присвоения классного чина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ого служащего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подготовки Представ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Представление</w:t>
      </w:r>
      <w:r>
        <w:rPr>
          <w:rFonts w:cs="Arial" w:ascii="Arial" w:hAnsi="Arial"/>
        </w:rPr>
        <w:t xml:space="preserve"> </w:t>
      </w:r>
      <w:r>
        <w:rPr/>
        <w:t>оформляется</w:t>
      </w:r>
      <w:r>
        <w:rPr>
          <w:rFonts w:cs="Arial" w:ascii="Arial" w:hAnsi="Arial"/>
        </w:rPr>
        <w:t xml:space="preserve"> </w:t>
      </w:r>
      <w:r>
        <w:rPr/>
        <w:t>представителем</w:t>
      </w:r>
      <w:r>
        <w:rPr>
          <w:rFonts w:cs="Arial" w:ascii="Arial" w:hAnsi="Arial"/>
        </w:rPr>
        <w:t xml:space="preserve"> </w:t>
      </w:r>
      <w:r>
        <w:rPr/>
        <w:t>нанимателя (работодателем), (далее - работодатель) в соответствии с утвержденной формой при решении вопро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1.О присвоении муниципальному служащему, не имеющего классного чина, первого классного чина по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2.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 при условии, что он замещает должность муниципальной службы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3.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4.В случаях, предусмотренных пунктами 2.1.1 и 2.1.3 настоящего раздела, Представление готов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При подготовке Представления по решению работодателя учитывается срок пребывания в ранее присвоенном классном чи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Работодатель направляет Представление на рассмотрение аттестационной комиссией (далее - Комиссия), созданной в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Комиссия рассматривает Представление на соответствие установленной форме, на срок пребывания в ранее присвоенном классном чине, на результат выполнения муниципальным служащим должностных обязанностей. По принятому комиссией решению издается муниципальный правовой акт администрации Кондинского района о присвоении либо отказе в присвоении классного чина (далее - распоря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Распоряжение доводится до сведения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6.В случае, когда в отношении муниципального служащего комиссией принято отрицательное решение работодатель вправе представить новое Представление, но не ранее чем через шесть месяцев после рассмотрения первого Предст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этом с инициативой о рассмотрении повторного Представления выступает работодате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Результаты присвоения муниципальному служащему классного чи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По результатам рассмотрения Представления комиссий выносится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1.Признать, что результат деятельности муниципального служащего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2.Признать, что результат деятельности муниципального служащего не 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Результаты комиссии в пятидневный срок направляются главе администрации Кондинского района</w:t>
      </w:r>
      <w:r>
        <w:rPr>
          <w:rFonts w:cs="Arial" w:ascii="Arial" w:hAnsi="Arial"/>
        </w:rPr>
        <w:t xml:space="preserve"> </w:t>
      </w:r>
      <w:r>
        <w:rPr/>
        <w:t xml:space="preserve">для принятия решения о присвоении классного чина муниципальному служащем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Решение о присвоении муниципальному служащему классного чина оформляется распоряжением не позднее десяти дней после принятого комиссией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Выписка из распоряжения о присвоении классного чина заносится в личное дело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Запись о присвоении муниципальному служащему классного чина вносится в его трудовую книжку и личную карточку (Ф. Т-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Со дня присвоения классного чина муниципальному служащему устанавливается ежемесячная надбавка к должностному окладу за классный чин в размере, определяемом в соответствии с решением Думы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7.Муниципальный служащий вправе обжаловать решение комиссии в 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36" w:firstLine="709"/>
        <w:jc w:val="both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ind w:left="3969" w:hanging="0"/>
        <w:jc w:val="both"/>
        <w:rPr/>
      </w:pPr>
      <w:r>
        <w:rPr/>
        <w:t>к постановлению администрации района</w:t>
      </w:r>
    </w:p>
    <w:p>
      <w:pPr>
        <w:pStyle w:val="Normal"/>
        <w:ind w:left="3969" w:hanging="0"/>
        <w:jc w:val="both"/>
        <w:rPr/>
      </w:pPr>
      <w:r>
        <w:rPr/>
        <w:t xml:space="preserve">от 03 апреля 2012 года № 521 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ПРЕДСТАВЛЕНИЕ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 присвоении классного чина муниципальному служащему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администрации Кондинского района, структурных подразде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Кондинского района с правами юридического лица</w:t>
      </w:r>
    </w:p>
    <w:p>
      <w:pPr>
        <w:pStyle w:val="Normal"/>
        <w:shd w:fill="FFFFFF" w:val="clear"/>
        <w:autoSpaceDE w:val="false"/>
        <w:jc w:val="center"/>
        <w:rPr>
          <w:sz w:val="18"/>
          <w:szCs w:val="28"/>
        </w:rPr>
      </w:pPr>
      <w:r>
        <w:rPr>
          <w:szCs w:val="28"/>
        </w:rPr>
        <w:t xml:space="preserve">____________________________________________________________________________ </w:t>
      </w:r>
      <w:r>
        <w:rPr>
          <w:sz w:val="18"/>
          <w:szCs w:val="28"/>
        </w:rPr>
        <w:t>(ф.и.о.)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редставляется к присвоению (первого, очередного для замещаемой группы должностей, очередного, внеочередного) классного чина муниципальной служб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</w:rPr>
      </w:pPr>
      <w:r>
        <w:rPr>
          <w:sz w:val="18"/>
          <w:szCs w:val="28"/>
        </w:rPr>
        <w:t>(наименование классного чина)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Замещаемая должность и дата назначения (месяц, год), наименование структурного подразделения и (или) муниципального орга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Наименование   категории   и   группы   должностей   муниципальной  службы, к которым относится замещаемая должность (в соответствии с Реестром должностей муниципальной службы муниципального образования Кондинский район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Имеющийся классный чин, дата его присво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Cs w:val="28"/>
        </w:rPr>
        <w:t>Квалификационные требования, предъявляемые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к должности муниципальной службы, которую замещает представляемый муниципальный служащий:</w:t>
      </w:r>
    </w:p>
    <w:p>
      <w:pPr>
        <w:pStyle w:val="Normal"/>
        <w:shd w:fill="FFFFFF" w:val="clear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онные требов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становленные Законом автономного округа от 20 июля 2007 года № 113-оз «Об отдельных вопросах муниципальной службы в Ханты-Мансийском автономном округе - Югре», а также нормативным правовым акто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уровню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учебное заведение,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диплому или иному документу об образован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ж муниципальной службы (полных лет </w:t>
            </w:r>
          </w:p>
          <w:p>
            <w:pPr>
              <w:pStyle w:val="Normal"/>
              <w:shd w:fill="FFFFFF" w:val="clear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хождение курсов повышения квалификации (профессиональной переподготовки), стажировк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учебного заведения (органа, организации, где проходили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курсы повышения квалификации, профессиональной переподготовки,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стажировка), дата прохождения, тема, объем часов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Ученая степень, з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судар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 xml:space="preserve">Ведомственные наград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оощр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Мотивировочная оценка уровня знаний, навыков и умений (профессионального уровня) на представляем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та и результат прохождения последней аттестац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и результаты проведения последнего квалификационного экзаме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ведения о результатах служебной деятельности за предшествующий период со дня присвоения имеющегося классного чина (за период нахождения в должности, в случае присвоения первого классного чина или первого для замещаемой группы должностей классного чи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заполнения ______________________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                                                                       ________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дпись работодателя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_________________________________________</w:t>
      </w:r>
    </w:p>
    <w:p>
      <w:pPr>
        <w:pStyle w:val="Normal"/>
        <w:shd w:fill="FFFFFF" w:val="clear"/>
        <w:autoSpaceDE w:val="false"/>
        <w:rPr>
          <w:sz w:val="12"/>
          <w:szCs w:val="16"/>
        </w:rPr>
      </w:pPr>
      <w:r>
        <w:rPr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непосредственного                                                                                                       Расшифровка подписи</w:t>
      </w:r>
    </w:p>
    <w:p>
      <w:pPr>
        <w:pStyle w:val="Normal"/>
        <w:shd w:fill="FFFFFF" w:val="clear"/>
        <w:autoSpaceDE w:val="false"/>
        <w:rPr/>
      </w:pPr>
      <w:r>
        <w:rPr>
          <w:sz w:val="16"/>
          <w:szCs w:val="16"/>
        </w:rPr>
        <w:t xml:space="preserve">руководителя муниципального служащего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Ознакомлен (а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992"/>
        <w:gridCol w:w="251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Расшифровка подписи                             </w:t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2:00Z</dcterms:created>
  <dc:creator>Лешукова Галина</dc:creator>
  <dc:description/>
  <cp:keywords/>
  <dc:language>en-US</dc:language>
  <cp:lastModifiedBy>samara</cp:lastModifiedBy>
  <cp:lastPrinted>2012-04-03T14:22:00Z</cp:lastPrinted>
  <dcterms:modified xsi:type="dcterms:W3CDTF">2012-04-04T0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5eafc7-11ae-486f-ae05-724e7f632f38</vt:lpwstr>
  </property>
</Properties>
</file>