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ма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динского района от 13 апреля 2009 го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 «О создании административной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ндинский район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- Югры от 02 марта 2009 года № 5-оз «Об административных комиссиях в Ханты-Мансийском автономном округе - Югре», в целях реализации Закона Ханты-Мансийского автономного округа - Югры от 11 июня 2010 года № 102-оз «Об административных правонарушениях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Кондинского района </w:t>
        <w:br/>
        <w:t>от 13 апреля 2009 года № 306 «О создании административной комиссии муниципального образования Кондинский район» следующие изменения и допол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1.В пункте 1.2. слово «заместителем» заменить словом «заместителям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2.В пункте 1.4. цифру «7» заменить цифрой «9», слово «заместителя» заменить словом «заместителям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3.В пункте 4.1. слово «заместитель» заменить словом «заместител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4.Пункт 4.6.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4.6.Заместитель председателя комиссии в период временного отсутствия председателя комиссии исполняет его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участия в заседании комиссии нескольких заместителей под руководством председателя комиссии они имеют равные права и обязанности как члены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участия в заседании комиссии нескольких заместителей в отсутствие председателя комиссии председательствует (с правом решающего голоса) заместитель, избранный большинством голосов членов комиссии, присутствующих на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отсутствия председателя административной комиссии, заместителей председателя комиссии (командировка, отпуск, болезнь и др.) обязанности председательствующего комиссии исполняет выбранный большинством голосов из числа присутствующих членов комисси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В пункте 4.8. слово «заместитель» заменить словом «заместител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В разделе 6 «Ответственность комиссии» слово «заместитель» заменить словом «заместител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района, курирующего вопросы муниципальной службы и кадровой политики, правовые и общие вопросы,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А.Тагиль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4 мая 2012 года № 75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ерсональный соста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дминистративной комиссии администрации Кондинского райо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730"/>
      </w:tblGrid>
      <w:tr>
        <w:trPr>
          <w:trHeight w:val="58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 А.А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заместитель главы администрации Кондинского района, председатель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зеин К.А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заместитель начальника управления по производству управления жилищно-коммунального хозяйства администрации Кондинского района, заместитель председателя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евкунова Л.Ю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едседатель территориально избирательной комиссии Кондинского района, заместитель председателя административной комиссии</w:t>
            </w:r>
          </w:p>
        </w:tc>
      </w:tr>
      <w:tr>
        <w:trPr>
          <w:trHeight w:val="55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хрименко</w:t>
            </w:r>
            <w:r>
              <w:rPr>
                <w:lang w:val="en-US"/>
              </w:rPr>
              <w:t xml:space="preserve"> A.M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екретарь административной комисс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урм М.В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главный специалист отдела жилищн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повских О.А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заведующий сектором по организации деятельности комиссий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фина К.Г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главный специалист отдела по правовым вопроса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елковская Н.А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чальник отдела по опеке и попечительству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рулев Е.И.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едущий специалист сектора по организации деятельности комиссий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1:00Z</dcterms:created>
  <dc:creator>Лешукова Галина</dc:creator>
  <dc:description/>
  <cp:keywords/>
  <dc:language>en-US</dc:language>
  <cp:lastModifiedBy>Лешукова Галина Ильинична</cp:lastModifiedBy>
  <cp:lastPrinted>2012-05-15T10:35:00Z</cp:lastPrinted>
  <dcterms:modified xsi:type="dcterms:W3CDTF">2012-05-15T0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1a324c3-9bfe-42d6-aef6-68caae4dbabe</vt:lpwstr>
  </property>
</Properties>
</file>