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tabs>
          <w:tab w:val="clear" w:pos="709"/>
          <w:tab w:val="left" w:pos="701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79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ий район за 1 квартал 2012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Кондинский район за 1 квартал 2012 года по доходам в сумме 608 980,3 тыс. рублей, по расходам в сумме 747 782,0 тыс. рублей, с превышением расходов над доходами (дефицит бюджета района) в сумме 138 801,7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По доходам бюджета муниципального образования Кондинский район за 1 квартал 2012 года по кодам классификации доходов бюджетов Российской Федера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По распределению расходов бюджета муниципального образования Кондинский район за 1 квартал 2012 года по разделам и подразделам функциональной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По распределению расходов бюджета муниципального образования Кондинский район за 1 квартал 2012 года по ведомственной структуре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По источникам финансирования дефицита бюджета муниципального образования Кондинский район за 1 квартал 2012 года по кодам классификации источников финансирования дефицитов бюджетов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По источникам финансирования дефицита бюджета муниципального образования Кондинский район за 1 квартал 2012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По исполнению целевых программ муниципального образования Кондинский район за 1 квартал 2012 года 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направить в Думу Кондинского района и контрольно-счетную палату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89"/>
        <w:gridCol w:w="3205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 2012 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7 мая 2012 года № 7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Исполнение доходной части бюджета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</w:rPr>
      </w:pPr>
      <w:r>
        <w:rPr>
          <w:b/>
          <w:sz w:val="18"/>
          <w:szCs w:val="26"/>
        </w:rPr>
        <w:t>Кондинский район за 1 квартал 2012 года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276"/>
        <w:gridCol w:w="1313"/>
        <w:gridCol w:w="672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8  5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496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98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332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3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0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20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7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4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3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атьей 227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1  0204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6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 доходы (за налоговые периоды, истекшие до 01 янва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12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1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 янва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22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1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, взимаемые в виде стоимости патента в связи с применением упрощенной системы налогооб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1042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 налог, зачисляем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5  0105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0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1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2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202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5  03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ъектам налогообложения, расположенным в границах межселен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05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0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11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4012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пунктом 2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дпунктом 2 пункта 1 статьи 394 Налогового кодекса Российской Федерации и применяемым к объектам налогообложения, расположен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межселен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05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8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084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8  0715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09  07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5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9  07053  05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8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3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3050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ого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31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3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13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зданных им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5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зданных ими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5035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от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нитарных пред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1  07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7015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9045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негативное воздей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0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тмосферный воздух стационар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1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2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2  0104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100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3  0199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1995  05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3  0200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3  02995  05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1000  00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1050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имущества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9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реализации основных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0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9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реализации основных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2053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9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4  06000  0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от продажи  земельных    участков,   государственная  собственность  на   которые не 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0  0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3  05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4  06013  1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о налог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0301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дминистративные правонару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303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рушение законода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менении контрольно-кассовой техники при осуществлении наличных денежных расчетов и (или) расч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6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дминистративные правонару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08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1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1050  05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рушение законодательства Российской Федерации о недрах, об особо охраняемых природных территор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хране и использовании животного мира, об экологической экспертиз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3,8 раз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арушение законодательства Российской Федерации об охра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спользовании животного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3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505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28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0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1  16  3001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30014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43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змещение ущерба, зачисля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6  90050  05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00  0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1050  1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00  0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7  0505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 16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43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 368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926,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31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88,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7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9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7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9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на поддержку м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0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0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3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09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01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1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1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7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1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7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39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1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4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41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077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2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бюджетные инвести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кты капитального строительства собственност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77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2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8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08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10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10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2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1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0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41,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493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39,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3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составление (изменение) списков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7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7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0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1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24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73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22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73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22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6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26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компенсацию части родительской платы за содержание ребенка в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2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5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5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6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2  0306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етеранах" и от 24 нояб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70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6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6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5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части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шению вопросов местного 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5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сударственных библиотек городов Москвы и Санкт-Петербур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2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0000  0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2  07  0500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19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8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8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19  05000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8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8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  <w:t xml:space="preserve">йонода  </w:t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7 мая 2012 года № 779</w:t>
      </w:r>
    </w:p>
    <w:tbl>
      <w:tblPr>
        <w:tblW w:w="1952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  <w:gridCol w:w="840"/>
        <w:gridCol w:w="840"/>
        <w:gridCol w:w="840"/>
        <w:gridCol w:w="840"/>
        <w:gridCol w:w="840"/>
      </w:tblGrid>
      <w:tr>
        <w:trPr>
          <w:trHeight w:val="732" w:hRule="atLeast"/>
        </w:trPr>
        <w:tc>
          <w:tcPr>
            <w:tcW w:w="15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а муниципального образования Кондинский район за 1 квартал 2012 го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5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80"/>
        <w:gridCol w:w="940"/>
        <w:gridCol w:w="1760"/>
        <w:gridCol w:w="1720"/>
        <w:gridCol w:w="1480"/>
        <w:gridCol w:w="1583"/>
        <w:gridCol w:w="557"/>
        <w:gridCol w:w="840"/>
        <w:gridCol w:w="840"/>
        <w:gridCol w:w="840"/>
        <w:gridCol w:w="840"/>
        <w:gridCol w:w="840"/>
      </w:tblGrid>
      <w:tr>
        <w:trPr>
          <w:trHeight w:val="23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04.2012г. (тыс. рублей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12г. (тыс. рублей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308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7,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37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9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2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3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6,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2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6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1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5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8,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417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43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8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0,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1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7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61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3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3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6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7,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298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777,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78,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3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135,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5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85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74,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4,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4 002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636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823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873,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92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71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052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573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09,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20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,4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817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80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163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4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15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235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87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54,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9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9,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2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8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3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4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8,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77,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0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6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5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,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46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 803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74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55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7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,6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 412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53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8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8,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21,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5,9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8,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4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2,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9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572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8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05,3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8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субъектов 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образований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572,1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7 219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 667,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 782,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311,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иложение 3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  <w:t xml:space="preserve">от 17 мая </w:t>
      </w:r>
    </w:p>
    <w:p>
      <w:pPr>
        <w:pStyle w:val="Normal"/>
        <w:rPr/>
      </w:pPr>
      <w:r>
        <w:rPr/>
      </w:r>
    </w:p>
    <w:p>
      <w:pPr>
        <w:pStyle w:val="Normal"/>
        <w:ind w:left="9217" w:firstLine="709"/>
        <w:rPr/>
      </w:pPr>
      <w:r>
        <w:rPr/>
        <w:t>Приложение 3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7 мая 2012 года № 779 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90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Кондинский 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 ведомственной структуре рас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535"/>
        <w:gridCol w:w="535"/>
        <w:gridCol w:w="871"/>
        <w:gridCol w:w="906"/>
        <w:gridCol w:w="512"/>
        <w:gridCol w:w="1238"/>
        <w:gridCol w:w="1134"/>
        <w:gridCol w:w="1344"/>
        <w:gridCol w:w="1065"/>
      </w:tblGrid>
      <w:tr>
        <w:trPr>
          <w:trHeight w:val="23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04.2012г. (тыс. 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04.2012г. (тыс. рубле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ма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редств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7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7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7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7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8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9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 сирот, детей, оставшихся без попечения родителе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осуществление деятельности по опе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у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65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3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6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0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составление ( изменение и дополнение) списков кандидатов в присяжные заседатели федеральных судов общей юрисдикции в Российской Федерации (федеральный бюдже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осуществление полномочий по хранению, комплектованию, учету и использованию архивных документов, относ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сударственной собственности автономного округ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Энергосбережение и повышение энергетической эффективности 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Развитие муниципальной службы в Кондинском районе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осуществление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ударственной регистрации актов гражданского состоя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осуществление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ударственной регистрации актов гражданского состояния (федеральный бюдже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4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государственной регистрации актов гражданского состояния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Профилактика правонарушений в Ханты-Мансийском автономном округе - Югры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5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0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участие в реализации программы «Развитие агропромышленного комплекса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3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воздушного тран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местным бюджетам на осуществление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сударственному управлению охраной труд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осударственной поддержки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анты-Мансийском автономном округе - Югре на 2004-2008 годы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 92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8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27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Повышение эффективности бюджетных расходов Кондинского района до 2013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Энергосбережение и повышение энергетической эффективности на 2011-2015 годы и на перспективу до 2020 года" (А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капитальному ремонту многоквартирных домов "Наш дом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1-2013 годы и на период до 2020 го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конструкцию и модернизацию сетей теплоснабжения для подготовки к осенне-зимнему период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Централизованное электроснабжение населенных пунктов Ханты-Мансийского автономного округа - Югры" на 2011-2013 годы и на перспективу до 2015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оплату стоимости питания детям школьного возраста в оздоровительных лагерях с дневным пребыванием дет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долга субъекта Р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8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4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1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 Приобретение  жилых помещений   для переселения граждан, проживающих в жилых помещениях  непригодных для прожи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редоставление по договорам социального  найм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услуг в пользу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 образования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57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5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программы " Энергосбережение и повышение энергетической эффективности на 2011-2015 годы и на перспекти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20 года"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38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4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73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4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рамках финансирования наказов депутатов Думы Ханты-Мансийского автономного округа - Югры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57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9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20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4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9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22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40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9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22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4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8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4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3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3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3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1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1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1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5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1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Новая школа - Югры" на 2010-2013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подпрограммы «Инновационное развитие образования» программы «Новая школа Югры» на 2010-2013 г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ериод до 2015 год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и на период до 2015 год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на реализацию подпрограммы «Инновационное развитие образования» программы «Новая школа Югры» на 2010-2013 г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ериод до 2015 года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молодежной  политики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2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энергосбережения и повышения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до 2020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программы " Энергосбережение и повышение энергетической эффективности на 2011-2015 годы и на перспекти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" (А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3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ростков Кондинского район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2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4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8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в рамках целевой программы автономного округа «Дети Югры» на 2011-2013 годы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Культура Югры" на 2011-2013 годы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одпрограммы «Библиотечное дело» программы «Культура Югры» на 2011-2013 годы и на период до 2015 года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Культура Конды" на 2011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Культура Конды" на 2011-2013 годы подпрограмма "Библиотечное дело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здравоохранению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88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140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7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программы " Энергосбережение и повышение энергетической эффективности на 2011-2015 годы и на перспекти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" (А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36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235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4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9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3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3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3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3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3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3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мбулатории муниципальной системы здравоохранения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6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1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1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1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4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здравоохранения, находящиеся в сельских населенных пунктах муниципальных образований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6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b/>
                <w:bCs/>
                <w:sz w:val="18"/>
                <w:szCs w:val="18"/>
              </w:rPr>
              <w:t>федеральный бюдж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b/>
                <w:bCs/>
                <w:sz w:val="18"/>
                <w:szCs w:val="18"/>
              </w:rPr>
              <w:t>окружной бюдж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7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1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b/>
                <w:bCs/>
                <w:sz w:val="18"/>
                <w:szCs w:val="18"/>
              </w:rPr>
              <w:t>федеральный бюдж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х  учреждений на иные цели (</w:t>
            </w:r>
            <w:r>
              <w:rPr>
                <w:b/>
                <w:bCs/>
                <w:sz w:val="18"/>
                <w:szCs w:val="18"/>
              </w:rPr>
              <w:t>окружной бюдже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5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4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8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7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Ханты-Мансийского автономного округа - Югры "Содействие занятости на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программы " Энергосбережение и повышение энергетической эффективности на 2011-2015 годы и на перспекти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" (А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9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7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местным бюджетам на организацию отдыха и  оздоровления 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Развитие физической культуры и спорта в Ханты-Мансийском автономном округе - Югре" подпрограмма "Спортивно-массовые мероприят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портивным оборудованием, экипировкой и инвентар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жилищной политики администрации Кондинского район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9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5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5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5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5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указу Президента РФ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закону  о ветеран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валидах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рограммы «Развитие агропромышленного комплекса Ханты-Мансийского автономного округа – Югры в 2011-2013 годах и на период до 2015 года» (бюджет автономного окру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ое жилье молодым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 Приобретение  жилых помещений   для переселения граждан, проживающих в жилых помещениях  непригодных для прожи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редоставление по договорам социального  найм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 Обеспечение жильем молодых семей в Кондинском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1-2015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апитального строительства Кондинского район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 65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7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Развитие транспортной системы Ханты-Мансийского автономного округа Югры" на 2011-2013 годы подпрограмма " Автомобильные дорог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Автомобильные дорог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подведомств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9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Централизованное электроснабжение населенных пунктов Ханты-Мансийского автономного округа - Югры" на 2011-2013 годы и на перспективу до 2015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достроительная деятельность"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Централизованное электроснабжение населенных пунктов Ханты-Мансийского автономного округа - Югры" на 2011-2013 годы и на перспективу до 2015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 Строительство электросетевых объектов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2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8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ы " Содействие развитию жилищного строительства на 2011-2012 годы и на период до 2015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9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Адресная подпрограмма для софинансирования строительства жилищных объектов 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4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Строительство и реконструкция котельны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7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беспечение экологической безопасности Ханты-Мансийского автономного округа - Югры в 2011-2013 годах и на период до 2015 года"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Ханты-Мансийского автономного округа - Югры " Развитие системы обращения с отходами производства и потребления в Ханты-Мансийском автономном округе - Югре на 2012-2015 годы и на пери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" Природоохранные  мероприятия на территории Кондинского района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53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Новая школа Югры" на 2010-2013 годы и на период до 2015 год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Новая школа Конды" на 2010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МТБ сферы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60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Новая школа Югры" на 2010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6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6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6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6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6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16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Новая школа Конды" на 2010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МТБ сферы образова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"Модернизация здравоохранения Ханты-Мансийском автономном округе - Югры на 2011-2012гг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"Модернизация здравоохранения Ханты-Мансийском автономном округе - Югры на 2011-2012гг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ая программа "Развития физической культуры и спорта Ханты-Мансийском автономном округе - Югра на 2006-2010 гг.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автономного окр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 Физическая культура и спорт в Кондинском районе" на 2011-2013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атериально-технической базы сферы физической культуры и спорт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и модернизации жилищно-коммунального комплекса Ханты-Мансийского автономного округа - Югры    на 2005-2012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 и сборов и иных платеже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"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динском районе на 2011-2015 годы и на перспективу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"Централизованное электроснабжение населенных пунктов Ханты-Мансийском автономном округе - Югры" на 2011-2013 годы и на перспективу до 2015 г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 Природоохранные  мероприятия на территории Кондинского района на 2011-2013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7 21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 667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7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11,5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/>
      </w:pPr>
      <w:r>
        <w:rPr/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7 мая 2012 года № 779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8"/>
        <w:gridCol w:w="3525"/>
        <w:gridCol w:w="1276"/>
        <w:gridCol w:w="1276"/>
      </w:tblGrid>
      <w:tr>
        <w:trPr>
          <w:trHeight w:val="9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Кондинский район                                    за  1 квартал 2012 года по кодам классификации источников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Ф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12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2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47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0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0 00 05 0000 7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бюджетных креди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сроками доставки в районы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3 6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47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3 00 00 05 0000 8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сроками доставки в районы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 6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7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 1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5 0000 8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, если исполнение гарантом муниципальных гарантий вед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зникновению права регрессного требования к гаранту принципа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2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9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6 05 01 05 0000 64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6 05 02 05 0000 64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 бюджетами поселений, предоставленных 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1 06 05 01 05 0000 6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по физической культур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спорту администрации Кондинск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1 06 05 01 05 0000 6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Управлени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редиты, предоставленные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6 05 01 05 0000 6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4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6 05 01 05 0000 54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 0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6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5 02 01 05 0000 5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96 6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 394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1 05 02 01 05 0000 610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1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61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01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  <w:t>Приложение 5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7 мая 2012 года № 779</w:t>
      </w:r>
    </w:p>
    <w:tbl>
      <w:tblPr>
        <w:tblW w:w="9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410" w:hRule="atLeast"/>
        </w:trPr>
        <w:tc>
          <w:tcPr>
            <w:tcW w:w="93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бюджета муниципального образования Конд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 1 квартал 2012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1"/>
        <w:gridCol w:w="3671"/>
        <w:gridCol w:w="1562"/>
        <w:gridCol w:w="1258"/>
      </w:tblGrid>
      <w:tr>
        <w:trPr>
          <w:trHeight w:val="5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Ф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12 г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2 г.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23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479,8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сроками доста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ы автономного округа 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 622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479,8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 185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4,4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4 00 05 0000 8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к гаранту принципалу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38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юджетные кредиты, предоставленные внутри страны юридическим лиц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94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4,4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8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4,4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54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 045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 счетах по учету средств бюдж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 484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67,1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96 641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0 394,8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125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61,9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23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01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</w:r>
    </w:p>
    <w:p>
      <w:pPr>
        <w:pStyle w:val="Normal"/>
        <w:ind w:left="9926" w:hanging="0"/>
        <w:rPr/>
      </w:pPr>
      <w:r>
        <w:rPr/>
        <w:t>Приложение 6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17 мая 2012 года № 779</w:t>
      </w:r>
    </w:p>
    <w:tbl>
      <w:tblPr>
        <w:tblW w:w="146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740" w:hRule="atLeast"/>
        </w:trPr>
        <w:tc>
          <w:tcPr>
            <w:tcW w:w="14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целевых  программ,  реализуемых в муниципальном образовании  Кондинский район на 2012 год  и на плановый период 2013 и 2014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65"/>
        <w:gridCol w:w="920"/>
        <w:gridCol w:w="1428"/>
        <w:gridCol w:w="698"/>
        <w:gridCol w:w="1985"/>
        <w:gridCol w:w="2063"/>
      </w:tblGrid>
      <w:tr>
        <w:trPr>
          <w:trHeight w:val="207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1 квартал 2012 г.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 2012 г.</w:t>
            </w:r>
          </w:p>
        </w:tc>
      </w:tr>
      <w:tr>
        <w:trPr>
          <w:trHeight w:val="207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МО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МО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Развитие и модернизация систем коммунальной инфраструктуры Кондинского района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Модернизация коммунальной инфраструктур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чреждение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 (межбюджетные трансферты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а " Развитие транспортной системы Кондинского района"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1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Модернизация системы здравоохранения Кондинского района" на 2011-2012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 Физическая  культура и спорт в Кондинском районе"  на 2011-2013 годы и на период до 2015 год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2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чреждение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Спортивно-массовые мероприятия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"Обеспечение спортивным оборудованием, экипировкой и инвентарем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по физической культуре и спорту 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Культура Конды"  на 2011-2013 годы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Обеспечение комплексной безопасности и комфортных условий в учреждениях культур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чреждение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Культурно-досуговая деятельность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 Библиотечное дело 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Централизованное  электроснабжение населенных пунктов Ханты-Мансийского автономного округа - Югры" на 2011-2013 год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на перспективу до 2015 год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Укрепление пожарной безопасности Кондинского района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1-2013 годы и на период до 2015 год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Информатизация Кондинского района 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по капитальному ремонту многоквартирных домов "Наш дом" на 2011-2013 годы и на период до 2020 год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Новая школа Конды" на 2010-2013 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Развитие материально- технической базы сферы образования 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Инновационное развитие образования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Организация летнего отдыха. Оздоровления детей, молодеж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подростков Кондинского район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 Энергосбережение и повышение энергетической эффективности в Кондинском районе на 2011-2015 годы и на перспектив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20 год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комплексного развития аграрного сектора экономики Кондинского района до 2013 год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а "Содействие развитию жилищного строительства на 2011-2013 годы и на период до 2015 года по Кондинскому району"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ндинского района (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), материальное стимулирование граждан, участвующих в охране общественного порядка, пресечение преступлений и иных правонарушений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а "Обеспечение жильем молодых семей в Кондинском райо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1-2015 годы"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й политике администрации Кондинского района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 Об утверждении программы подготовки документ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планировке территорий  населенных пунктов Кондинского райо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09-2020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4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ндинского район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4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повышения эффективности бюджетных расходов Кондинского район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 Развитие муниципальной службы в Кондинском райо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2-2014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00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48,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2,3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/>
      </w:pPr>
      <w:r>
        <w:rPr/>
        <w:t>администрации района</w:t>
      </w:r>
    </w:p>
    <w:p>
      <w:pPr>
        <w:pStyle w:val="Normal"/>
        <w:ind w:left="10206" w:hanging="0"/>
        <w:rPr/>
      </w:pPr>
      <w:r>
        <w:rPr/>
        <w:t>от 17 мая 2012 г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Лешукова Галина</dc:creator>
  <dc:description/>
  <cp:keywords/>
  <dc:language>en-US</dc:language>
  <cp:lastModifiedBy>Лешукова Галина Ильинична</cp:lastModifiedBy>
  <cp:lastPrinted>2012-05-17T16:34:00Z</cp:lastPrinted>
  <dcterms:modified xsi:type="dcterms:W3CDTF">2012-05-18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212836-40b9-4339-8181-04f56120b2c2</vt:lpwstr>
  </property>
</Properties>
</file>