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ма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82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общественных обсуждений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3 ноября 1995 года                             № 174-ФЗ «Об экологической экспертизе», ст.13 Федерального закона                        от 10 января 2002 года № 7-ФЗ «Об охране окружающей среды», постановлениями администрации Кондинского района от 23 января 2012 года № 69 «Об утверждении Положения об организации и проведении общественных обсуждений о намеченной хозяйственной и иной деятельности на территории Кондинского муниципального района, которая подлежит экологической экспертизе», от 03 апреля 2012 года «Об организации проведения общественных обсуждений»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1.Признать общественные обсуждения по объекту, подлежащему экологической экспертизе «Полигон бытовых и производственных отходов на Мортымья-Тетеревском месторождении», состоявшими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2.Утвердить протокол общественных обсуждений  от 27 апреля 2012 года № 1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4.Контроль за выполнением постановл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 недропользования, строительства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3:00Z</dcterms:created>
  <dc:creator>Лешукова Галина</dc:creator>
  <dc:description/>
  <cp:keywords/>
  <dc:language>en-US</dc:language>
  <cp:lastModifiedBy>чернецова</cp:lastModifiedBy>
  <cp:lastPrinted>2012-05-18T11:16:00Z</cp:lastPrinted>
  <dcterms:modified xsi:type="dcterms:W3CDTF">2012-05-21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c64f75-f57f-4722-8f9f-664d905c3c49</vt:lpwstr>
  </property>
</Properties>
</file>