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ма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13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варийно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ьных и других неотлож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 на территор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1 мая 2007 года № 304 «О классификации чрезвычайных ситуаций природного и техногенного характера» и постановлением Правительства автономного округа от 17 апреля 2006 года № 78-п </w:t>
        <w:br/>
        <w:t>«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», в целях организации и проведения аварийно-спасательных работ в чрезвычайных ситуациях локального, муниципального и межмуниципального характера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и проведении аварийно-спасательных и других неотложных работ в чрезвычайных ситуациях локального, муниципального и межмуниципального характера на территор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4 мая 2012 года № 8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проведении аварийно-спасательных и других неотлож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резвычайных ситуациях локального, муниципального и межмуниципального характера на территории Кондинского района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shd w:fill="FFFFFF" w:val="clear"/>
        <w:ind w:firstLine="720"/>
        <w:rPr/>
      </w:pPr>
      <w:r>
        <w:rPr/>
        <w:t>1.В настоящем Положении применяются следующие основные пон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Единая государственная система предупреждения и ликвидации чрезвычайных ситуаций (далее - РСЧС) - </w:t>
      </w:r>
      <w:r>
        <w:rPr/>
        <w:t>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 и которые осуществляют свою деятельность в целях выполнения задач, предусмотренных Федеральным законом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ind w:firstLine="720"/>
        <w:jc w:val="both"/>
        <w:rPr/>
      </w:pPr>
      <w:r>
        <w:rPr/>
        <w:t>РСЧС состоит из функциональных и территориальных подсистем, действует на федеральном, межрегиональном, региональном, муниципальном и объектовом уровнях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Органы повседневного управления РСЧС - </w:t>
      </w:r>
      <w:r>
        <w:rPr/>
        <w:t>центры управления в кризисных ситуациях, информационные центры, дежурно-диспетчерские службы федеральных органов исполнительной власти; центры управления в кризисных ситуациях региональных центров или главных управлений Министерства чрезвычайных ситуаций России по субъекту Российской Федерации; информационные центры, дежурно-диспетчерские службы органов исполнительной власти субъектов Российской Федерации или территориальных органов федеральных органов исполнительной власти; единые дежурно-диспетчерские службы муниципальных образований; дежурно-диспетчерские службы организаций или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Экстренное (оперативное) реагирование на чрезвычайные ситуации - </w:t>
      </w:r>
      <w:r>
        <w:rPr/>
        <w:t>мероприятия, проводимые органами управления РСЧС, взаимосвязанные по цели, времени и месту действия и включающие в себя своевременное получение информации о возникновении чрезвычайной ситуации, оповещение населения и заинтересованных организаций, оценку обстановки, принятие решений и организацию ликвидации чрезвычайной ситуации имеющимися силами и средствами в целях смягчения ее последствий.</w:t>
      </w:r>
    </w:p>
    <w:p>
      <w:pPr>
        <w:pStyle w:val="Normal"/>
        <w:ind w:firstLine="720"/>
        <w:jc w:val="both"/>
        <w:rPr/>
      </w:pPr>
      <w:bookmarkStart w:id="4" w:name="sub_101"/>
      <w:bookmarkEnd w:id="4"/>
      <w:r>
        <w:rPr>
          <w:iCs/>
        </w:rPr>
        <w:t xml:space="preserve">Чрезвычайная ситуация (далее - ЧС) </w:t>
      </w:r>
      <w:r>
        <w:rPr/>
        <w:t>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 нарушение условий жизнедеятельности людей.</w:t>
      </w:r>
    </w:p>
    <w:p>
      <w:pPr>
        <w:pStyle w:val="Normal"/>
        <w:ind w:firstLine="720"/>
        <w:jc w:val="both"/>
        <w:rPr/>
      </w:pPr>
      <w:bookmarkStart w:id="5" w:name="sub_101"/>
      <w:bookmarkEnd w:id="5"/>
      <w:r>
        <w:rPr>
          <w:iCs/>
        </w:rPr>
        <w:t xml:space="preserve">Ликвидация чрезвычайной ситуации </w:t>
      </w:r>
      <w:bookmarkStart w:id="6" w:name="sub_103"/>
      <w:r>
        <w:rPr/>
        <w:t>- это аварийно-спасательные и другие неотложные работы, проводимые при возникновении чрезвычайных ситуаций и 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shd w:fill="FFFFFF" w:val="clear"/>
        <w:ind w:firstLine="720"/>
        <w:jc w:val="both"/>
        <w:rPr/>
      </w:pPr>
      <w:bookmarkEnd w:id="6"/>
      <w:r>
        <w:rPr>
          <w:iCs/>
        </w:rPr>
        <w:t xml:space="preserve">Локализация чрезвычайной ситуации - </w:t>
      </w:r>
      <w:r>
        <w:rPr/>
        <w:t>предотвращение дальнейшего распространения опасных факторов ЧС в результате выполнения комплекса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Зона чрезвычайной ситуации </w:t>
      </w:r>
      <w:bookmarkStart w:id="7" w:name="sub_104"/>
      <w:r>
        <w:rPr/>
        <w:t>- это территория, на которой сложилась чрезвычайная ситуация.</w:t>
      </w:r>
    </w:p>
    <w:p>
      <w:pPr>
        <w:pStyle w:val="Normal"/>
        <w:shd w:fill="FFFFFF" w:val="clear"/>
        <w:ind w:firstLine="720"/>
        <w:jc w:val="both"/>
        <w:rPr/>
      </w:pPr>
      <w:bookmarkEnd w:id="7"/>
      <w:r>
        <w:rPr>
          <w:iCs/>
        </w:rPr>
        <w:t xml:space="preserve">Аварийно-спасательные и другие неотложные работы (далее </w:t>
      </w:r>
      <w:r>
        <w:rPr/>
        <w:t xml:space="preserve">- </w:t>
      </w:r>
      <w:r>
        <w:rPr>
          <w:iCs/>
        </w:rPr>
        <w:t xml:space="preserve">АСДНР) - </w:t>
      </w:r>
      <w:r>
        <w:rPr/>
        <w:t>комплекс действий, направленных на спасание людей и имущества, локализацию ЧС и подавление или доведение до минимально возможного уровня воздействия опасных факторов ЧС при всестороннем обеспечении проводимых работ и оказании пострадавшему при ЧС населению медицинской и других видов помощи, создании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Аварийно-спасательные работы (далее - АСР) </w:t>
      </w:r>
      <w:r>
        <w:rPr/>
        <w:t>- действия по спасанию людей, материальных и культурных ценностей, защите природной среды в зоне ЧС, локализации чрезвычайной ситуации и подавлению или доведению до минимально возможного уровня воздействия опасных факторов ЧС.</w:t>
      </w:r>
    </w:p>
    <w:p>
      <w:pPr>
        <w:pStyle w:val="Normal"/>
        <w:shd w:fill="FFFFFF" w:val="clear"/>
        <w:ind w:firstLine="720"/>
        <w:jc w:val="both"/>
        <w:rPr/>
      </w:pPr>
      <w:r>
        <w:rPr/>
        <w:t>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Неотложные работы при ликвидации ЧС - </w:t>
      </w:r>
      <w:r>
        <w:rPr/>
        <w:t>деятельность по всестороннему обеспечению аварийно-спасательных работ, оказанию пострадавшему при ЧС населению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Основная задача при оперативном (экстренном) реагировании на ЧС и проведении АСР - </w:t>
      </w:r>
      <w:r>
        <w:rPr/>
        <w:t>спасание людей в случае возникновения угрозы их жизни, обеспечение локализации и ликвидации ЧС в сроки и в размерах, определяемых возможностями привлеченных к ее ликвидации сил и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Решающее направление АСР - </w:t>
      </w:r>
      <w:r>
        <w:rPr/>
        <w:t>направление действий АСР, на котором использование сил и средств в данный момент времени обеспечивает решение основной задач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Аварийно-спасательная служба (далее - АСС) - </w:t>
      </w:r>
      <w:r>
        <w:rPr/>
        <w:t>совокупность органов управления, сил и средств, предназначенных для решения задач по предупреждению и ликвидации ЧС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Аварийно-спасательное формирование (далее - АСФ) - </w:t>
      </w:r>
      <w:r>
        <w:rPr/>
        <w:t>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Аварийно-спасательные средства - </w:t>
      </w:r>
      <w:r>
        <w:rPr/>
        <w:t>техническая, научно-техническая и интеллектуальная продукция, в том числе специализированные средства связи и управления, техника, оборудование, снаряжение, имущество и материалы, методические, видео-, кино- и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Комиссия по предупреждению и ликвидации чрезвычайных ситуаций и обеспечению пожарной безопасности (далее </w:t>
      </w:r>
      <w:r>
        <w:rPr/>
        <w:t xml:space="preserve">- </w:t>
      </w:r>
      <w:r>
        <w:rPr>
          <w:iCs/>
        </w:rPr>
        <w:t xml:space="preserve">КЧС) органа местного самоуправления или организации - </w:t>
      </w:r>
      <w:r>
        <w:rPr/>
        <w:t>орган, координирующий деятельность подсистемы (звена) РСЧС соответствующего уровня, в полномочия которого входит решение вопросов в области предупреждения и ликвидации чрезвычайных ситуаций, а также обеспечения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Руководитель АСДНР </w:t>
      </w:r>
      <w:r>
        <w:rPr/>
        <w:t>- должностное лицо, возглавляющее первое прибывшее на место ЧС подразделение аварийно-спасательного формирования или пожарной охраны и непосредственно организующее применение прибывших сил и средств по назначению, и (или) или его старший оперативный начальник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Руководитель ликвидацией ЧС </w:t>
      </w:r>
      <w:r>
        <w:rPr/>
        <w:t>- должностное лицо, определенное законодательством Российской Федерации, законодательством субъектов Российской Федерации, планами предупреждения и ликвидации ЧС или назначенное органами государственной власти, органами местного самоуправления, руководителями предприятий, учреждений, организаций независимо от их организационно-правовой формы (далее - организации), к полномочиям которых отнесена ликвидация ЧС, и прошедшее соответствующую подготовку.</w:t>
      </w:r>
    </w:p>
    <w:p>
      <w:pPr>
        <w:pStyle w:val="Normal"/>
        <w:shd w:fill="FFFFFF" w:val="clear"/>
        <w:ind w:firstLine="720"/>
        <w:jc w:val="both"/>
        <w:rPr/>
      </w:pPr>
      <w:r>
        <w:rPr/>
        <w:t>2.Аварийно-спасательные и другие неотложные работы организуются и проводятся в целях спасания людей и имущества, локализации ЧС и подавления или доведения до минимально возможного уровня воздействия опасных факторов ЧС при всестороннем обеспечении проводимых работ. АСДНР включают в себя:</w:t>
      </w:r>
    </w:p>
    <w:p>
      <w:pPr>
        <w:pStyle w:val="Normal"/>
        <w:shd w:fill="FFFFFF" w:val="clear"/>
        <w:ind w:firstLine="720"/>
        <w:rPr/>
      </w:pPr>
      <w:r>
        <w:rPr/>
        <w:t>прием и обработку вызовов;</w:t>
      </w:r>
    </w:p>
    <w:p>
      <w:pPr>
        <w:pStyle w:val="Normal"/>
        <w:shd w:fill="FFFFFF" w:val="clear"/>
        <w:ind w:firstLine="720"/>
        <w:rPr/>
      </w:pPr>
      <w:r>
        <w:rPr/>
        <w:t>выезд и следование к месту вызова (ЧС);</w:t>
      </w:r>
    </w:p>
    <w:p>
      <w:pPr>
        <w:pStyle w:val="Normal"/>
        <w:shd w:fill="FFFFFF" w:val="clear"/>
        <w:ind w:firstLine="720"/>
        <w:rPr/>
      </w:pPr>
      <w:r>
        <w:rPr/>
        <w:t>развертывание сил и средств, предназначенных для ликвидации ЧС;</w:t>
      </w:r>
    </w:p>
    <w:p>
      <w:pPr>
        <w:pStyle w:val="Normal"/>
        <w:shd w:fill="FFFFFF" w:val="clear"/>
        <w:ind w:firstLine="720"/>
        <w:rPr/>
      </w:pPr>
      <w:r>
        <w:rPr/>
        <w:t>разведку зоны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иск, спасание пострадавших в зоне ЧС, оказание им первой медицинской помощи и подготовка к эвакуации в безопасные районы;</w:t>
      </w:r>
    </w:p>
    <w:p>
      <w:pPr>
        <w:pStyle w:val="Normal"/>
        <w:shd w:fill="FFFFFF" w:val="clear"/>
        <w:ind w:firstLine="720"/>
        <w:rPr/>
      </w:pPr>
      <w:r>
        <w:rPr/>
        <w:t>локализацию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олнение специальных работ и документальное подтверждение их завершения;</w:t>
      </w:r>
    </w:p>
    <w:p>
      <w:pPr>
        <w:pStyle w:val="Normal"/>
        <w:shd w:fill="FFFFFF" w:val="clear"/>
        <w:ind w:firstLine="720"/>
        <w:rPr/>
      </w:pPr>
      <w:r>
        <w:rPr/>
        <w:t>сбор и возвращение сил и средств к месту дислокации.</w:t>
      </w:r>
    </w:p>
    <w:p>
      <w:pPr>
        <w:pStyle w:val="Normal"/>
        <w:shd w:fill="FFFFFF" w:val="clear"/>
        <w:ind w:firstLine="720"/>
        <w:rPr/>
      </w:pPr>
      <w:r>
        <w:rPr/>
        <w:t>2.1.Прием и обработка вызов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2.1.1.Прием и обработка вызовов осуществляется диспетчером дежурно-диспетчерской службы (единой дежурно-диспетчерской службы) аварийно-спасательного формирования, организации, подразделения пожарной охраны (далее - подразделение, уполномоченное на проведение АСДНР) и включает в себя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ем от заявителя и фиксирование в журнале учета вызовов информации об угрозе возникновения или возникновении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у полученной информации и принятие решения о направлении к месту вызова сил и средств, предусмотренных для данного вида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ередачу в установленном порядке имеющейся информации об объекте ЧС. 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firstLine="720"/>
        <w:jc w:val="both"/>
        <w:rPr/>
      </w:pPr>
      <w:r>
        <w:rPr/>
        <w:t>2.1.2.При приеме информации от заявителя о ЧС дежурный диспетчер должен по возможности установ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рес и иные сведения о месте возникновения ЧС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личие и характер опасности жизни и здоровью люд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обенности объекта, на котором произошла ЧС; </w:t>
      </w:r>
    </w:p>
    <w:p>
      <w:pPr>
        <w:pStyle w:val="Normal"/>
        <w:shd w:fill="FFFFFF" w:val="clear"/>
        <w:ind w:firstLine="720"/>
        <w:jc w:val="both"/>
        <w:rPr/>
      </w:pPr>
      <w:r>
        <w:rPr/>
        <w:t>фамилию, имя, отчество заявите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ые сведения (в том числе номер телефона заявителя) о ЧС, которые могут повлиять на успешное выполнение основной за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.3.Обработка вызова должна быть завершена за возможно короткое время и не должна задерживать выезд и следование сил и средств к месту возникновения ЧС.</w:t>
      </w:r>
    </w:p>
    <w:p>
      <w:pPr>
        <w:pStyle w:val="Normal"/>
        <w:shd w:fill="FFFFFF" w:val="clear"/>
        <w:ind w:firstLine="709"/>
        <w:jc w:val="both"/>
        <w:rPr/>
      </w:pPr>
      <w:r>
        <w:rPr/>
        <w:t>2.1.4.После обработки вызова в район ЧС в установленном порядке должны быть направлены силы и средства РСЧС в соответствии с имеющимися планами привлечения сил и средств и иными документами.</w:t>
      </w:r>
    </w:p>
    <w:p>
      <w:pPr>
        <w:pStyle w:val="Normal"/>
        <w:shd w:fill="FFFFFF" w:val="clear"/>
        <w:ind w:firstLine="720"/>
        <w:rPr/>
      </w:pPr>
      <w:r>
        <w:rPr/>
        <w:t>2.2.Выезд и следование к месту вызова (ЧС).</w:t>
      </w:r>
    </w:p>
    <w:p>
      <w:pPr>
        <w:pStyle w:val="Normal"/>
        <w:shd w:fill="FFFFFF" w:val="clear"/>
        <w:ind w:firstLine="704"/>
        <w:jc w:val="both"/>
        <w:rPr/>
      </w:pPr>
      <w:r>
        <w:rPr/>
        <w:t>2.2.1.Выезд и следование к месту вызова (ЧС) включают в себя сбор работников и его доставку на автомобилях и иных специальных транспортных средствах на место вызова (ЧС)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0" w:leader="none"/>
        </w:tabs>
        <w:autoSpaceDE w:val="false"/>
        <w:ind w:left="704" w:hanging="0"/>
        <w:jc w:val="both"/>
        <w:rPr/>
      </w:pPr>
      <w:r>
        <w:rPr/>
        <w:t>2.2.2.Выезд и следование к месту вызова (ЧС) должны осуществляться в возможно короткое время, что достигается:</w:t>
      </w:r>
    </w:p>
    <w:p>
      <w:pPr>
        <w:pStyle w:val="Normal"/>
        <w:shd w:fill="FFFFFF" w:val="clear"/>
        <w:ind w:firstLine="704"/>
        <w:jc w:val="both"/>
        <w:rPr/>
      </w:pPr>
      <w:r>
        <w:rPr/>
        <w:t>быстрым сбором и выездом личного состава подразделения, уполномоченного на проведение АСДНР (в течение времени, не превышающего нормативное);</w:t>
      </w:r>
    </w:p>
    <w:p>
      <w:pPr>
        <w:pStyle w:val="Normal"/>
        <w:shd w:fill="FFFFFF" w:val="clear"/>
        <w:ind w:firstLine="720"/>
        <w:jc w:val="both"/>
        <w:rPr/>
      </w:pPr>
      <w:r>
        <w:rPr/>
        <w:t>движением специальных автомобилей по кратчайшему маршруту с предельно возможной и обеспечивающей безопасность скоростью, в том числе с использованием специальных сигналов и отступлением при необходимости и в установленном порядке от правил дорожного движения;</w:t>
      </w:r>
    </w:p>
    <w:p>
      <w:pPr>
        <w:pStyle w:val="Normal"/>
        <w:shd w:fill="FFFFFF" w:val="clear"/>
        <w:ind w:firstLine="720"/>
        <w:rPr/>
      </w:pPr>
      <w:r>
        <w:rPr/>
        <w:t>знанием особенностей района выезда и зоны обслуживания.</w:t>
      </w:r>
    </w:p>
    <w:p>
      <w:pPr>
        <w:pStyle w:val="Normal"/>
        <w:shd w:fill="FFFFFF" w:val="clear"/>
        <w:ind w:firstLine="720"/>
        <w:rPr/>
      </w:pPr>
      <w:r>
        <w:rPr/>
        <w:t>2.3.Развертывание сил и средств, предназначенных для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1.Развертывание сил и средств, предназначенных для ликвидации ЧС, - размещение личного состава, специальной техники и оборудования в зоне ЧС в соответствии с планом ликвидации ЧС либо решением руководителя ликвидацией ЧС на проведение АСДНР и ликвидацию ЧС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2.Развертывание сил и средств проводится в соответствии с нормативными правовыми актами, регламентирующими действия сил, предназначенных для проведения АСДНР, а также инструкциями по эксплуатации специализированной техники и оборудования и рекомендациями (указаниями) по ликвидации различных видов ЧС, с учетом первоочередного проведения работ на решающем направлении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firstLine="720"/>
        <w:jc w:val="both"/>
        <w:rPr/>
      </w:pPr>
      <w:r>
        <w:rPr/>
        <w:t>2.3.3.При развертывании сил и средств и последующем проведении АСДНР для обеспечения безопасности участников ликвидации ЧС, возможности маневрирования прибывающей специальной техникой и оборудованием, установки резервной специальной техники, оборудования и развертывания дополнительных объектов обеспечения АСДНР могут быть проведены необходимые действия по эвакуации транспортных средств, ограничению или запрещению доступа посторонних лиц на место возникновения ЧС и движения транспорта на прилегающей к нему территории. До прибытия соответствующих служб органов внутренних дел эти действия выполняются личным составом в порядке, определяемом руководителем ликвидацией ЧС.</w:t>
      </w:r>
    </w:p>
    <w:p>
      <w:pPr>
        <w:pStyle w:val="Normal"/>
        <w:shd w:fill="FFFFFF" w:val="clear"/>
        <w:ind w:firstLine="720"/>
        <w:rPr/>
      </w:pPr>
      <w:r>
        <w:rPr/>
        <w:t>2.4.Ведение разведки зоны ЧС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1.Разведка зоны ЧС представляет собой совокупность мероприятий, проводимых в целях сбора информации о ЧС, необходимой для оценки обстановки и принятия решений по организации АСДНР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ведка ведется непрерывно с момента получения информации о возникновении ЧС и до ликвидации чрезвычайной ситуации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20"/>
        <w:rPr/>
      </w:pPr>
      <w:r>
        <w:rPr/>
        <w:t>2.4.2.При ведении разведки необходимо установ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личие и характер угрозы людям, их местонахождение, пути, способы и средства спасения (защиты), а также возможность зашиты (эвакуации) имуще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е характеристики опасных факторов ЧС и пути их распростран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зможность вторичных проявлений опасных факторов ЧС, в том числе обусловленных особенностями местности, технологии и организации производства на объекте возникновения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личие и местонахождение ближайших средств, пригодных для ликвидации ЧС, возможные технологии их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личие в зоне ЧС объектов повышенной опасности (электроустановок под напряжением, взрывчатых, химических веществ и пр.), возможность и целесообразность их нейтрализации или вывода из зоны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ояние строительных конструкций в зоне ЧС, их особенности, влияющие на ход ведения АСДНР;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зможные пути ввода сил и средств для проведения АСДНР и иные данные, необходимые для выбора решающего направления действ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бходимость оказания пострадавшим экстренной медицинской и психологической помощи;</w:t>
      </w:r>
    </w:p>
    <w:p>
      <w:pPr>
        <w:pStyle w:val="Normal"/>
        <w:shd w:fill="FFFFFF" w:val="clear"/>
        <w:ind w:firstLine="720"/>
        <w:rPr/>
      </w:pPr>
      <w:r>
        <w:rPr/>
        <w:t>достаточность сил и средств, привлекаемых к проведению АСДНР.</w:t>
      </w:r>
    </w:p>
    <w:p>
      <w:pPr>
        <w:pStyle w:val="Normal"/>
        <w:shd w:fill="FFFFFF" w:val="clear"/>
        <w:ind w:firstLine="720"/>
        <w:jc w:val="both"/>
        <w:rPr/>
      </w:pPr>
      <w:r>
        <w:rPr/>
        <w:t>Личным составом, участвующим в разведке, в зависимости от обстановки выполняются и другие необходимые действ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роведении разведки зоны ЧС необходимо использовать документацию и сведения, представляемые должностными лицами, знающими местность, объемно-планировочные и конструктивные особенности зданий и сооружений, технологические процессы производства, инженерные системы противоаварийной и противопожарной защиты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20"/>
        <w:jc w:val="both"/>
        <w:rPr/>
      </w:pPr>
      <w:r>
        <w:rPr/>
        <w:t>2.4.3.Разведку проводит руководитель ликвидацией ЧС, другие лица по его поручению, а также должностные лица, возглавляющие АСДНР на порученном им участке работы.</w:t>
      </w:r>
    </w:p>
    <w:p>
      <w:pPr>
        <w:pStyle w:val="Normal"/>
        <w:shd w:fill="FFFFFF" w:val="clear"/>
        <w:ind w:firstLine="720"/>
        <w:rPr/>
      </w:pPr>
      <w:r>
        <w:rPr/>
        <w:t>При организации разведки руководитель ликвидацией ЧС: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ределяет направления разведки и лично проводит ее на наиболее сложном и ответственном направлен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устанавливает количество и состав групп разведки, ставит перед ними задачи, определяет применяемые средства и порядок связи, а также необходимое для разведки специальное оборудование и снаряж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устанавливает меры безопасности личного состава при проведении разведки и организует контроль за их выполнением;</w:t>
      </w:r>
    </w:p>
    <w:p>
      <w:pPr>
        <w:pStyle w:val="Normal"/>
        <w:shd w:fill="FFFFFF" w:val="clear"/>
        <w:ind w:firstLine="720"/>
        <w:jc w:val="both"/>
        <w:rPr/>
      </w:pPr>
      <w:r>
        <w:rPr/>
        <w:t>устанавливает порядок передачи полученной в ходе разведки информации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720"/>
        <w:jc w:val="both"/>
        <w:rPr/>
      </w:pPr>
      <w:r>
        <w:rPr/>
        <w:t>2.4.4.По прибытии на место возникновения ЧС сил и средств руководитель ликвидацией ЧС организует и возглавляет группу (группы) развед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личество и состав групп разведки определяются с учетом оперативной обстановки в зоне ЧС.</w:t>
      </w:r>
    </w:p>
    <w:p>
      <w:pPr>
        <w:pStyle w:val="Normal"/>
        <w:shd w:fill="FFFFFF" w:val="clear"/>
        <w:ind w:firstLine="720"/>
        <w:rPr/>
      </w:pPr>
      <w:r>
        <w:rPr/>
        <w:t>2.5.Поиск и спасание людей и имущества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720"/>
        <w:jc w:val="both"/>
        <w:rPr/>
      </w:pPr>
      <w:r>
        <w:rPr/>
        <w:t>2.5.1.Спасание людей при ЧС является важнейшим видом АСДНР и представляет собой совокупность мер по перемещению людей из зоны воздействия опасных факторов ЧС и их вторичных проявлений или защите людей от воздействия этих факторов, в том числе с использованием средств индивидуальной защиты и защитных сооружений (укрытий)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асание людей при ЧС должно проводиться с использованием всех возможных форм, способов и методов, а также технических средств, обеспечивающих наибольшую безопасность как пострадавших, так и участников проведения АСДНР.</w:t>
      </w:r>
    </w:p>
    <w:p>
      <w:pPr>
        <w:pStyle w:val="Normal"/>
        <w:shd w:fill="FFFFFF" w:val="clear"/>
        <w:ind w:firstLine="720"/>
        <w:jc w:val="both"/>
        <w:rPr/>
      </w:pPr>
      <w:r>
        <w:rPr/>
        <w:t>Если опасные факторы ЧС угрожают жизни и здоровью людей, а также существует вероятность распространения этих факторов, либо для ликвидации опасных факторов ЧС предусматривается применение опасных для жизни людей веществ и составов, то проводится эвакуация людей из опасной зон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рядок и способы спасания людей определяются руководителем ликвидацией ЧС в зависимости от обстановки в зоне </w:t>
      </w:r>
      <w:r>
        <w:rPr>
          <w:iCs/>
        </w:rPr>
        <w:t xml:space="preserve">ЧС </w:t>
      </w:r>
      <w:r>
        <w:rPr/>
        <w:t>и состояния людей. При проведении АСДНР должны учитываться состояние основных и запасных путей эвакуации, техническая оснащенность зоны ЧС системами оповещения, аварийного освещения, а также характерные особенности опасных факторов ЧС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rPr/>
      </w:pPr>
      <w:r>
        <w:rPr/>
        <w:t>2.5.2.Основными способами спасания людей и имущества являются: перемещение их в безопасное место, в том числе с использованием:</w:t>
      </w:r>
    </w:p>
    <w:p>
      <w:pPr>
        <w:pStyle w:val="Normal"/>
        <w:shd w:fill="FFFFFF" w:val="clear"/>
        <w:ind w:firstLine="720"/>
        <w:rPr/>
      </w:pPr>
      <w:r>
        <w:rPr/>
        <w:t>специальных технических средств;</w:t>
      </w:r>
    </w:p>
    <w:p>
      <w:pPr>
        <w:pStyle w:val="Normal"/>
        <w:shd w:fill="FFFFFF" w:val="clear"/>
        <w:ind w:firstLine="720"/>
        <w:rPr/>
      </w:pPr>
      <w:r>
        <w:rPr/>
        <w:t>защита от воздействия опасных факторов ЧС.</w:t>
      </w:r>
    </w:p>
    <w:p>
      <w:pPr>
        <w:pStyle w:val="Normal"/>
        <w:shd w:fill="FFFFFF" w:val="clear"/>
        <w:ind w:firstLine="720"/>
        <w:jc w:val="both"/>
        <w:rPr/>
      </w:pPr>
      <w:r>
        <w:rPr/>
        <w:t>2.5.3.Для спасания людей выбираются наиболее безопасные пути и способы. Перемещение спасаемых людей в безопасное место осуществляется с учетом условий ликвидации ЧС и состояния пострадавших.</w:t>
      </w:r>
    </w:p>
    <w:p>
      <w:pPr>
        <w:pStyle w:val="Normal"/>
        <w:shd w:fill="FFFFFF" w:val="clear"/>
        <w:ind w:firstLine="720"/>
        <w:jc w:val="both"/>
        <w:rPr/>
      </w:pPr>
      <w:r>
        <w:rPr/>
        <w:t>2.5.4.Защита спасаемых людей от воздействия опасных факторов ЧС в случае невозможности их перемещения в безопасное место осуществляется с использованием средств индивидуальной защиты органов дыхания и зрения, а также посредством подачи специальных веществ и материалов, препятствующих распространению, снижающих воздействие опасных факторов ЧС или удаляющих их из зоны ЧС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20"/>
        <w:jc w:val="both"/>
        <w:rPr/>
      </w:pPr>
      <w:r>
        <w:rPr/>
        <w:t>2.5.5.В ходе АСДНР пострадавшим оказывается первая медицинская помощь.</w:t>
      </w:r>
    </w:p>
    <w:p>
      <w:pPr>
        <w:pStyle w:val="Normal"/>
        <w:shd w:fill="FFFFFF" w:val="clear"/>
        <w:ind w:firstLine="720"/>
        <w:jc w:val="both"/>
        <w:rPr/>
      </w:pPr>
      <w:r>
        <w:rPr/>
        <w:t>Оказание первой медицинской помощи пострадавшим осуществляется в соответствии с нормативными правовыми актами, регламентирующими действия сил, предназначенных для проведения АСДНР. С этой целью могут применяться средства индивидуальной защиты органов дыхания и зрения, средства первой медицинской помощи, а также иные, в том числе приспособленные, сред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 прибытия в зону ЧС медицинского персонала первую медицинскую помощь пострадавшим в установленном порядке оказывает личный состав подразделений, проводящих АСДНР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20"/>
        <w:jc w:val="both"/>
        <w:rPr/>
      </w:pPr>
      <w:r>
        <w:rPr/>
        <w:t>2.5.6.Спасание людей и имущества при ЧС при достаточном количестве сил и средств проводится одновременно с другими видами АСДНР. Если сил и средств недостаточно, то они используются только для спасания людей, при этом другие виды АСДНР не ведутся или приостанавливают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асательные работы при проведении АСДНР прекращаются после тщательного осмотра всех мест возможного нахождения людей и соответствующих докладов руководителей спасательных групп (отделений).</w:t>
      </w:r>
    </w:p>
    <w:p>
      <w:pPr>
        <w:pStyle w:val="Normal"/>
        <w:shd w:fill="FFFFFF" w:val="clear"/>
        <w:ind w:firstLine="720"/>
        <w:rPr/>
      </w:pPr>
      <w:r>
        <w:rPr/>
        <w:t>2.6.Локализация ЧС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1.Выбор способа предотвращения распространения и уменьшения воздействия опасных факторов ЧС определяется поставленной задачей, характером ЧС, используемым способом проведения ликвидации ЧС, физико-химическими свойствами веществ и другими обстоя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2.Применение выбранного способа осуществляется в соответствии с нормативными правовыми актами, регламентирующими действия сил, предназначенных для проведения АСДНР, а также рекомендациями (указаниями) по ликвидации различных видов ЧС с учетом наличия и состояния материальных, культурных и иных ценностей, конструктивных особенностей зданий (сооружений), поведения строительных конструкций и необходимости обеспечения безопасности находящихся в зоне ЧС людей, в том числе личного состава формирований, проводящих АСДНР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720"/>
        <w:jc w:val="both"/>
        <w:rPr/>
      </w:pPr>
      <w:r>
        <w:rPr/>
        <w:t>2.6.3.Основные способы предотвращения распространения и уменьшения воздействия опасных факторов ЧС:</w:t>
      </w:r>
    </w:p>
    <w:p>
      <w:pPr>
        <w:pStyle w:val="Normal"/>
        <w:shd w:fill="FFFFFF" w:val="clear"/>
        <w:ind w:firstLine="720"/>
        <w:jc w:val="both"/>
        <w:rPr/>
      </w:pPr>
      <w:r>
        <w:rPr/>
        <w:t>снижение воздействия, изоляция опасных факторов ЧС посредством использования соответствующих веществ и (или) иных средств;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ханическое воздействие на предметы, обладающие признаками опасных факторов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химическая нейтрализация, торможение действия опасных факторов ЧС с помощью соответствующих веществ и (или) иных средств;</w:t>
      </w:r>
    </w:p>
    <w:p>
      <w:pPr>
        <w:pStyle w:val="Normal"/>
        <w:shd w:fill="FFFFFF" w:val="clear"/>
        <w:ind w:firstLine="720"/>
        <w:rPr/>
      </w:pPr>
      <w:r>
        <w:rPr/>
        <w:t>прекращение технологическ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отвращение распространения и уменьшение воздействия опасных факторов ЧС может достигаться комбинированным применением перечисленных способов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ind w:firstLine="720"/>
        <w:jc w:val="both"/>
        <w:rPr/>
      </w:pPr>
      <w:r>
        <w:rPr/>
        <w:t>2.6.4.Организация АСДНР, способы и технология их выполнения зависят от характера и масштабов ЧС, а также от сложившейся обстановки и должны соответствовать нормативным правовыми актам, регламентирующим действия сил, предназначенных для проведения АСДНР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720"/>
        <w:jc w:val="both"/>
        <w:rPr/>
      </w:pPr>
      <w:r>
        <w:rPr/>
        <w:t>2.6.5.Способы ведения АСДНР должны отвечать следующим основным требованиям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аксимальная рациональность проводимых работ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уществление работ в возможно короткие сроки; 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еспечение безопасности спасаемых и спасате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6.При массовых разрушениях, большом количестве пострадавших основные усилия направляются прежде всего на спасание людей, соответственно основу группировки каждой смены составляют спасательные подразделения, усиленные инженерно-техническими и инженерно-дорожными подразделениями, используемыми для расчистки завалов, проходов, обеспечения освещения участков работ и т. д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7.При возникновении ЧС, связанных с загрязнением (заражением) местности и объектов химически опасными или радиоактивными веществами, основные усилия должны сосредоточиваться на спасении пострадавших, защите населения в зоне загрязнения (заражения), локализации и ликвидации источника пораж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первую очередь в зону ЧС вводятся подразделения дегазации и дезактивации и инженерно-технические, а также подразделения специальной и санитарной обработки. Спасательные подразделения действуют в тесном взаимодействии с н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вертывается пункт обезвреживания техники и санитарной обработки личного состава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20"/>
        <w:jc w:val="both"/>
        <w:rPr/>
      </w:pPr>
      <w:r>
        <w:rPr/>
        <w:t>2.6.8.При наводнении местности основные усилия сосредоточиваются на спасении пострадавших и эвакуации населения из зоны затопления, а также на локализации ЧС.</w:t>
      </w:r>
    </w:p>
    <w:p>
      <w:pPr>
        <w:pStyle w:val="Normal"/>
        <w:shd w:fill="FFFFFF" w:val="clear"/>
        <w:ind w:firstLine="720"/>
        <w:jc w:val="both"/>
        <w:rPr/>
      </w:pPr>
      <w:r>
        <w:rPr/>
        <w:t>2.7.Для обеспечения выполнения основных задач могут проводиться специальные 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К основным специальным работам относятся: организация связи в зоне ЧС; освещение места ликвидации ЧС; вскрытие и разборка конструкций; подъем (спуск) на высоту (с высоты); выполнение защитных мероприятий; оказание первой медицинской помощи пострадавшим; восстановление работоспособности технических средств; пиротехнические, водолазные, робототехнические и другие работы. Данные работы  выполняются с  применением специальной техники, технологий и знаний.</w:t>
      </w:r>
    </w:p>
    <w:p>
      <w:pPr>
        <w:pStyle w:val="Normal"/>
        <w:shd w:fill="FFFFFF" w:val="clear"/>
        <w:ind w:firstLine="720"/>
        <w:rPr/>
      </w:pPr>
      <w:r>
        <w:rPr/>
        <w:t>2.8.Сбор и возвращение сил и средств в подраздел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звращение сил и средств на место постоянной дислокации проводится с разрешения руководителя ликвидацией ЧС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Управление аварийно-спасательными и другими неотложными работами при ликвидации чрезвычайных ситуац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>3.1.Управление силами и средствами, привлеченными к ликвидации ЧС, и организацию их взаимодействия осуществляет руководитель ликвидацией ЧС.</w:t>
      </w:r>
    </w:p>
    <w:p>
      <w:pPr>
        <w:pStyle w:val="Normal"/>
        <w:shd w:fill="FFFFFF" w:val="clear"/>
        <w:ind w:firstLine="720"/>
        <w:jc w:val="both"/>
        <w:rPr/>
      </w:pPr>
      <w:r>
        <w:rPr/>
        <w:t>3.2.Руководитель органа управления аварийно-спасательной службы, аварийно-спасательного формирования, подразделения пожарной охраны, прибывший в зону ЧС первым, принимает на себя полномочия руководителя ликвидацией чрезвычайной ситуации и исполняет их до прибытия руководителя ликвидацией ЧС.</w:t>
      </w:r>
    </w:p>
    <w:p>
      <w:pPr>
        <w:pStyle w:val="Normal"/>
        <w:shd w:fill="FFFFFF" w:val="clear"/>
        <w:ind w:firstLine="720"/>
        <w:jc w:val="both"/>
        <w:rPr/>
      </w:pPr>
      <w:r>
        <w:rPr/>
        <w:t>3.2.1.В случае технологической невозможности проведения всего объема АСДНР руководитель ликвидацией ЧС может принять решение о приостановке АСДНР в целом или их части, приняв в первоочередном порядке все возможные меры по спасанию находящихся в зоне ЧС люд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2.2.Руководитель органа управления аварийно-спасательной службы, аварийно-спасательного формирования, являющийся руководителем ликвидацией </w:t>
      </w:r>
      <w:r>
        <w:rPr>
          <w:iCs/>
        </w:rPr>
        <w:t xml:space="preserve">ЧС, </w:t>
      </w:r>
      <w:r>
        <w:rPr/>
        <w:t>при получении информации о возникновении ЧС более высокого уровня, чрезвычайных происшествиях, требующих неотложного реагирования, и других обстоятельствах, делающих невозможным исполнение им обязанностей руководителя ликвидацией ЧС, может покинуть зону ЧС, назначив руководителем ликвидацией ЧС другое должностное лицо из числа участников ликвидации ЧС, о чем в обязательном порядке сообщается прямому начальнику и делается запись в соответствующих документах. При этом ответственность за последствия этого решения возлагается на должностное лицо, его принявшее.</w:t>
      </w:r>
    </w:p>
    <w:p>
      <w:pPr>
        <w:pStyle w:val="Normal"/>
        <w:shd w:fill="FFFFFF" w:val="clear"/>
        <w:ind w:firstLine="720"/>
        <w:jc w:val="both"/>
        <w:rPr/>
      </w:pPr>
      <w:r>
        <w:rPr/>
        <w:t>3.2.3.Руководитель ликвидацией ЧС обязан: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согласованию органами местного самоуправления и организациями, на территориях которых возникла чрезвычайная ситуация, устанавливать границы зоны ЧС, порядок и особенности действий по ее локализации, а также принимать решения по проведению АСДНР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овывать проведение разведки зоны ЧС, определять уровень ЧС, а также необходимое для ликвидации ЧС количество сил и средств и осуществлять их сбор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нимать решения о спасании людей и имущества, а также иные решения, в том числе ограничивающие права должностных лиц и граждан в зоне ликвидации ЧС;</w:t>
      </w:r>
    </w:p>
    <w:p>
      <w:pPr>
        <w:pStyle w:val="Normal"/>
        <w:shd w:fill="FFFFFF" w:val="clear"/>
        <w:ind w:firstLine="720"/>
        <w:rPr/>
      </w:pPr>
      <w:r>
        <w:rPr/>
        <w:t>определять решающее направление АСР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одить расстановку прибывающих сил и средств с учетом выбранного решающего направления АСР и организовывать их обеспеч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нимать решения об использовании необходимых способов ликвидации чрезвычайной ситуации с учетом ее ви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овывать связь в зоне ЧС с оперативным штабом, рабочими участками (секторами), участниками ликвидации ЧС, поддерживать связь с оперативным дежурным (дежурным диспетчером), сообщать ему об изменениях обстановки, принятых решениях и отданных приказаниях;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еспечивать выполнение требований безопасности и правил охраны труда и доводить до всех участников ликвидации ЧС информацию о возникновении угрозы для их жизни и здоровья;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еспечивать взаимодействие со службами жизнеобеспечения, привлекаемыми в установленном порядке к ликвидации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авлять необходимые документы по ликвидации ЧС и ведению АСДНР;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общать дежурному диспетчеру адрес объекта, на котором произошла ЧС, его оперативно-тактические характеристики, площадь зоны ЧС, основные характеристики ЧС, а также информировать о том, имеется ли угроза жизни людей и опасность распространения опасных факторов ЧС, какие силы и средства введены в действие и требуется ли их дополнительное привлеч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овывать информирование соответствующих органов государственной власти, органов местного самоуправления, руководства организаций о принятых решениях в соответствии с Правилами представления информации по вопросам оперативного характера в рамках системы РСЧС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20"/>
        <w:rPr/>
      </w:pPr>
      <w:r>
        <w:rPr/>
        <w:t>3.2.4.Руководитель ликвидацией ЧС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давать обязательные для исполнения распоряжения должностным лицам и гражданам в пределах территории, на которой осуществляются АСДНР;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здавать нештатные структуры управления и обеспечения, назначать и освобождать от выполнения обязанностей должностных лиц в зоне ликвидации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лучать необходимую для организации ликвидации ЧС информацию от органов власти всех уровней, администрации предприятий и служб жизне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нимать решения по созданию оперативного штаба, рабочих участков и секторов, привлечению дополнительных сил и средств к ликвидации ЧС, а также изменению мест их расстановки;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ределять порядок убытия из зоны ликвидации ЧС привлеченных сил и средств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20"/>
        <w:jc w:val="both"/>
        <w:rPr/>
      </w:pPr>
      <w:r>
        <w:rPr/>
        <w:t>3.2.5.В случае крайней необходимости руководитель ликвидацией ЧС вправе самостоятельно принимать решения по вопросам:</w:t>
      </w:r>
    </w:p>
    <w:p>
      <w:pPr>
        <w:pStyle w:val="Normal"/>
        <w:shd w:fill="FFFFFF" w:val="clear"/>
        <w:ind w:firstLine="720"/>
        <w:rPr/>
      </w:pPr>
      <w:r>
        <w:rPr/>
        <w:t>проведения эвакуационных мероприятий;</w:t>
      </w:r>
    </w:p>
    <w:p>
      <w:pPr>
        <w:pStyle w:val="Normal"/>
        <w:shd w:fill="FFFFFF" w:val="clear"/>
        <w:ind w:firstLine="720"/>
        <w:rPr/>
      </w:pPr>
      <w:r>
        <w:rPr/>
        <w:t>остановки деятельности организаций, находящихся в зоне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дения АСДНР на объектах и территориях организаций, находящихся в зоне ЧС;</w:t>
      </w:r>
    </w:p>
    <w:p>
      <w:pPr>
        <w:pStyle w:val="Normal"/>
        <w:shd w:fill="FFFFFF" w:val="clear"/>
        <w:ind w:firstLine="720"/>
        <w:rPr/>
      </w:pPr>
      <w:r>
        <w:rPr/>
        <w:t>ограничения доступа людей в зону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бронирования в целях ликвидации ЧС резервов материальных ресурсов организаций, находящихся в зоне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пользования в порядке, установленном законодательством Российской Федерации, средств связи и транспорта, иного имущества организаций, находящихся в зоне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влечения к проведению работ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СР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влечения на добровольной основе населения к проведению неотложных работ, а также отдельных граждан, не являющихся спасателями, с их согласия к проведению АСР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нятия других мер, обусловленных развитием ЧС и ходом работ по их ликвид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3.3.Управление АСФ при ликвидации ЧС - деятельность должностных лиц органов управления и подразделений сил постоянной готовности подсистем РСЧС всех уровней, направленная на поддержание требуемого профессионального уровня подчиненных и их готовности к практическим действиям, а также руководство ими при выполнении поставленных задач.</w:t>
      </w:r>
    </w:p>
    <w:p>
      <w:pPr>
        <w:pStyle w:val="Normal"/>
        <w:shd w:fill="FFFFFF" w:val="clear"/>
        <w:ind w:firstLine="720"/>
        <w:rPr/>
      </w:pPr>
      <w:r>
        <w:rPr/>
        <w:t>Управление АСФ включает в себя: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ю и осуществление мероприятий по повышению (поддержанию) готовности подразделений и обеспечению (восстановлению) их профессиональных навык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прерывное получение, обобщение, анализ и оценку данных, касающихся обстановки на месте ЧС;</w:t>
      </w:r>
    </w:p>
    <w:p>
      <w:pPr>
        <w:pStyle w:val="Normal"/>
        <w:shd w:fill="FFFFFF" w:val="clear"/>
        <w:ind w:firstLine="720"/>
        <w:rPr/>
      </w:pPr>
      <w:r>
        <w:rPr/>
        <w:t>принятие требуемого решения;</w:t>
      </w:r>
    </w:p>
    <w:p>
      <w:pPr>
        <w:pStyle w:val="Normal"/>
        <w:shd w:fill="FFFFFF" w:val="clear"/>
        <w:ind w:firstLine="720"/>
        <w:rPr/>
      </w:pPr>
      <w:r>
        <w:rPr/>
        <w:t>постановку соответствующих задач;</w:t>
      </w:r>
    </w:p>
    <w:p>
      <w:pPr>
        <w:pStyle w:val="Normal"/>
        <w:shd w:fill="FFFFFF" w:val="clear"/>
        <w:ind w:firstLine="720"/>
        <w:rPr/>
      </w:pPr>
      <w:r>
        <w:rPr/>
        <w:t>организацию и поддержание взаимодейств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ю и выполнение мероприятий по всестороннему обеспечению проводимых работ;</w:t>
      </w:r>
    </w:p>
    <w:p>
      <w:pPr>
        <w:pStyle w:val="Normal"/>
        <w:shd w:fill="FFFFFF" w:val="clear"/>
        <w:ind w:firstLine="720"/>
        <w:rPr/>
      </w:pPr>
      <w:r>
        <w:rPr/>
        <w:t>организацию управления;</w:t>
      </w:r>
    </w:p>
    <w:p>
      <w:pPr>
        <w:pStyle w:val="Normal"/>
        <w:shd w:fill="FFFFFF" w:val="clear"/>
        <w:tabs>
          <w:tab w:val="clear" w:pos="709"/>
          <w:tab w:val="left" w:pos="2074" w:leader="none"/>
          <w:tab w:val="left" w:pos="4080" w:leader="none"/>
          <w:tab w:val="left" w:pos="5616" w:leader="none"/>
        </w:tabs>
        <w:ind w:firstLine="720"/>
        <w:jc w:val="both"/>
        <w:rPr/>
      </w:pPr>
      <w:r>
        <w:rPr/>
        <w:t>руководство непосредственной подготовкой подчиненных подразделениях к АСДНР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ю выполнения поставленных задач в ходе АСДНР и други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Управление АСФ должно быть устойчивым, непрерывным, оперативным, при этом следует обеспечивать сочетание необходимой степени централизации с представлением подчиненным инициативы в определении способов выполнения задач.</w:t>
      </w:r>
    </w:p>
    <w:p>
      <w:pPr>
        <w:pStyle w:val="Normal"/>
        <w:shd w:fill="FFFFFF" w:val="clear"/>
        <w:ind w:firstLine="720"/>
        <w:rPr/>
      </w:pPr>
      <w:r>
        <w:rPr/>
        <w:t>3.3.1.Оценка обстанов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обстановки осуществляется руководителем ликвидации ЧС в течение всего периода ликвидации ЧС.</w:t>
      </w:r>
    </w:p>
    <w:p>
      <w:pPr>
        <w:pStyle w:val="Normal"/>
        <w:shd w:fill="FFFFFF" w:val="clear"/>
        <w:ind w:firstLine="720"/>
        <w:rPr/>
      </w:pPr>
      <w:r>
        <w:rPr/>
        <w:t>Оценивая обстановку, руководитель ликвидацией ЧС изучает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полагаемые причины, время и условия возникновения ЧС, в том числе погодные услов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характер объекта ЧС (назначение, наличие воздействия опасных факторов ЧС, количество и состав находящихся на объекте людей, удаленность от населенных пунктов, наличие и состояние коммуникаций и средств связи и пр.)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личие в ближайших населенных пунктах сил и средств спасания, строительной и прочей техники, учреждений здравоохранения и др.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личие угрозы для людей, количество пострадавших (погибших) и оперативные сведения о материальных потерях;</w:t>
      </w:r>
    </w:p>
    <w:p>
      <w:pPr>
        <w:pStyle w:val="Normal"/>
        <w:shd w:fill="FFFFFF" w:val="clear"/>
        <w:ind w:firstLine="720"/>
        <w:rPr/>
      </w:pPr>
      <w:r>
        <w:rPr/>
        <w:t>достаточность и состояние прибывших на место ЧС сил и средств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720"/>
        <w:rPr/>
      </w:pPr>
      <w:r>
        <w:rPr/>
        <w:t>3.3.2.Принятие ре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ой управления ликвидацией ЧС является решение руководителя ликвидацией ЧС, которое он принимает единолично на основе оценки обстановки. В решении определяются:</w:t>
      </w:r>
    </w:p>
    <w:p>
      <w:pPr>
        <w:pStyle w:val="Normal"/>
        <w:shd w:fill="FFFFFF" w:val="clear"/>
        <w:ind w:firstLine="720"/>
        <w:rPr/>
      </w:pPr>
      <w:r>
        <w:rPr/>
        <w:t>замысел ликвидации ЧС;</w:t>
      </w:r>
    </w:p>
    <w:p>
      <w:pPr>
        <w:pStyle w:val="Normal"/>
        <w:shd w:fill="FFFFFF" w:val="clear"/>
        <w:ind w:firstLine="720"/>
        <w:rPr/>
      </w:pPr>
      <w:r>
        <w:rPr/>
        <w:t>основные задачи подразделений;</w:t>
      </w:r>
    </w:p>
    <w:p>
      <w:pPr>
        <w:pStyle w:val="Normal"/>
        <w:shd w:fill="FFFFFF" w:val="clear"/>
        <w:ind w:firstLine="720"/>
        <w:rPr/>
      </w:pPr>
      <w:r>
        <w:rPr/>
        <w:t>основные вопросы взаимодействия;</w:t>
      </w:r>
    </w:p>
    <w:p>
      <w:pPr>
        <w:pStyle w:val="Normal"/>
        <w:shd w:fill="FFFFFF" w:val="clear"/>
        <w:ind w:firstLine="720"/>
        <w:rPr/>
      </w:pPr>
      <w:r>
        <w:rPr/>
        <w:t>вопросы организации управления;</w:t>
      </w:r>
    </w:p>
    <w:p>
      <w:pPr>
        <w:pStyle w:val="Normal"/>
        <w:shd w:fill="FFFFFF" w:val="clear"/>
        <w:ind w:firstLine="720"/>
        <w:rPr/>
      </w:pPr>
      <w:r>
        <w:rPr/>
        <w:t>вопросы связи, мониторинга, контроля и обмена информаци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у решения составляет замысел ликвидации ЧС, в котором определяются:</w:t>
      </w:r>
    </w:p>
    <w:p>
      <w:pPr>
        <w:pStyle w:val="Normal"/>
        <w:shd w:fill="FFFFFF" w:val="clear"/>
        <w:ind w:firstLine="720"/>
        <w:rPr/>
      </w:pPr>
      <w:r>
        <w:rPr/>
        <w:t>решающее направление применения сил и средств;</w:t>
      </w:r>
    </w:p>
    <w:p>
      <w:pPr>
        <w:pStyle w:val="Normal"/>
        <w:shd w:fill="FFFFFF" w:val="clear"/>
        <w:ind w:firstLine="720"/>
        <w:rPr/>
      </w:pPr>
      <w:r>
        <w:rPr/>
        <w:t>способы локализации ЧС, проведения АСДНР и специальных работ;</w:t>
      </w:r>
    </w:p>
    <w:p>
      <w:pPr>
        <w:pStyle w:val="Normal"/>
        <w:shd w:fill="FFFFFF" w:val="clear"/>
        <w:ind w:firstLine="720"/>
        <w:rPr/>
      </w:pPr>
      <w:r>
        <w:rPr/>
        <w:t>сектора и участки проведения АСДНР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рядок работы, а при необходимости, смены участников ликвидации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пункты сосредоточения резерва сил и средств, питания, сбора эвакуируемых людей и имущества, оказания медицинской помощи и др.</w:t>
      </w:r>
    </w:p>
    <w:p>
      <w:pPr>
        <w:pStyle w:val="Normal"/>
        <w:shd w:fill="FFFFFF" w:val="clear"/>
        <w:ind w:firstLine="720"/>
        <w:jc w:val="both"/>
        <w:rPr/>
      </w:pPr>
      <w:r>
        <w:rPr/>
        <w:t>3.3.3.Задачи для подразделений АСФ доводятся распоряжениями, которые заносятся в журнал (фиксируются средствами объективного контроля).</w:t>
      </w:r>
    </w:p>
    <w:p>
      <w:pPr>
        <w:pStyle w:val="Normal"/>
        <w:shd w:fill="FFFFFF" w:val="clear"/>
        <w:ind w:firstLine="720"/>
        <w:rPr/>
      </w:pPr>
      <w:r>
        <w:rPr/>
        <w:t>При постановке задач указываются:</w:t>
      </w:r>
    </w:p>
    <w:p>
      <w:pPr>
        <w:pStyle w:val="Normal"/>
        <w:shd w:fill="FFFFFF" w:val="clear"/>
        <w:ind w:firstLine="720"/>
        <w:rPr/>
      </w:pPr>
      <w:r>
        <w:rPr/>
        <w:t>краткие выводы из оценки обстановки;</w:t>
      </w:r>
    </w:p>
    <w:p>
      <w:pPr>
        <w:pStyle w:val="Normal"/>
        <w:shd w:fill="FFFFFF" w:val="clear"/>
        <w:ind w:firstLine="720"/>
        <w:rPr/>
      </w:pPr>
      <w:r>
        <w:rPr/>
        <w:t>объект и вид ЧС, возможные опасные факторы ЧС;</w:t>
      </w:r>
    </w:p>
    <w:p>
      <w:pPr>
        <w:pStyle w:val="Normal"/>
        <w:shd w:fill="FFFFFF" w:val="clear"/>
        <w:ind w:firstLine="720"/>
        <w:rPr/>
      </w:pPr>
      <w:r>
        <w:rPr/>
        <w:t>замысел проведения АСДНР;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дачи для подразделений, действующих на решающем направлении, подразделений, действующих на других направлениях (участках), и обеспечивающих подразделений;</w:t>
      </w:r>
    </w:p>
    <w:p>
      <w:pPr>
        <w:pStyle w:val="Normal"/>
        <w:shd w:fill="FFFFFF" w:val="clear"/>
        <w:ind w:firstLine="720"/>
        <w:rPr/>
      </w:pPr>
      <w:r>
        <w:rPr/>
        <w:t>место пункта управления и руководство ликвидацией ЧС.</w:t>
      </w:r>
    </w:p>
    <w:p>
      <w:pPr>
        <w:pStyle w:val="Normal"/>
        <w:shd w:fill="FFFFFF" w:val="clear"/>
        <w:ind w:firstLine="720"/>
        <w:rPr/>
      </w:pPr>
      <w:r>
        <w:rPr/>
        <w:t>3.3.4.Взаимодействие подразделений АСФ.</w:t>
      </w:r>
    </w:p>
    <w:p>
      <w:pPr>
        <w:pStyle w:val="Normal"/>
        <w:shd w:fill="FFFFFF" w:val="clear"/>
        <w:ind w:firstLine="720"/>
        <w:jc w:val="both"/>
        <w:rPr/>
      </w:pPr>
      <w:r>
        <w:rPr/>
        <w:t>Взаимодействие подразделений АСФ организуется руководителем ликвидацией ЧС с участием его заместителей, руководителей подразделений АСФ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рганизации взаимодействия руководитель ликвидацией ЧС должен: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гласовать усилия нештатных, приданных и поддерживающих спасательных подразделений по ликвидации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биться единого понимания всеми участниками ликвидации ЧС цели АСДНР, задач и способов их выполн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метить и согласовать варианты действий спасательных подразделений и меры по противодействию распространению зоны ЧС либо опасных факторов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указать сигналы оповещения, управления и взаимодейств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я взаимодействия подразделений АСФ может осуществляться методом отдачи руководителем ликвидацией ЧС распоряжений или методом получения докладов от руководителей спасательных подразделений о действиях своего подразделения по реализации поставленных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условиях крайне ограниченного времени взаимодействие организуется методом отдачи распоря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ходе выполнения АСДНР взаимодействие подразделений АСФ осуществляется непрерывно, постоянно уточняется, а при резких изменениях обстановки организуется заново.</w:t>
      </w:r>
    </w:p>
    <w:p>
      <w:pPr>
        <w:pStyle w:val="Normal"/>
        <w:shd w:fill="FFFFFF" w:val="clear"/>
        <w:ind w:firstLine="720"/>
        <w:jc w:val="both"/>
        <w:rPr/>
      </w:pPr>
      <w:r>
        <w:rPr/>
        <w:t>3.3.5.Работа руководителя ликвидацией ЧС (АСДНР) должна быть направлена прежде всего на реализацию принятых решений в ходе ликвидации ЧС. Она включает в себя: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тоянный сбор данных об обстановке и их оценку; своевременное уточнение решения по мере изменения обстановки, доведение уточненных задач до подчиненных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держание непрерывного взаимодействия и всестороннего обеспечения работ по ликвидации ЧС;</w:t>
      </w:r>
    </w:p>
    <w:p>
      <w:pPr>
        <w:pStyle w:val="Normal"/>
        <w:shd w:fill="FFFFFF" w:val="clear"/>
        <w:ind w:firstLine="720"/>
        <w:jc w:val="both"/>
        <w:rPr/>
      </w:pPr>
      <w:r>
        <w:rPr/>
        <w:t>осуществление контроля за выполнением подразделениями распоряжений и оказание им необходимой помощи.</w:t>
      </w:r>
    </w:p>
    <w:p>
      <w:pPr>
        <w:pStyle w:val="Normal"/>
        <w:shd w:fill="FFFFFF" w:val="clear"/>
        <w:ind w:firstLine="720"/>
        <w:jc w:val="both"/>
        <w:rPr/>
      </w:pPr>
      <w:r>
        <w:rPr/>
        <w:t>Руководитель АСДНР обязан своевременно докладывать старшему оперативному начальнику о возникшей задаче, принятом решении, выполнении задачи, резких изменениях обстановки и потерях находящихся в его подчинении сил и сред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епосредственной угрозе возникновения в зоне чрезвычайной ситуации опасных факторов ЧС руководитель предупреждает об этом участников ликвидации ЧС и, не прекращая выполнения задачи, принимает меры по их защите либо рассредоточению и проведению других соответствующи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3.3.6.Организуя управление, руководитель ликвидацией ЧС (АСДНР) определяет: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сто и время развертывания пункта управления руководителя ликвидацией ЧС (АСДНР), а также привлеченных к ликвидации ЧС сил и средств, определяет порядок их перемещения в ходе выполнения задач;</w:t>
      </w:r>
    </w:p>
    <w:p>
      <w:pPr>
        <w:pStyle w:val="Normal"/>
        <w:shd w:fill="FFFFFF" w:val="clear"/>
        <w:ind w:firstLine="720"/>
        <w:rPr/>
      </w:pPr>
      <w:r>
        <w:rPr/>
        <w:t>способы и сроки представления докладов;</w:t>
      </w:r>
    </w:p>
    <w:p>
      <w:pPr>
        <w:pStyle w:val="Normal"/>
        <w:shd w:fill="FFFFFF" w:val="clear"/>
        <w:ind w:firstLine="720"/>
        <w:rPr/>
      </w:pPr>
      <w:r>
        <w:rPr/>
        <w:t>состояние инженерного оборудования пунктов управления;</w:t>
      </w:r>
    </w:p>
    <w:p>
      <w:pPr>
        <w:pStyle w:val="Normal"/>
        <w:shd w:fill="FFFFFF" w:val="clear"/>
        <w:ind w:firstLine="720"/>
        <w:rPr/>
      </w:pPr>
      <w:r>
        <w:rPr/>
        <w:t>порядок охраны пунктов управления.</w:t>
      </w:r>
    </w:p>
    <w:p>
      <w:pPr>
        <w:pStyle w:val="Normal"/>
        <w:shd w:fill="FFFFFF" w:val="clear"/>
        <w:ind w:firstLine="720"/>
        <w:rPr/>
      </w:pPr>
      <w:r>
        <w:rPr/>
        <w:t>Пункт управления должен быть обозначен соответствую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управления спасательными подразделениями определяются единые ориентиры и сигналы управления, при необходимости используются дополнительные опознавательные зна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качестве ориентиров выбираются хорошо видимые днем и ночью, наиболее устойчивые к разрушению объекты на местности либо элементы объектов. Ориентиры нумеруются соответствую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Оповещение участников ликвидации ЧС осуществляется едиными постоянно действующими сигналами. Их должны знать все участники ликвидации ЧС.</w:t>
      </w:r>
    </w:p>
    <w:p>
      <w:pPr>
        <w:pStyle w:val="Normal"/>
        <w:shd w:fill="FFFFFF" w:val="clear"/>
        <w:ind w:firstLine="720"/>
        <w:jc w:val="both"/>
        <w:rPr/>
      </w:pPr>
      <w:r>
        <w:rPr/>
        <w:t>Номера ориентиров и сигналы, устанавливаемые руководителем ликвидацией ЧС, изменять запрещает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3.4.При сложных ЧС решением руководителя ликвидацией ЧС могут создаваться нештатные структуры управления и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3.4.1.Нештатными органами управления являются оперативный штаб, оперативные группы, рабочие участки и сектора, пункты сосредоточения резерва сил и средств, питания, сбора эвакуируемых людей и имущества, оказания медицинской помощи и др.</w:t>
      </w:r>
    </w:p>
    <w:p>
      <w:pPr>
        <w:pStyle w:val="Normal"/>
        <w:shd w:fill="FFFFFF" w:val="clear"/>
        <w:ind w:firstLine="720"/>
        <w:jc w:val="both"/>
        <w:rPr/>
      </w:pPr>
      <w:r>
        <w:rPr/>
        <w:t>3.4.2.Для обеспечения деятельности оперативного штаба и проведения АСДНР в зоне ЧС могут развертываться временные пункты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3.4.3.Временные пункты управления должны оборудоваться рабочими местами для оперативных групп, комплектоваться необходимыми средствами связи, оповещения, сбора, обработки и передачи информации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firstLine="720"/>
        <w:jc w:val="both"/>
        <w:rPr/>
      </w:pPr>
      <w:r>
        <w:rPr/>
        <w:t>3.4.4.Рабочий участок (сектор) - часть зоны ЧС, на которой сосредоточены силы и средства, объединенные поставленной основной задачей и единым руковод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ие участки создаются в соответствии с решением руководителя ликвидацией ЧС по месту ведения (часть здания, территории) или видам АСДНР (спасание пострадавших, тушение пожара, дезинфекция и т. д.)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создании в зоне ЧС пяти и более участков могут быть организованы сектора, объединяющие несколько рабочих участков. Ведение АСДНР на рабочем участке возглавляет начальник участка, в секторе - начальник сектора. Начальники рабочих участков (секторов) назначаются руководителем ликвидацией Ч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6:00Z</dcterms:created>
  <dc:creator>Лешукова Галина</dc:creator>
  <dc:description/>
  <cp:keywords/>
  <dc:language>en-US</dc:language>
  <cp:lastModifiedBy>Лешукова Галина Ильинична</cp:lastModifiedBy>
  <cp:lastPrinted>2012-05-24T14:28:00Z</cp:lastPrinted>
  <dcterms:modified xsi:type="dcterms:W3CDTF">2012-05-25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f1c166-171d-4671-9a13-ef7649b8421e</vt:lpwstr>
  </property>
</Properties>
</file>