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2022"/>
        <w:gridCol w:w="1098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ма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15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О проведении отбора организаций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для осуществления отдельного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государственного полномочия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органа опеки и попечительства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на безвозмездной основ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, приказами Министерства образования и науки Российской Федерации от 14 сентября 2009 года № 334 «О реализации постановления Правительства Российской Федерации от 18 мая 2009 года № 423», от 23 мая 2011 года № 1681 «Об утверждении примерной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, в целях повышения качества работы по семейному устройству детей-сирот и детей, оставшихся без попечения родителей и подготовки граждан, желающих принять детей-сирот и детей, оставшихся без попечения родителей, в свою семью на воспитание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Провести отбор организаций из числа образовательных организаций, медицинских организаций, организаций, оказывающих социальные услуги, или иных организаций, в том числе для детей-сирот и детей, оставшихся без попечения родителей, для проведения на безвозмездной основе подбора и 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, установленных семейным законодательством, форм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Создать комиссию по отбору организаций для осуществления отдельного государственного полномочия органа опеки и попечительства на безвозмездной основ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3.Утвердить Положение о комиссии по отбору организаций для осуществления отдельного государственного полномочия органа опеки и попечительства на безвозмездной основе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4.Утвердить состав комиссии по отбору организаций для осуществления отдельного государственного полномочия органа опеки и попечительства на безвозмездной основе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5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ab/>
        <w:t xml:space="preserve">6.Контроль за выполнением постановления возложить на заместителя главы администрации района, курирующего вопросы социальной сферы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2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969" w:hanging="0"/>
        <w:rPr/>
      </w:pPr>
      <w:r>
        <w:rPr/>
        <w:t>Приложение 1</w:t>
      </w:r>
    </w:p>
    <w:p>
      <w:pPr>
        <w:pStyle w:val="Normal"/>
        <w:ind w:left="3969" w:hanging="0"/>
        <w:rPr/>
      </w:pPr>
      <w:r>
        <w:rPr/>
        <w:t>к постановлению администрации района</w:t>
      </w:r>
    </w:p>
    <w:p>
      <w:pPr>
        <w:pStyle w:val="Normal"/>
        <w:ind w:left="3969" w:hanging="0"/>
        <w:rPr/>
      </w:pPr>
      <w:r>
        <w:rPr/>
        <w:t xml:space="preserve">от 24 мая 2012 года № 815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о комиссии по отбору организаций для осуществления отдельного государственного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лномочия органа опеки и попечительства на безвозмездной основ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Настоящее Положение о комиссии по отбору организаций для осуществления отдельного государственного полномочия органа опеки и попечительства на безвозмездной основе (далее - положение) определяет цели создания, порядок формирования, основные функции и организацию деятельности</w:t>
      </w:r>
      <w:r>
        <w:rPr>
          <w:rFonts w:cs="Arial" w:ascii="Arial" w:hAnsi="Arial"/>
        </w:rPr>
        <w:t xml:space="preserve"> </w:t>
      </w:r>
      <w:r>
        <w:rPr/>
        <w:t>комиссии, организованной администрацией Кондинского района, исполняющей государственные полномочия по опеке и попечительству на основании Закона Ханты-Мансийского автономного округа - Югры от 20 июля 2007 года № 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» (далее - орган опеки и попечительства) для проведения отбора образовательных организаций, медицинских организаций, организаций, оказывающих социальные услуги, или иных организаций, в том числе для детей-сирот и детей, оставшихся без попечения родителей, для осуществления отдельного государственного полномочия по опеке и попечительству на безвозмездной основе (далее - отбор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Настоящее Положение о комиссии, организованной администрацией Кондинского района для проведения отбора образовательных организаций, медицинских организаций, организаций, оказывающих социальные услуги, или иных организаций, в том числе для детей-сирот и детей, оставшихся без попечения родителей, для осуществления отдельного государственного полномочия по опеке и попечительству на безвозмездной основе (далее - комиссия), разработано в соответствии с постановлением Правительства Российской Федерации от 18 мая 2009 года № 423 «Об отдельных вопросах осуществления опеки и попечительства в отношении несовершеннолетних граждан», приказом Министерства образования и науки Российской Федерации от 14 сентября 2009 года № 334 «О реализации постановления Правительства Российской Федерации от 18 мая 2009 года № 423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Комиссия в своей деятельности руководствуется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, приказом Министерства образования и науки Российской Федерации                               от 14 сентября 2009 года № 334 «О реализации постановления Правительства Российской Федерации от 18 мая 2009 года № 423»,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2.Порядок формирования комисс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1.Численный состав комиссии 5 человек. Председателем комиссии является заместитель главы администрации района, курирующий вопросы социальной сфер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В комиссию входят представители органов местного самоуправления, в том числе, осуществляющих деятельность по защите прав и законных интересов несовершеннолетних гражд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Председатель комиссии и привлекаемые специалисты осуществляют свою деятельность на общественных началах. Членами комиссии не могут быть лица, заинтересованные в результатах отб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3.Основные функции комиссии, организация её деятельно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Основной формой деятельности комиссии являются заседания. Периодичность проведения заседаний определяется по мере поступления заявлений организаций. Заявления подаются в отдел по опеке и попечительству администрации Кондинского района и регистрируются специалистом отдела, исполняющим обязанности секретаря комиссии. Комиссия обеспечивает проведение экспертизы поданных организацией документов до истечения 30 дней со дня их полу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Комиссия вправе осуществлять свои полномочия, если на её заседаниях присутствует не менее 2/3 от списочного соста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Комиссия создаётся с целью передачи образовательным организация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 (далее - организации), государственного полномочия по опеке и попечительству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4.Отбор организаций осуществляется по мере поступления в орган опеки и попечительства заявлений организаций о передаче полномочий (далее - заявление)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5.Комиссия рассматривает заявление организации, написанное в произвольной форме, с указанием сведений об учредителе (учредителях) организации, полного наименования организации, её юридического и почтового адресов, адреса электронной почты, официального сайта в сети «Интернет» (при его наличии), основных направлений деятельности организации, а также проводит экспертизу прилагаемых документов к заявлению согласно пункту 3.6. настоящего Полож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К заявлению организации прилага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6.1.Согласие учредителя (учредителей) на участие организации в отборе организаций и возложение на организацию полномочий органа опеки и попечительств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2.Копии учредительных документов организации, заверенные в установленном законодательством Российской Федерации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3.Копия документа, подтверждающего внесение записи о юридическом лице в Единый государственный реестр юридических лиц, заверенная в установленном законодательством Российской Федерации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4.Копия штатного расписания организации, заверенная руководителем организации или уполномоченным им лиц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6.5.Другие документы по запросу органа опеки и попечительства, подтверждающие наличие у организации возможностей (материально-технических, кадровых и иных) для осуществления полномочий органа опеки и попечительства в соответствии с требованиями, установленными пунктом 3.7. настоящего Полож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7.При проведении отбора организаций комиссия учитыва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7.1.Характер и условия деятельности орган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7.2.Соответствие основных направлений деятельности организации полномочиям по организации опеки и попечи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7.3.Наличие у организации материально-технических и иных возможностей для осуществления полномочий органа опеки и попечительства в отношении несовершеннолетних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7.4.Наличие у организации опыта работы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на воспитание под опеку, попечительство в иных, установленных семейным законодательством Российской Федерации, форм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8.Отбор организаций проводится в течение 30 дней со дня получения органом опеки и попечительства заявления организации и прилагаемых к нему докумен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9.Комиссия выносит решение о передаче организации полномочий либо об отказе в передаче полномочий. Решение принимается простым большинством голосов, присутствующих на засед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0.Основанием для отказа в заключении договора о передаче организации полномочий органа опеки и попечительства в отношении несовершеннолетних явля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0.1.Отсутствие документов, необходимых для проведения отбора организаций, предусмотренных приказом Министерства образования и науки Российской Федерации от 14 сентября 2009 года № 334 «О реализации постановления Правительства Российской Федерации от 18 мая 2009 года № 423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0.2.Наличие в представленных документах недостоверн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0.3.Оформление документов с нарушением требований, установленных пунктом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6.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0.4.Несоответствие характера деятельности организации полномочию органа опеки и попечи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0.5.Отсутствие в штате организации работников, специализирующихся по направлениям деятельности, соответствующим полномочиям органа опеки и попечи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10.6.Отсутствие у организации материально-технических средств и иных возможностей для осуществления полномочий органа опеки и попечительства в отношении несовершеннолетних, проживающих на территории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шения комиссии оформляются протоколами, которые составляются в одном экземпляре и подписываются всеми членами комиссии, принимавшими участие в заседании. В протоколах указывается особое мнение членов комиссии (при его наличии). Протоколы хранятся в отделе по опеке и попечительству администрации Кондинского района. При равенстве голосов членов комиссии решающим является голос председателя комиссии, а при отсутствии председателя его заместителя, председательствовавшего на засед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1.Решение органа опеки и попечительства о передаче организации полномочий либо об отказе в передаче полномочий с указанием причин отказа, оформляются в письменной форме в течение 30 дней со дня получения заявления организации и приложенных к нему документов. Копия решения, заверенная в установленном порядке, направляется в соответствующую организацию в течение 7 дней со дня его подписания. Одновременно с письменным отказом в передаче полномочий орган опеки и попечительства возвращает организации предоставленные документы. Письменный отказ в передаче полномочий может быть обжалован организацией в судебном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12.Информацию о результатах отбора организаций орган опеки и попечительства размещает на официальном сайте органов местного самоуправления муниципального образования Кондинский район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Приложение 2</w:t>
      </w:r>
    </w:p>
    <w:p>
      <w:pPr>
        <w:pStyle w:val="Normal"/>
        <w:ind w:left="3969" w:hanging="0"/>
        <w:rPr/>
      </w:pPr>
      <w:r>
        <w:rPr/>
        <w:t>к постановлению администрации района</w:t>
      </w:r>
    </w:p>
    <w:p>
      <w:pPr>
        <w:pStyle w:val="Normal"/>
        <w:ind w:left="3969" w:hanging="0"/>
        <w:rPr/>
      </w:pPr>
      <w:r>
        <w:rPr/>
        <w:t>от 24 мая 2012 года № 8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Cs w:val="28"/>
        </w:rPr>
        <w:t xml:space="preserve">Состав комиссии </w:t>
      </w:r>
      <w:r>
        <w:rPr>
          <w:b/>
        </w:rPr>
        <w:t xml:space="preserve">по отбору организаций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для осуществления отдельного государственного полномоч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ргана опеки и попечительства на безвозмездной основе</w:t>
      </w:r>
    </w:p>
    <w:p>
      <w:pPr>
        <w:pStyle w:val="Normal"/>
        <w:shd w:fill="FFFFFF" w:val="clear"/>
        <w:autoSpaceDE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ршина В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Cs w:val="28"/>
              </w:rPr>
              <w:t>заместитель главы администрации Кондинского района, председатель комисси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Cs w:val="28"/>
              </w:rPr>
              <w:t>Ганин М.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Cs w:val="28"/>
              </w:rPr>
              <w:t>начальник отдела по правовым вопросам администрации Кондинского района, заместитель председателя комисси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релковская Н.А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Cs w:val="28"/>
              </w:rPr>
              <w:t>начальник отдела по опеке и попечительству администрации Кондинского района, секретарь комисси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Cs w:val="28"/>
              </w:rPr>
              <w:t>Аднакулова Е.А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уководитель приёмной Губернатора Ханты-Мансийского автономного округа - Югры в Кондинском районе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Cs w:val="28"/>
              </w:rPr>
              <w:t>Непомнящих С.И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организации деятельности комиссии по делам несовершеннолетних и защите их прав администрации Кондинского района 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7:00Z</dcterms:created>
  <dc:creator>Лешукова Галина</dc:creator>
  <dc:description/>
  <cp:keywords/>
  <dc:language>en-US</dc:language>
  <cp:lastModifiedBy>Лешукова Галина Ильинична</cp:lastModifiedBy>
  <cp:lastPrinted>2012-05-24T15:42:00Z</cp:lastPrinted>
  <dcterms:modified xsi:type="dcterms:W3CDTF">2012-05-25T10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918330b-7835-4813-add0-9134191c945d</vt:lpwstr>
  </property>
</Properties>
</file>