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2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ьных постановлен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Закона Ханты-Мансийского автономного округа - Югры                            от 10 апреля 2012 г. № 41-оз «О внесении изменений в Закон Ханты-Мансийского автономного округа - Югры «Об отдельных вопросах муниципальной службы в Ханты-Мансийском автономном округе - Югре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становления администрации Кондинского района от 26 февраля 2010 г. № 195 «О представлении гражданами, претендующими на замещение должностей муниципальной службы, и муниципальными служащими муниципального образования Кондинский район сведений о доходах, об имуществе и обязательствах имущественного характера», от 26 февраля 2010 г. № 196 «Об утверждении Положения о поряд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 муниципального образования Кондинский район, а также соблюдения лицами, замещающими должности муниципальной службы, установленных ограничений», от 09 февраля 2012 г. № 211 «О внесении изменений в постановление администрации Кондинского района от 26 февраля 2010 г. № 195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87"/>
        <w:gridCol w:w="3221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0:00Z</dcterms:created>
  <dc:creator>Лешукова Галина</dc:creator>
  <dc:description/>
  <cp:keywords/>
  <dc:language>en-US</dc:language>
  <cp:lastModifiedBy>чернецова</cp:lastModifiedBy>
  <cp:lastPrinted>2012-05-28T10:12:00Z</cp:lastPrinted>
  <dcterms:modified xsi:type="dcterms:W3CDTF">2012-05-29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860315-14bd-4ed5-9acc-b46d0cfd806d</vt:lpwstr>
  </property>
</Properties>
</file>