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1 апреля 2011 года </w:t>
        <w:br/>
        <w:t>№ 88 «Об утверждении Порядка приватизации муниципального имущества муниципального образования Кондинский район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ватизировать путем продажи на аукционе с открытой формой подачи предложений о цене следующие транспортные сред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рактор ТТ-4М, предприятие-изготовитель открытое акционерное общество «Алтайский трактор», г.Рубцовск, год выпуска 2001, заводской номер машины (рамы) 4906, двигатель № 212908, коробка передач № 870, основной ведущий мост (мосты) № 881, цвет комбинирован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АЗ-3962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9629210033294, наименование (тип ТС) специальный автомобиль санитарный, категория ТС В, год изготовления 2001, модель, № двигателя 4021ОД50015150, шасси (рама) № 10031853, кузов (прицеп) № 10033294, цвет белая ночь, организация-изготовитель УАЗ/Ульяновский автомобильный зав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ИЛММЗ554М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отсутствует, наименование (тип ТС) грузовой самосвал, категория ТС С, год изготовления 1998, модель, № двигателя ЗИЛ508.10 073089, шасси (рама) № 010980, кузов (прицеп) № отсутствует, цвет синий, организация-изготовитель прочие производства СНГ и Бал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становить начальную цену имущества, указанного в пункте 1.1 настоящего постановления, в размере 54 000 (пятьдесят четыре тысячи) рублей, указанного в пункте 1.2. настоящего постановления, в размере 37 000 (тридцать семь тысяч) рублей, указанного в пункте 1.3. настоящего постановления, в размере 24 000 (двадцать четыре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митету по управлению муниципальным имуществом администрации Кондинского района (С.А.Грубцов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, правовые и общие вопросы,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7:00Z</dcterms:created>
  <dc:creator>Лешукова Галина</dc:creator>
  <dc:description/>
  <cp:keywords/>
  <dc:language>en-US</dc:language>
  <cp:lastModifiedBy>Лешукова Галина Ильинична</cp:lastModifiedBy>
  <cp:lastPrinted>2012-05-30T10:16:00Z</cp:lastPrinted>
  <dcterms:modified xsi:type="dcterms:W3CDTF">2012-05-30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8ff035-412b-41c2-920b-2d0682c8197d</vt:lpwstr>
  </property>
</Properties>
</file>