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го орга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43 Федерального закона от 06 октября 2003 года № 131-ФЗ «Об общих принципах организации местного самоуправления в Российской Федерации», статьями 2, 3, 4 Закона Ханты-Мансийского автономного округа - Югры от 27 мая 2011 года № 57-оз «О 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сбора и обработки информации о состоянии условий и охраны труда у работодателей                                   и по обеспечению методического руководства работой служб охраны труда в организациях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уполномоченным органом по исполнению переданных отдельных государственных полномочий Ханты-Мансийского автономного округа - Югры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на территории муниципального образования Кондинский район и целевому использованию субвенций - отдел по труду и социальному партнерству комитета по 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Отделу по труду и социальному партнерству комитета по экономической политике администрации Кондинского района осуществля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ю сбора и обработки информации о состоянии условий и охраны труда у работодателей, осуществляющих деятельность на территории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методического руководства работой служб охраны труда в организациях, расположенных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по бухгалтерскому учету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своевременное и эффективное использование субвенций по исполнению отдельных государственны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2.Представлять в Департамент труда и занятости населения Ханты-Мансийского автономного округа - Югры отчет о расходовании финансовых средств, согласованный с комитетом по финансам и налоговой политике администрации Кондинского района, по форме и срокам, установленным Департаментом труда и занятости населения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4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5.Настоящее постановление вступает в силу с момента подписания и распространяет свое действие на правоотношения, возникшие с 01 янва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6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8:00Z</dcterms:created>
  <dc:creator>Лешукова Галина</dc:creator>
  <dc:description/>
  <cp:keywords/>
  <dc:language>en-US</dc:language>
  <cp:lastModifiedBy>Лешукова Галина Ильинична</cp:lastModifiedBy>
  <cp:lastPrinted>2012-06-25T09:27:00Z</cp:lastPrinted>
  <dcterms:modified xsi:type="dcterms:W3CDTF">2012-06-26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4795d6-e073-4863-8d1b-5187bf1f020f</vt:lpwstr>
  </property>
</Properties>
</file>