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Закона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, а также в связи с изменениями кадрового состава и принятием новой редакции Положения об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совершеннолетними, находящимися в обстановке, предоставляющей угрозу их жизни и здоровью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от 16 февраля 2012 года № 263 «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и организаций в муниципальном образовании Кондинский район при выявлении, учете и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 несовершеннолетними и семьями, находящимися в социально-опасном положении и иной трудной жизненной ситуаци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еамбуле постановления слова «постановлением главы Кондинского района от 15 мая 2007 года № 740 «Об утверждении Положения об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 несовершеннолетними, находящимися в обстановке, предоставляющей угрозу их жизни и здоровью» (с изменениями на 28 декабря 2010 года)» заменить словами «постановлением главы Кондинского района от 04 мая 2012 года № 730 «Об утверждении Положения о выявлении, учете и организации индивидуальной профилактической работы с несовершеннолетними, находящимися в социально-опасном положении и (или) иной трудной жизненной ситу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Внести в постановление администрации Кондинского района                                от 14 октября 2009 года № 1054 «Об определении на территории муниципального образования Кондинский район мест, в которых нахождение детей не допускаетс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4 постановления изложить в следующей редакции: «4.Контроль за выполнением постановления возложить на заместителя главы администрации района, курирующего вопросы социальной сферы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становление главы Кондинского района от 15 мая 2007 года № 740 «Об утверждении Положения об организации индивидуальной профилактической работы с несовершеннолетними, находящимися в обстановке, представляющей угрозу их жизни и здоровью», постановление администрации Кондинского района от 28 декабря 2010 года № 1861 </w:t>
      </w:r>
      <w:r>
        <w:rPr>
          <w:iCs/>
          <w:sz w:val="28"/>
          <w:szCs w:val="28"/>
        </w:rPr>
        <w:t>«О </w:t>
      </w:r>
      <w:r>
        <w:rPr>
          <w:sz w:val="28"/>
          <w:szCs w:val="28"/>
        </w:rPr>
        <w:t>внесении изменений в постановление администрации Кондинского района от 14 октября 2009 года № 1054 и постановление главы Кондинского района от 15 мая 2007 года № 740»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4:00Z</dcterms:created>
  <dc:creator>Лешукова Галина</dc:creator>
  <dc:description/>
  <cp:keywords/>
  <dc:language>en-US</dc:language>
  <cp:lastModifiedBy>Лешукова Галина Ильинична</cp:lastModifiedBy>
  <cp:lastPrinted>2012-06-26T13:10:00Z</cp:lastPrinted>
  <dcterms:modified xsi:type="dcterms:W3CDTF">2012-06-27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4e2081-e8d6-4630-b8d9-1ce441f158eb</vt:lpwstr>
  </property>
</Properties>
</file>