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8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результатах проведения </w:t>
      </w:r>
    </w:p>
    <w:p>
      <w:pPr>
        <w:pStyle w:val="Normal"/>
        <w:shd w:fill="FFFFFF" w:val="clear"/>
        <w:autoSpaceDE w:val="false"/>
        <w:rPr/>
      </w:pPr>
      <w:r>
        <w:rPr/>
        <w:t>общественных обсужден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3 ноября 1995 года № 174-ФЗ «Об экологической экспертизе», ст.13 Федерального закона от 10 января 2002 года                          № 7-ФЗ «Об охране окружающей среды», постановлениями администрации Кондинского района от 23 января 2012 года № 69 «Об утверждении Положения об организации и 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от 24 апреля 2012 года № 652 «Об организации проведения общественных обсуждений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Признать общественные обсуждения по объекту, подлежащему экологической экспертизе, «Проект технической документации на смеси строительные и рекультивационные </w:t>
      </w:r>
      <w:r>
        <w:rPr>
          <w:lang w:val="en-US"/>
        </w:rPr>
        <w:t>REMELIOR</w:t>
      </w:r>
      <w:r>
        <w:rPr>
          <w:vertAlign w:val="superscript"/>
        </w:rPr>
        <w:t>тм</w:t>
      </w:r>
      <w:r>
        <w:rPr/>
        <w:t>, полученные в результате переработки (использования) отходов бурения и их применение на нефтегазовых месторождениях»,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 протокол общественных обсуждений от 31 мая 2012 года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онтроль за выполнением постановл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9:00Z</dcterms:created>
  <dc:creator>Лешукова Галина</dc:creator>
  <dc:description/>
  <cp:keywords/>
  <dc:language>en-US</dc:language>
  <cp:lastModifiedBy>Лешукова Галина Ильинична</cp:lastModifiedBy>
  <cp:lastPrinted>2012-06-25T15:15:00Z</cp:lastPrinted>
  <dcterms:modified xsi:type="dcterms:W3CDTF">2012-06-26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2f8e56-3b71-430e-a2d8-7393bf91800e</vt:lpwstr>
  </property>
</Properties>
</file>