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2022"/>
        <w:gridCol w:w="1098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9 июня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40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>Об условиях приватизации имуществ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Федеральным законом от 21 декабря 2001 года № 178-ФЗ «О приватизации государственного и муниципального имущества», решениями Думы Кондинского района от 21 апреля 2011 года № 88 «Об утверждении Порядка приватизации муниципального имущества муниципального образования Кондинский район», от 28 декабря 2011 года № 189 «Об утверждении прогнозного плана приватизации муниципального имущества Кондинского района на 2012-2014 годы» (с изменениями на 31 мая 2012 года), 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Приватизировать путем продажи на аукционе с открытой формой подачи предложений о цене следующее имущест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Самоходное служебно-разъездное судно «Поиск-4», идентификационный номер ОИ-07-2440, проект КС-100Д, год и место постройки 1990, г.Кострома, главные машины ЯМЗ-238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Здание, нежилое здание для технического осмотра и ремонта автотранспортных средств, общей площадью 372,6 кв.м, этажность - 1, подземная этажность - нет, адрес: Сибирская ул., д.99, пгт.Междуреченский, Кондинский район, Ханты-Мансийский автономный округ - Югра, Тюменская облас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Установить начальную цену имущества, указанного в пункте 1.1 настоящего постановления, в размере 41 000 (сорок одна тысяча) рублей; указанного в пункте 1.2 настоящего постановления, в размере 608 000 (шестьсот восемь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Комитету по управлению муниципальным имуществом администрации Кондинского района (С.А.Грубцов) осуществить мероприятия по приватизации имущества, указанного в пункте 1 настоящего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5.Контроль за выполнением постановления возложить на заместителя главы администрации района, курирующего вопросы муниципальной службы и кадровой политики, правовые и общие вопросы, управления муниципальным имуществом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лг/Банк документов/Постановления 2012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34:00Z</dcterms:created>
  <dc:creator>Лешукова Галина</dc:creator>
  <dc:description/>
  <cp:keywords/>
  <dc:language>en-US</dc:language>
  <cp:lastModifiedBy>Лешукова Галина Ильинична</cp:lastModifiedBy>
  <cp:lastPrinted>2012-06-09T13:32:00Z</cp:lastPrinted>
  <dcterms:modified xsi:type="dcterms:W3CDTF">2012-06-13T04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35249d5-4af4-4742-82c5-7f13108cc76d</vt:lpwstr>
  </property>
</Properties>
</file>