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00"/>
        <w:gridCol w:w="1889"/>
        <w:gridCol w:w="1489"/>
      </w:tblGrid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июня 2012 год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41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Кондинского район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06 марта 2012 года № 376 </w:t>
      </w:r>
      <w:r>
        <w:rPr>
          <w:color w:val="000000"/>
          <w:sz w:val="26"/>
          <w:szCs w:val="26"/>
        </w:rPr>
        <w:t xml:space="preserve">«О порядк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отдыха и оздоровления детей </w:t>
      </w:r>
    </w:p>
    <w:p>
      <w:pPr>
        <w:pStyle w:val="Normal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муниципальном образовании Конд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27 января 2010 года № 21-п «О порядке организации отдыха и оздоровления детей, проживающих в Ханты-Мансийском автономном округе – Югре», в целях целевого использования денежных средств, выделенных на организацию летнего отдыха в муниципальном образовании Кондинский район, администрация Кондинского района постановляет: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Внести в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Кондинского района от 06 марта 2012 года № 376 «О порядке организации отдыха и оздоровления детей в муниципальном образовании Кондинский район» 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Постановление дополнить пунктом «1.4. Порядок реализации путевок (приложение 4)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Постановление дополнить приложением 4 согласно приложению к 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3"/>
      <w:bookmarkEnd w:id="1"/>
      <w:r>
        <w:rPr>
          <w:color w:val="000000"/>
          <w:sz w:val="26"/>
          <w:szCs w:val="26"/>
        </w:rPr>
        <w:t>2.</w:t>
      </w:r>
      <w:bookmarkEnd w:id="2"/>
      <w:r>
        <w:rPr>
          <w:color w:val="000000"/>
          <w:sz w:val="26"/>
          <w:szCs w:val="26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630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13 июня 2012 года № 941</w:t>
      </w:r>
    </w:p>
    <w:p>
      <w:pPr>
        <w:pStyle w:val="Normal"/>
        <w:ind w:left="5103" w:hanging="0"/>
        <w:rPr/>
      </w:pPr>
      <w:r>
        <w:rPr/>
        <w:t xml:space="preserve">  </w:t>
      </w:r>
    </w:p>
    <w:p>
      <w:pPr>
        <w:pStyle w:val="Normal"/>
        <w:ind w:left="5103" w:hanging="0"/>
        <w:rPr/>
      </w:pPr>
      <w:r>
        <w:rPr/>
        <w:t>«Приложение 4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06 марта 2012 года № 3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реализации путев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Настоящий Порядок определяет порядок реализации путевок, реализуемых уполномоченными органами муниципального образования Кондинский район в сфере организации и обеспечения отдыха и оздоровления детей (далее - уполномоченные органы) в период летней оздоровительной ка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Уполномоченные органы определяют работников подведомственных учреждений, </w:t>
      </w:r>
      <w:r>
        <w:rPr>
          <w:color w:val="000000"/>
        </w:rPr>
        <w:t xml:space="preserve">которым будут выделены путевки для реализации родителям (законным представителям) согласно установленной квоте </w:t>
      </w:r>
      <w:r>
        <w:rPr/>
        <w:t xml:space="preserve">или осуществляют выдачу путевок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Для получения путевки согласно сформированным спискам родители (законные представители) обраща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Сотрудник учреждения, ответственный за выдачу путевок, на основании предоставленных документов и утвержденного списка детей, оформляет путевку соответствующего профиля (приложение 1-3 к Порядку реализации путе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После окончания смены организаторы отдыха и оздоровления детей передают в уполномоченный орган, заверенные обратные талоны к путе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Согласно предоставленным талонам к путевке уполномоченный орган составляется реестр оздоровленны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>к Порядку реализации путе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бланка путевки</w:t>
      </w:r>
    </w:p>
    <w:p>
      <w:pPr>
        <w:pStyle w:val="Normal"/>
        <w:ind w:firstLine="720"/>
        <w:jc w:val="center"/>
        <w:rPr/>
      </w:pPr>
      <w:r>
        <w:rPr/>
        <w:t>в лагерь с дневным пребыванием детей,</w:t>
      </w:r>
    </w:p>
    <w:p>
      <w:pPr>
        <w:pStyle w:val="Normal"/>
        <w:ind w:firstLine="720"/>
        <w:jc w:val="center"/>
        <w:rPr/>
      </w:pPr>
      <w:r>
        <w:rPr/>
        <w:t xml:space="preserve">организованном при муниципальном учреждении Кондин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>
          <w:trHeight w:val="1174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val="en-US" w:eastAsia="en-US"/>
              </w:rPr>
            </w:pPr>
            <w:r>
              <w:rPr>
                <w:sz w:val="1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  <w:tc>
          <w:tcPr>
            <w:tcW w:w="49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jc w:val="center"/>
              <w:rPr/>
            </w:pPr>
            <w:r>
              <w:rPr/>
              <w:t>в лагерь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детей, организованном пр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 путевку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left="-74" w:firstLine="74"/>
              <w:jc w:val="center"/>
              <w:rPr/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в лагерь с дневным пребыванием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детей, организованном при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муниципальном учреждении</w:t>
            </w:r>
          </w:p>
          <w:p>
            <w:pPr>
              <w:pStyle w:val="Normal"/>
              <w:ind w:left="-74" w:firstLine="74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ind w:firstLine="720"/>
        <w:jc w:val="right"/>
        <w:rPr/>
      </w:pPr>
      <w:r>
        <w:rPr/>
        <w:t>к Порядку реализации путе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бланка путевки</w:t>
      </w:r>
    </w:p>
    <w:p>
      <w:pPr>
        <w:pStyle w:val="Normal"/>
        <w:ind w:firstLine="720"/>
        <w:jc w:val="center"/>
        <w:rPr/>
      </w:pPr>
      <w:r>
        <w:rPr/>
        <w:t>в оздоровительно-образовательный  центр,</w:t>
      </w:r>
    </w:p>
    <w:p>
      <w:pPr>
        <w:pStyle w:val="Normal"/>
        <w:ind w:firstLine="720"/>
        <w:jc w:val="center"/>
        <w:rPr/>
      </w:pPr>
      <w:r>
        <w:rPr/>
        <w:t xml:space="preserve">расположенный на территории Кондин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>
          <w:trHeight w:val="1174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val="en-US" w:eastAsia="en-US"/>
              </w:rPr>
            </w:pPr>
            <w:r>
              <w:rPr>
                <w:sz w:val="1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  <w:tc>
          <w:tcPr>
            <w:tcW w:w="49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в оздоровительно-образовательный  центр, расположенный на территор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реждение, выдавшее  путевку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в оздоровительно-образовательный  центр, расположенный на территор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/>
        <w:t>к Порядку реализации путе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бланка путевки</w:t>
      </w:r>
    </w:p>
    <w:p>
      <w:pPr>
        <w:pStyle w:val="Normal"/>
        <w:ind w:firstLine="720"/>
        <w:jc w:val="center"/>
        <w:rPr/>
      </w:pPr>
      <w:r>
        <w:rPr/>
        <w:t xml:space="preserve">в палаточный лагерь, </w:t>
      </w:r>
    </w:p>
    <w:p>
      <w:pPr>
        <w:pStyle w:val="Normal"/>
        <w:ind w:firstLine="720"/>
        <w:jc w:val="center"/>
        <w:rPr/>
      </w:pPr>
      <w:r>
        <w:rPr/>
        <w:t xml:space="preserve">расположенный на территории Кондин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>
          <w:trHeight w:val="1174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val="en-US" w:eastAsia="en-US"/>
              </w:rPr>
            </w:pPr>
            <w:r>
              <w:rPr>
                <w:sz w:val="1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6360</wp:posOffset>
                  </wp:positionV>
                  <wp:extent cx="609600" cy="685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  <w:tc>
          <w:tcPr>
            <w:tcW w:w="49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в палаточный лагерь, расположенный на территор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утевки 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 путевку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ный талон к путевке</w:t>
            </w:r>
          </w:p>
          <w:p>
            <w:pPr>
              <w:pStyle w:val="Normal"/>
              <w:jc w:val="center"/>
              <w:rPr/>
            </w:pPr>
            <w:r>
              <w:rPr/>
              <w:t>в палаточный лаге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ный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ельность путевки </w:t>
            </w:r>
          </w:p>
          <w:p>
            <w:pPr>
              <w:pStyle w:val="Normal"/>
              <w:rPr/>
            </w:pPr>
            <w:r>
              <w:rPr/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/>
              <w:t>по «___»____________20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, класс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утевки 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змер оплаты, осуществляемой наличными денежными средствами 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сумма пропис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реждение, выдавшее путевку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9787.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1:00Z</dcterms:created>
  <dc:creator>Лешукова Галина</dc:creator>
  <dc:description/>
  <cp:keywords/>
  <dc:language>en-US</dc:language>
  <cp:lastModifiedBy>Лешукова Галина Ильинична</cp:lastModifiedBy>
  <cp:lastPrinted>2012-06-13T12:58:00Z</cp:lastPrinted>
  <dcterms:modified xsi:type="dcterms:W3CDTF">2012-06-14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bdddc8e-fb09-40bd-bef8-e819b8e25fa8</vt:lpwstr>
  </property>
</Properties>
</file>