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99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б условиях приватизац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1 декабря 2001 года                            № 178-ФЗ «О приватизации государственного и муниципального имущества», решениями Думы Кондинского района от 21 апреля 2011 года № 88 «Об утверждении Порядка приватизации муниципального имущества муниципального образования Кондинский район», от 28 декабря 2011 года №</w:t>
      </w:r>
      <w:r>
        <w:rPr/>
        <w:t> </w:t>
      </w:r>
      <w:r>
        <w:rPr>
          <w:sz w:val="28"/>
        </w:rPr>
        <w:t>189 «Об утверждении прогнозного плана приватизации муниципального имущества Кондинского района на 2012-2014 годы» (с изменениями                                 на 31 мая 2012 года)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1.Здание электро-технической лаборатории, общей площадью 137,6 кв.м, по адресу: Кондинская 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2.Арочный склад, общей площадью 633 кв.м, по адресу: Кондинская 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3.Гараж, общей площадью 272,9 кв.м, по адресу: Кондинская 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4.Здание (деревянное), общей площадью 74.7 кв.м, по адресу: Кондинская 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5 Арочный склад, общей площадью 356 кв.м, по адресу: Кондинская 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6 Ангар-гараж, общей площадью 412,8 кв.м, по адресу: Кондинская ул., д.34Б, пгт.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Установить начальную цену имущества, указанного в пункте 1.1 настоящего постановления, в размере 1 107 000 (один миллион сто семь тысяч) рублей; указанного в пункте 1.2 настоящего постановления, в размере 2 717 000 (два миллиона семьсот семнадцать тысяч) рублей; указанного в пункте 1.3 настоящего постановления, в размере 1 419 000 (один миллион четыреста девятнадцать тысяч) рублей; указанного в пункте 1.4 настоящего постановления, в размере 659 000 (шестьсот пятьдесят девять тысяч) рублей; указанного в пункте 1.5 настоящего постановления, в размере 1 273 000 (один миллион двести семьдесят три тысячи) рублей; указанного в пункте 1.6 настоящего постановления, в размере 808 000 (восемьсот восемь тысяч) рублей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Комитету по управлению муниципальным имуществом администрации Кондинского района (С.А.Грубцов) осуществить мероприятия по приватизации имущества, указанного в пункте 1.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5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, правовые и общие вопросы, управления муниципальным имуще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Лешукова Галина</dc:creator>
  <dc:description/>
  <cp:keywords/>
  <dc:language>en-US</dc:language>
  <cp:lastModifiedBy>Лешукова Галина Ильинична</cp:lastModifiedBy>
  <cp:lastPrinted>2012-06-18T21:00:00Z</cp:lastPrinted>
  <dcterms:modified xsi:type="dcterms:W3CDTF">2012-06-19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3f84c6-5a64-44e6-9cac-685880c2cc79</vt:lpwstr>
  </property>
</Properties>
</file>