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13 мая 2011 года № 686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 порядке разработки и утвержд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тивных регламент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оставления муниципальных услуг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руководствуясь постановлением Правительства Российской Федерации от 16 мая </w:t>
        <w:br/>
        <w:t>2011 года № 373 «О разработке и утверждении административных регламентов предоставления государственных услуг», в целях повышения эффективности и качества предоставления муниципальных услуг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Внести в приложение к постановлению администрации Кондинского района </w:t>
        <w:br/>
        <w:t>от 13 мая 2011 года № 686 «О порядке разработки и утверждения</w:t>
      </w:r>
      <w:r>
        <w:rPr>
          <w:rFonts w:cs="Arial" w:ascii="Arial" w:hAnsi="Arial"/>
        </w:rPr>
        <w:t xml:space="preserve"> </w:t>
      </w:r>
      <w:r>
        <w:rPr/>
        <w:t>административных</w:t>
      </w:r>
      <w:r>
        <w:rPr>
          <w:rFonts w:cs="Arial" w:ascii="Arial" w:hAnsi="Arial"/>
        </w:rPr>
        <w:t xml:space="preserve"> </w:t>
      </w:r>
      <w:r>
        <w:rPr/>
        <w:t>регламентов</w:t>
      </w:r>
      <w:r>
        <w:rPr>
          <w:rFonts w:cs="Arial" w:ascii="Arial" w:hAnsi="Arial"/>
        </w:rPr>
        <w:t xml:space="preserve"> </w:t>
      </w:r>
      <w:r>
        <w:rPr/>
        <w:t>предоставления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ункт 1.6. приложения дополнить подпунктом 1.6.6. следующего содержания: «1.6.6.Предоставление муниципальной услуги в электронной форм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Пункт 2.1.5. приложения изложить в следующей редакции: «2.1.5.Досудебное (внесудебное) обжалование заявителем решений и действий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(</w:t>
      </w:r>
      <w:r>
        <w:rPr/>
        <w:t>бездействия)</w:t>
      </w:r>
      <w:r>
        <w:rPr>
          <w:rFonts w:cs="Arial" w:ascii="Arial" w:hAnsi="Arial"/>
        </w:rPr>
        <w:t xml:space="preserve"> </w:t>
      </w:r>
      <w:r>
        <w:rPr/>
        <w:t>органа,</w:t>
      </w:r>
      <w:r>
        <w:rPr>
          <w:rFonts w:cs="Arial" w:ascii="Arial" w:hAnsi="Arial"/>
        </w:rPr>
        <w:t xml:space="preserve"> </w:t>
      </w:r>
      <w:r>
        <w:rPr/>
        <w:t>предоставляющего муниципальную услугу, должностного лица органа предоставляющего</w:t>
      </w:r>
      <w:r>
        <w:rPr>
          <w:rFonts w:cs="Arial" w:ascii="Arial" w:hAnsi="Arial"/>
        </w:rPr>
        <w:t xml:space="preserve"> </w:t>
      </w:r>
      <w:r>
        <w:rPr/>
        <w:t>муниципальную</w:t>
      </w:r>
      <w:r>
        <w:rPr>
          <w:rFonts w:cs="Arial" w:ascii="Arial" w:hAnsi="Arial"/>
        </w:rPr>
        <w:t xml:space="preserve"> </w:t>
      </w:r>
      <w:r>
        <w:rPr/>
        <w:t>услугу,</w:t>
      </w:r>
      <w:r>
        <w:rPr>
          <w:rFonts w:cs="Arial" w:ascii="Arial" w:hAnsi="Arial"/>
        </w:rPr>
        <w:t xml:space="preserve"> </w:t>
      </w:r>
      <w:r>
        <w:rPr/>
        <w:t>либо муниципального служащего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Пункт 2.2. приложения изложить в следующей редакции: «2.2.Раздел, касающийся общих положений, состоит из следующих подраздел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мет регулирования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руг заявите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ребования к порядку информирования о предоставлении муниципальной услуги, </w:t>
        <w:br/>
        <w:t>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о месте нахождения и графике работы органов администрации района, организаций, предоставляющих муниципальную услугу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равочные телефоны органов администрации района, организаций, предоставляющих муниципальную услугу, в том числе номер телефона-автоинформато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рес официального сайта администрации района в сети Интернет, содержащий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 электронной поч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а также на официальном сайте администрации района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5.Пункт 2.3. Приложения дополнить пунктами 2.3.15 - 2.3.1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3.15.Если в предоставлении муниципальной услуги участвуют также иные органы администрации района, то указываются все органы администрации района, обращение в которые необходимо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данном разделе также указываются требования пункта 3 статьи 7 Федерального закона от 27 июля 2010 года № 210-ФЗ, а именно установление запрета требовать </w:t>
        <w:br/>
        <w:t xml:space="preserve">от заявителя осуществления действий, в том числе согласований, необходимых для получения муниципальных услуг и связанных с обращением в иные органы администрации района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16.Указание на запрет требовать от заявител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</w:t>
        <w:br/>
        <w:t>№ 210-Ф3 «Об организации предоставле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17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6.Пункт 2.4. приложения дополнить подпунктами 2.4.1.7. - 2.4.1.9.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2.4.1.7.Порядок осуществления в электронной форме, в том числе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заимодействие органа администрации района, предоставляющего муниципальную услугу, с иными органами местного самоуправления, органами государственной власти </w:t>
        <w:br/>
        <w:t>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2.4.1.8.</w:t>
      </w:r>
      <w:r>
        <w:rPr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4.1.9.Способ фиксации результата выполнения административной процедуры, </w:t>
        <w:br/>
        <w:t>в том числе в электронной форме, содержащий указание на формат обязательного отображения административной процеду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7.Пункт 2.6. приложения изложить в следующей редакции: «Раздел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, либо муниципального служащего» содержи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нформацию для заявителей об их праве на обжалование действий (бездействия) </w:t>
        <w:br/>
        <w:t>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мет обжал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ания для начала процедуры обжал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шестоящие должностные лица, которым может быть адресована жалоба заяв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ассмотрения жало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зультат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соответствии с требованиями, предусмотр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2.Настоящее 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Лешукова Галина</dc:creator>
  <dc:description/>
  <cp:keywords/>
  <dc:language>en-US</dc:language>
  <cp:lastModifiedBy>021101</cp:lastModifiedBy>
  <cp:lastPrinted>2012-08-24T09:53:00Z</cp:lastPrinted>
  <dcterms:modified xsi:type="dcterms:W3CDTF">2012-08-27T0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870811-987c-4285-99c5-c1dcce7b3780</vt:lpwstr>
  </property>
</Properties>
</file>