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авгус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нский район за 1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, 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Кондинский район за 1 полугодие  2012  года по доходам </w:t>
        <w:br/>
        <w:t xml:space="preserve">в сумме 1 809 854,1 тыс. рублей, по расходам в сумме </w:t>
        <w:br/>
        <w:t>1 761 962,6 тыс. рублей, с превышением доходов над расходами (профицит бюджета района) в сумме  47 891,5 тыс. рублей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 доходам бюджета муниципального образования Кондинский район за  1 полугодие 2012 года по кодам классификации доходов бюджетов Российской Федера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 распределению расходов бюджета муниципального образования Кондинский район за 1 полугодие 2012 года по разделам и подразделам функциональной классификации расходов бюджето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о распределению расходов бюджета муниципального образования Кондинский район за 1 полугодие 2012 года по ведомственной структуре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 источникам финансирования дефицита бюджета муниципального образования Кондинский район за 1 полугодие 2012 года  по кодам классификации источников финансирования дефицитов бюджетов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о источникам финансирования дефицита бюджета муниципального образования Кондинский район за 1 полугодие 2012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о исполнению целевых программ муниципального образования Кондинский район за 1 полугодие 2012 года (приложение 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направить в Думу Кондинского района </w:t>
        <w:br/>
        <w:t>и контрольно-счетную палату Конди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5672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autoSpaceDE w:val="false"/>
        <w:ind w:left="567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ind w:left="567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24 августа 2012 года № 1470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полнение доходной части бюджета муниципального образования Кондинский район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за 1 полугодие 2012 год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с. рублей</w:t>
      </w:r>
    </w:p>
    <w:tbl>
      <w:tblPr>
        <w:tblW w:w="95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10"/>
        <w:gridCol w:w="1275"/>
        <w:gridCol w:w="1276"/>
        <w:gridCol w:w="851"/>
      </w:tblGrid>
      <w:tr>
        <w:trPr>
          <w:trHeight w:val="6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К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% испол-нения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8  5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2 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8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3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6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1  01  02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6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9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2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3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4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3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1  05  0101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, взимаемый с налогоплательщиков, выбравших в качестве объекта налогообложения  доходы (за налоговые периоды, истекш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 января 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12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8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2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2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за налоговые периоды, истекшие до 1 январ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22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40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41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42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5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2000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2010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2020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436,7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за налоговые периоды, истекшие до 1 январ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2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1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1030  05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-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1030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4000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4011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4012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1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13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2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23  05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23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3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1  08  03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4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402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08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084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1  08  0715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4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405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4053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7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705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1  09  07053  05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300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3050  05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0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1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13  05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13  1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1  11  0503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1  11  05035  05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35  1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700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701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7015  05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0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4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45  05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45  1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0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1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2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3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4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1  12  0105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00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99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995  05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995  1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200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299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2995  05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1000  00  0000 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1050  05  0000 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2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2050  05  0000 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2053  05  0000 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00  00  0000 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7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государственная собственность,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10  00  0000 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7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13  05  0000 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13  10  0000 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5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5  02000  00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5  02050  05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3000  00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1  16  0301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303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600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800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1000  00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1050  05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00  00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1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1  16  2503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5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1  16  2506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800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000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001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1  16  30014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4300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90000  00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90050  05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11,2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1000  00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4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1050  05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4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1050  10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5000  00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5050  05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 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5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 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 9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6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1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4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0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1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0 4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0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1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3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7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2 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3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7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2  02  01003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999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6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41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41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41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77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5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77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5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77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мероприя-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85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85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2  02  02109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0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09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5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50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поселений на реализацию программы энергосбережения и повышения энергетической эффективности на перио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020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50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999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999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3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3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3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7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2  02  03007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15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15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15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0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1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1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4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0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0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6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6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9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55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55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на обеспечение жильем отдельных категорий граждан, установленных Федеральным законом от 12 января 1995 г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2  02  03069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6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7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70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2  02  04012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2  02  04012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2  02  04014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4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2  02  0401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4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25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25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29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2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2  02  04029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16"/>
                <w:szCs w:val="16"/>
              </w:rPr>
              <w:t>000  2  02  04041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41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999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999  1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7  00000  00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7  05000  05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7  05000  10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9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6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9  05000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6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254" w:firstLine="709"/>
        <w:rPr>
          <w:color w:val="000000"/>
        </w:rPr>
      </w:pPr>
      <w:r>
        <w:rPr/>
        <w:t>от 24 августа 2012 года № 147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Кондинский райо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1 полугодие 2012 года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20"/>
        <w:gridCol w:w="720"/>
        <w:gridCol w:w="1440"/>
        <w:gridCol w:w="1440"/>
        <w:gridCol w:w="1480"/>
        <w:gridCol w:w="1220"/>
      </w:tblGrid>
      <w:tr>
        <w:trPr>
          <w:trHeight w:val="970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 на 01.07.2012 (тыс. рублей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на 01.07.2012 (тыс. рублей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5 191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877,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6 972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 774,3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752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06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81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761,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 205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904,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4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16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727,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42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 01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758,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673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63,9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62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624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624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2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24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24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 962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54,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19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94,6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54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54,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94,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94,6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217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29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7 492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 718,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6 563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 753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экономическ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307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598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 13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 130,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888,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888,5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979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753,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 152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009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376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052,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 546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8,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260,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4,5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 37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5 266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8 72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 981,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4 722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 522,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93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763,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4 506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3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 506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732 20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0 328,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79 933,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0 246,8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 145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41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 693,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34,8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79 143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2 264,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2 885,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8 034,8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198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168,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524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322,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744,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7,2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195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441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2 204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 724,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 648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053,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556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71,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6 36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9 995,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574,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 226,9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13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395,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432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15,3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 844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 201,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 596,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985,2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661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 456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058,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812,9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839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41,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486,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13,5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4 339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3 766,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8 677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 641,9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037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70,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24,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546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40,6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 412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 753,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 630,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971,2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38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388,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30,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30,1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1 865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128,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94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 574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21,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196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72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98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 244,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98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244,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43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43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0 164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 228,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 165,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 228,4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 971,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228,4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 812,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228,4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 193,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 353,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 300 327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87 018,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761 962,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4 48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15</w:t>
      </w:r>
    </w:p>
    <w:p>
      <w:pPr>
        <w:pStyle w:val="Normal"/>
        <w:shd w:fill="FFFFFF" w:val="clear"/>
        <w:autoSpaceDE w:val="false"/>
        <w:ind w:left="9217" w:firstLine="709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217" w:firstLine="709"/>
        <w:rPr>
          <w:color w:val="000000"/>
        </w:rPr>
      </w:pPr>
      <w:r>
        <w:rPr/>
        <w:t>от 24 августа 2012 года № 147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го образования Кондинский  райо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  ведомственной структуре расходов за 1 полугодие 2012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540"/>
        <w:gridCol w:w="539"/>
        <w:gridCol w:w="877"/>
        <w:gridCol w:w="1016"/>
        <w:gridCol w:w="516"/>
        <w:gridCol w:w="1297"/>
        <w:gridCol w:w="1256"/>
        <w:gridCol w:w="1355"/>
        <w:gridCol w:w="1139"/>
      </w:tblGrid>
      <w:tr>
        <w:trPr>
          <w:trHeight w:val="68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д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очненный план на 01.07.2012 (тыс. рублей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том числе за счет субвенц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ие на 01.07.20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лей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том числе за счет субвенций 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ума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8 924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 96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492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55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5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0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5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0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5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0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5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0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5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0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5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81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76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 18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17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 18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17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 513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86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 513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86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 139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9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4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2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8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2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8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2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8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2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66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5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66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5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66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5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66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5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6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5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15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формационные технолог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98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24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98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24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98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24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сфере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98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24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98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24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98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24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980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4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дел 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4 271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4 271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 40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 400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 27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 2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 40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 400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 88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 88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 47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 470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на выплату единовременного пособия при всех формах устройства детей, лишенных родительского попечения в семью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9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9,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 99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 99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 23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 230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9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6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67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9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6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67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9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6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67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9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6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67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9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90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6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67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беспечение дополнительных гарантий прав на жилое помещение детей-сирот, детей, оставшихся без попечения родителей, лиц из числа детей сирот, детей, оставшихся без попечения родителе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 88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 88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16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163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 88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 88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16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163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 88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 88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16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163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2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0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2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0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2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20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0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68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68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16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163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68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68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16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163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68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68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16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163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687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687,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6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63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38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388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3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30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осуществление деятельности по опеке и попечительству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38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388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3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30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38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388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3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30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0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0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5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52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0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0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5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52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3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30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9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95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2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5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6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6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18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7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6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18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7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11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68,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9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80 41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2 151,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2 00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6 771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 10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87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 48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774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 20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 90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 20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 90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 56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 00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 39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 70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 39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 70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 948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3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5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4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5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4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76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лава местной администрации (исполнительно распорядительного органа муниципа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4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0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4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0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4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0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41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составление (изменение и дополнение) списков кандидатов в присяжные заседатели федеральных судов общей юрисдикции в Российской Федерации (федераль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 88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75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58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663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65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65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6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63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образование и организацию деятельности комиссий по делам несовершеннолетних и защите их прав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03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03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4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499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92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92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47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475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92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92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47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475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426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426,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0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10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10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2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24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10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10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2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24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34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34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7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создание и обеспечение деятельности административных комисси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0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0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2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7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1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7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1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74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74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1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,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8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6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9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9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9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9,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5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3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5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3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5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3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9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 26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71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 26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71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 87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79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 87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79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 320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6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 08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77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 08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77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98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7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5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анты-Мансийского автономного округа - Югры" в 2011-2013 годах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Развитие муниципальной службы в Конд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3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5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6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44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5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5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4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44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5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5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4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44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5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5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4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44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5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7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72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5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5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9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5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5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9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70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70,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2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7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7,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осуществление полномочий по государственной регистрации актов гражданского состояния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9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9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1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9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9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,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,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8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9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Профилактика правонарушений в Ханты-Мансийском автономном округе - Югр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Профилактика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 88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 718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 28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753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 13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 13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 88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 888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участие в реализации программы «Развитие агропромышленного комплекса Ханты-Мансийского автономного округа - Югры в 2011-2013 годах и на период до 2015 года»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 13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 13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 88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 888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 13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 13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 88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 888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 130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 130,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8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88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 97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75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душ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31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75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ьные мероприятия в области воздуш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31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66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31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66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316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6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90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09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90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6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90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6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57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2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57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2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57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2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572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2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80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2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0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0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0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0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02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0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0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0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0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0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 97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8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41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4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я местным бюджетам на осуществление полномочий по государственному управлению охраной труд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8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8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4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2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2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2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2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58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58,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,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2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6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6,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948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948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948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грамма государственной поддержки малого предпринимательства в Ханты-Мансийском автономном округе - Югре на 2004-2008 годы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24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0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4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0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4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0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4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02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10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1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Развитие малого и среднего предпринимательства на территории Кондинского района"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Об утверждении программы подготовки документов по планировке территорий населенных пунктов Кондинского района на 2009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3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7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7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7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7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7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7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37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7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86 74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 75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0 60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 602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 70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49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59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07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59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07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59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07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00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88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00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88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89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83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0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4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4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4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42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7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7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7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1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24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2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 65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 49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 47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03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 субъектов РФ (Ф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0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0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 субъектов РФ (О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0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0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 42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6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Ханты-Мансийского автономного округа – Югры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 42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6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 42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6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 429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6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 41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 3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 8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6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 8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6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 8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6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 8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6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 8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6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692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 15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Развитие транспортной системы Кондинского района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7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2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7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2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70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2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3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6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4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Повышение эффективности бюджетных расходов Кондинского района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4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41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9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9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9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9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Централизованное электроснабжение населенных пунктов Ханты-Мансийского автономного округа - Югры на 2011-2013 годы и на перспективу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4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4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4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4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4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4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47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4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7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3 28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 66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 79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 63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44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53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программы «Наш дом» на 2011-2013 годы (О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44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53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44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53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44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53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446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53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4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9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капитальному ремонту многоквартирных домов "Наш дом" на 2011-2013 годы и на период до 2020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4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9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4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9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43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8 49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 03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8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8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конструкцию и модернизацию сетей теплоснабжения для подготовки к осенне-зимнему период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8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8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8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8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89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8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 28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 02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Централизованное электроснабжение населенных пунктов Ханты-Мансийского автономного округа - Югры на 2011-2013 годы и на перспективу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 98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9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 98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9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 98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9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 984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 30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 30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 1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 646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 11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 538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32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12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 Развитие и модернизация систем коммунальной инфраструктуры Кондинского района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 Развитие и модернизация систем коммунальной инфраструктуры Кондинского района на 2011-2013 годы" подпрограмма " Капитальный ремонт коммунального хозяйств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 Централизованное электроснабжение населенных пунктов Ханты-Мансийского автономного округа – Югры" на 2011-2013 годы и на перспективу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 Софинансирование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на оплату стоимости питания детям школьного возраста в оздоровительных лагерях с дневным пребыванием дет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служивание государственного долга субъекта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0 16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 16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 97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 8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6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 97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 8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6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 97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 8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 97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 8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 97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 8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 97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 8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 971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228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8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228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 19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35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 19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35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 19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35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 19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35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 193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35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8 61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 6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0 43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 412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7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4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7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4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06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21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06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21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88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13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88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13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827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06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06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06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46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6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46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6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109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355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69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69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69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я на реализацию программы "Снижение рисков и смягчение последствий чрезвычайных ситуаций природного и техногенного характера в Ханты-Мансийском автономном округе - Югре  на 2012-2014 годы и на период до 2016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7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69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7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69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7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69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7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697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1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5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5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2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2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2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2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 77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 72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 94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 86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8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6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8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6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8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6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8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6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89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0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0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0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0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06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 8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 03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на реализацию программы " Содействие развитию жилищного строительства на 2011-2012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 8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 03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 8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 03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 8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 03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 815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0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5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44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 Приобретение  жилых помещений   для переселения граждан, проживающих в жилых помещениях  непригодных для проживания  и  предоставление по договорам социального  най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5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44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5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44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5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44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53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4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85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85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85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85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3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5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68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6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12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68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6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12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68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6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12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68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6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12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68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6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12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обретение товаров, работ услуг 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681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681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1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12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правление  образования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 215 22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67 26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82 47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3 960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 09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88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Ханты-Мансийского автономного округа – Югры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2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2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 01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41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6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6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5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5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50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3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02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73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07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8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07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8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071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8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4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65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49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49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49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9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6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3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2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88 16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9 07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6 09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9 871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2 94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 33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34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 55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8 31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34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 55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8 31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34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 91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48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85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 81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18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3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8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8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05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66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058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6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 53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 74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 53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 74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 44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03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91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 14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 59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 14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 59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 445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89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рамках финансирования наказов депутатов Думы Ханты-Мансийского автономного округа – Юг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9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4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5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5,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из бюджета автономного округа) в части администр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3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3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3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3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6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6,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3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,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0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местным бюджетам на реализацию подпрограммы «Обеспечение комплексной безопасности и комфортных условий образовательного процесса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0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8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3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3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39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78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78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Обеспечение комплексной безопасности и комфортных  условий образовательного процес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78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9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82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7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5 61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2 26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5 49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8 034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5 8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3 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9 47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2 374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5 8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3 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9 47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2 374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7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0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7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0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75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 4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80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 4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80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 003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96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420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3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 39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01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 39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01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 397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1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7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реализацию основных общеобразовательных программ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 95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 9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 79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 790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 61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 61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 71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 719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 61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 61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 71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 719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 614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 614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71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719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 90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 90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 57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 573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 90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 90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 57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 573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 90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 900,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57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573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43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43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9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97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43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43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9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97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437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437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9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97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по предоставлению учащимся муниципальных общеобразовательных учреждений завтраков и обедов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55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55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 65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 650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40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4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11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115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40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4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11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115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402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402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1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15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15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1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53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535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15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1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53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535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152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152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3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35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по информационному обеспечению общеобразовательных учреждени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3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9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7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9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7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9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9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7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2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25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6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2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25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6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25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25,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6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 14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 12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 14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 12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 96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64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 96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64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208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3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59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 17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47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745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7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9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6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дернизация региональных систем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6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6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6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6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79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79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66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660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10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10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4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9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9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2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9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9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2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96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96,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2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0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07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0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07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1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7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ежемесячное денежное вознаграждение за классное руководство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8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2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20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7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7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5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7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5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2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5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2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52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52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2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30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05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Новая школа Югры" на 2010-2013 г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30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05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подпрограммы «Инновационное развитие образования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5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7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7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местным бюджетам на реализацию подпрограммы «Обеспечение комплексной безопасности и комфортных условий образовательного процесса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27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3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33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5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33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5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333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4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4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42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21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21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Новая школа Конды" на 2010-2013 годы подпрограмма " Инновационное 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4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8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8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8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6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6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Обеспечение комплексной безопасности и комфортных  условий образовательного процес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96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1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25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25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8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9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16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9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16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9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16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9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16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98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6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20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7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6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тдыха и  оздоровления дете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63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7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7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63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16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1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1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1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1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916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72,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916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72,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43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72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72,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Развитие потенциала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2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2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1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1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18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 19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44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 088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6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 088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6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668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6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668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6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590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1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подпрограммы «Инновационное развитие образования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1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13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Новая школа Конды" на 2010-2013 годы подпрограмма " Инновационное 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137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68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68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68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9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9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9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9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8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88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9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9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8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88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9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19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8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88,7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12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12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9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87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87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8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87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87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8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3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3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7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7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4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48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7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7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4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48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7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7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4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48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правление культуры и молодежной  политики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74 94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 39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41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4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Ханты-Мансийского автономного округа – Югры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2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86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1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6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7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1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6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1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1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8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8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89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8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9 94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8 50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 81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48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 81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48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 81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48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 81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48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 81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48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 246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39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7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 13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2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62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7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62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7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50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1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50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1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23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тдыха и  оздоровления дете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потенциала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3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43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43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3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3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3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0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1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13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1 21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2 72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 65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 05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 27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 54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 15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 54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 15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 54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 157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4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 807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38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4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73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73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73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73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105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626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 362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9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 362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9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590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590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360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77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0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77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0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77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0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84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, передаваемые в рамках целевой программы автономного округа «Дети Югры» на 2011-2013 годы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грамма " Культура Югры" на 2011-2013 годы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84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подпрограммы «Библиотечное дело» программы «Культура Югры» на 2011-2013 годы и на период до 2015 года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84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84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84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84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556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7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313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313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124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1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124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1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991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2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9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9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9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4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Культура Конды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4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 Обеспечение комплексной безопасности и комфортных условий в учреждениях культур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2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1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Культура Конды" на 2011-2013 годы подпрограмма " Культурно-досугов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3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34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34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34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Культура Конды" на 2011-2013 годы 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7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7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7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7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дел по здравоохранению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61 01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73 90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9 54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 963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9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38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Ханты-Мансийского автономного округа – Югры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2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8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3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7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7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7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73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31 32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9 99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6 31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2 226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 13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395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43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615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 13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395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43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615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 13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395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43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615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 13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395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43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615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 13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395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43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615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 435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39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395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61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615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395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395,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1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15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мбулатор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 84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 20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 59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985,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 24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 47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86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636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 24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 47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86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636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 24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 47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86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636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 24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 47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86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636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 768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2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и амбулатории муниципальной системы здравоохранения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0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4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04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04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4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07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07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78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782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075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075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82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 99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59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9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759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 992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596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5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 99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59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9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759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 63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3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07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759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229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2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9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и амбулатории муниципальной системы здравоохранения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1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1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1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11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19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19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денежные выплаты молодым специалистам-врачам (провизорам) и среднему медицинскому (фармацевтическому) персоналу, принятым на работу в лечебно-профилактические учреждения здравоохранения, находящиеся в сельских населенных пунктах муниципальных образований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,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17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1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6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603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176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176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03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35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71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2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5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2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5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2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5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2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5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78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7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7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7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7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7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7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х  учреждений на иные цели 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едеральный бюджет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4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4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х  учреждений на иные цели 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кружной бюджет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 66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 45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 058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812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 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 89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79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549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 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 89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79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549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 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 89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79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549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 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 89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79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549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05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 89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 89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54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549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 894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 894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54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549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6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6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6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63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6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6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6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63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6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6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6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63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х  учреждений на иные цели 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едеральный бюджет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2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2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3,3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х  учреждений на иные цели 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кружной бюджет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1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1,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79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4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2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13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84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4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22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13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0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1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0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36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0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36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05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6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4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4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1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13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74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74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03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74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74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03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41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41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6,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9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,1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,8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комплексной безопасности и комфортных условий в учреждениях здравоохра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5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3 90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3 90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 73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 737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90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90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73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737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беспечение бесплатными молочными продуктами  питания детей до трех лет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02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02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0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09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02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02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0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09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02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02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0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109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028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028,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9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бесплатное  изготовление и ремонт зубных протезов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87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8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62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627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87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8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62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627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87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8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62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627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877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877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2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27,4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7 55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5 54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5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7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7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7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7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7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27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Ханты-Мансийского автономного округа – Югры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9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6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26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26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9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9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6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6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 110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20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 19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 29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 19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2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 19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2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 237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3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 292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9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44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 954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 25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1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1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78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6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6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6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2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2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4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0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7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 91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3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ая программа "Развития физической культуры и спорта Ханты-Мансийского автономного округа – Югры на 2006-2010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6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7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2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2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0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0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 Развитие физической культуры и спорта в Ханты-Мансийском автономном округе - Югре" подпрограмма "Спортивно-массовые мероприят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0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38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38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38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61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8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8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2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2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портивным оборудованием, экипировкой и инвентар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196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196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196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88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88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2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4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дел жилищной политики администрации Кондин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4 457,9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 743,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978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03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581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8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581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8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581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8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581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8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333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9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333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9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301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7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местным бюджетам на реализацию программы «Улучшение жилищных условий населения Ханты-Мансийского автономного округа – Югры» на 2011-2013 годы и на период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 595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719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0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3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 59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71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80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3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едеральная целевая программа "Жилище" на 2011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8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19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8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19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8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19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8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19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8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919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719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719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3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 (по указу Президента РФ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,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,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,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,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 закону  о ветеранах и инвалида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1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1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3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14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14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3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14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14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3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14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14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3,6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5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61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0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местным бюджетам на реализацию программы «Развитие агропромышленного комплекса Ханты-Мансийского автономного округа – Югры в 2011-2013 годах и на период до 2015 года»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Улучшение жилищных условий населения Ханты-Мансийского автономного округа - Югры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91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1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Доступное жилье молод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91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1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91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1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91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1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91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1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1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Обеспечение жильем молодых семей в Кондинском районе на 2011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10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10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10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10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 "Управление капитального строительства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70 43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3 28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55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55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 3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рограмма Укрепление пожарной безопасности в Ханты-Мансийском автономном округе - Югре на 2008-2010 годы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 3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 3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 33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 33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2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грамм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2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2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2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21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 35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 740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6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 21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Развитие транспортной системы Ханты-Мансийского автономного округа Югры" на 2011-2013 годы подпрограмма " 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 21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Развитие транспортной системы Ханты-Мансийского автономного округа Югры" на 2011-2013 годы подпрограмма " 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 211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527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527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527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 684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 684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 684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29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Развитие транспортной системы Кондинского района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29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29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343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343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343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616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2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985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2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985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2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280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0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280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0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123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4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6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537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53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3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02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30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89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Централизованное электроснабжение населенных пунктов Ханты-Мансийского автономного округа – Югры" на 2011-2013 годы и на перспективу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на реализацию программы " Содействие развитию жилищного строительства на 2011-2012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достроительная деятельность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40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Централизованное электроснабжение населенных пунктов Ханты-Мансийского автономного округа – Югры" на 2011-2013 годы и на перспективу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1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 Строительство электросетевых объек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1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1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1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1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Об утверждении программы подготовки документов по планировке территорий населенных пунктов Кондинского района на 2009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68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68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68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68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6 643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23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 984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48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 78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53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на реализацию программы "Содействие развитию жилищного строительства на 2011-2012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 78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53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на реализацию программы "Содействие развитию жилищного строительства на 2011-2012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 78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53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 78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53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 78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53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 78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53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200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Содействие развитию жилищного строительства на 2011-2013 годы и на период до 2015 года по Кондинскому район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200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Адресная подпрограмма для софинансирования строительства жилищных объектов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200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200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200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200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 658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74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 49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7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развития и модернизации жилищно-коммунального комплекса Ханты-Мансийского автономного округа - Югры    на 2005-2012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 49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7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 49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7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 49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7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 49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7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 161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Развитие и модернизация систем коммунальной инфраструктуры Кондинского района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 161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 Строительство и реконструкция котель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67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67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67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 67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 Проектирование и строительство инженерных с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86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486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9 506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 506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 15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Ханты-Мансийского автономного округа – Югры " Развитие системы обращения с отходами производства и потребления в ха на 2012-2015 годы и на период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 15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 15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 15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 155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51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Природоохранные  мероприятия на территории Конд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51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51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51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351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8 720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97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19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 1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Новая школа Югры" на 2010-2013 годы и на период до 2015 го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 1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 1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 1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 1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 11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8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8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Развитие МТБ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8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8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8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8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7 523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61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Новая школа Югр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6 169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58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6 169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58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6 169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58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6 169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58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6 169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58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35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3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35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3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 Развитие МТБ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35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3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35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3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35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3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 35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3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равоохра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4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5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4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5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программы "Модернизация здравоохранения Ханты-Мансийского автономного округа – Югры на 2011-2012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6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04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программы "Модернизация здравоохранения Ханты-Мансийского автономного округа – Югры на 2011-2012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6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04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6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04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6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04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6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04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5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5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59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59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59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59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59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59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59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1 95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9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 953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9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 952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физической культуры и спорта в Ханты-Мансийском автономном округе - Югре" на 2011-2013 годы и на период до 2015 го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 952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 952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 952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 952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Физическая культура и спорт в Кондинском районе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Развитие МТБ сферы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правление ЖКХ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7 726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934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3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6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6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6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6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6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6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66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 08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66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 73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88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21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61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3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3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3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3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32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 52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82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грамма Централизованное электроснабжение населенных пунктов Ханты-Мансийского автономного округа - Югры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 98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62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 98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62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 984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2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развития и модернизации жилищно-коммунального комплекса Ханты-Мансийского автономного округа - Югры    на 2005-2012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 53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 53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 538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 00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4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грамма " Развитие и модернизация систем коммунальной инфраструктуры Кондинского района на 2011-2013 годы" подпрограмма " Капитальный ремонт коммунального хозяйств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 67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4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 67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4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 67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4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415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263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"Софинансирование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34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77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 43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77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 43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77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58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3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58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3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 44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6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9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9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8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49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913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91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91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91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860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рамма "Природоохранные  мероприятия на территории Конд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 300 327,3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 087 018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 761 96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04 48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hd w:fill="FFFFFF" w:val="clear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от 24 августа 2012 года № 1470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RANGE_A1_E42"/>
      <w:bookmarkEnd w:id="0"/>
      <w:r>
        <w:rPr>
          <w:b/>
          <w:bCs/>
          <w:sz w:val="22"/>
          <w:szCs w:val="22"/>
        </w:rPr>
        <w:t>Источники финансирования дефицита бюджета муниципального образования Кондинский район за  1 полугодие 2012 года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руб.)</w:t>
      </w:r>
    </w:p>
    <w:tbl>
      <w:tblPr>
        <w:tblW w:w="98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4"/>
        <w:gridCol w:w="3634"/>
        <w:gridCol w:w="1080"/>
        <w:gridCol w:w="1226"/>
      </w:tblGrid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-нист-рации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Ф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-ненный план 201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-нено на 01.07.201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7,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82,3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438,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438,9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3 00 00 05 0000 71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38,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38,9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1 581,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 656,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3 00 00 05 0000 81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581,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656,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 618,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 358,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5 0000 81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к гаранту принципал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 238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380,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 358,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58,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9,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6 05 01 05 0000 64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28,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,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6 05 02 05 0000 64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бюджетами поселений, предоставленных 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06 05 01 05 0000 6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1 06 05 01 05 0000 6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Управление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8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1 06 05 01 05 0000 6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 43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 968,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6 05 01 05 0000 54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438,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68,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484,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 315,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 02 01 05 0000 51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12 101,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17 902,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 02 01 05 0000 61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 586,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 587,4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723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891,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hd w:fill="FFFFFF" w:val="clear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от 24 августа 2012 года № 147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Кондинский район за  1 полугодие 2012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руб.)</w:t>
      </w:r>
    </w:p>
    <w:tbl>
      <w:tblPr>
        <w:tblW w:w="96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3969"/>
        <w:gridCol w:w="1276"/>
        <w:gridCol w:w="1247"/>
      </w:tblGrid>
      <w:tr>
        <w:trPr>
          <w:trHeight w:val="73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Ф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-н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2012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-нено на 01.07.201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7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82,3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7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38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38,9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8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581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656,6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 618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 358,6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5 0000 8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к гаранту принципа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238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юджетные кредиты, предоставленные внутри страны юридическим лицам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380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 358,6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8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6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5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438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68,2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48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 315,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12 101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17 902,6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 586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 587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723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89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82</w:t>
      </w:r>
    </w:p>
    <w:p>
      <w:pPr>
        <w:pStyle w:val="Normal"/>
        <w:shd w:fill="FFFFFF" w:val="clear"/>
        <w:autoSpaceDE w:val="false"/>
        <w:ind w:left="9926" w:firstLine="709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hd w:fill="FFFFFF" w:val="clear"/>
        <w:autoSpaceDE w:val="false"/>
        <w:ind w:left="10635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10635" w:hanging="0"/>
        <w:rPr>
          <w:sz w:val="22"/>
          <w:szCs w:val="22"/>
        </w:rPr>
      </w:pPr>
      <w:r>
        <w:rPr>
          <w:sz w:val="22"/>
          <w:szCs w:val="22"/>
        </w:rPr>
        <w:t>от 24 августа 2012 года № 1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Исполнение по целевым  программам  муниципального образования  Кондинский район на за 1 полугодие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5"/>
        <w:gridCol w:w="851"/>
        <w:gridCol w:w="567"/>
        <w:gridCol w:w="992"/>
        <w:gridCol w:w="850"/>
        <w:gridCol w:w="993"/>
        <w:gridCol w:w="992"/>
        <w:gridCol w:w="1134"/>
        <w:gridCol w:w="992"/>
        <w:gridCol w:w="992"/>
        <w:gridCol w:w="851"/>
        <w:gridCol w:w="992"/>
        <w:gridCol w:w="851"/>
        <w:gridCol w:w="850"/>
        <w:gridCol w:w="992"/>
      </w:tblGrid>
      <w:tr>
        <w:trPr>
          <w:trHeight w:val="18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целевой программы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5953" w:type="dxa"/>
            <w:gridSpan w:val="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01.07.2012 года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 на 01.07.2012 года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3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Ф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авто-номного округ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Бюджет муници-пального образо-вани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  ОАО "Лукой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татки на 01.01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авто-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-паль-ного образо-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жет  ОАО "Лу-кой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ки на 01.01.20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грамма "Развитие и модернизация систем коммунальной инфраструктуры Кондинского района на 2011-201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873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74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8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2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5,6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"Модернизация коммунальной инфраструк-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2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855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68,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522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53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"Реконструкция и строительство инженерных с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9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"Капитальный ремонт коммунального хозя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8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7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,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межбюджетные трансферты  (передано на уровень район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жилищно-коммунального хозяйства администрации Кондин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,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а "Развитие транспортной системы Кондинского района на 2011-201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4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 "Управление капитального строительства" (полномочия переданы на уровень райо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администрации г.п.Междуре-ченский и администрации  г.п.Куминск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 (полномочия переданы на уровень района от администрации г.п.Междуре-ченский и администрации г.п.Куминск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2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Модернизация системы здравоохранения Кондинского района" на 2011-201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7,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здравоохранению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,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8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развития отрасли "Физическая  культура и спорт"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Кондинском районе  на 2011-2013 годы и на период до 2015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5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8,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 Развитие материально- технической базы сферы физической культуры 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95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9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,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,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 Обеспечение комплексной безопасности и комфортных условий в учреждениях физической культуры 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 "Спортивные, спортивно-массовые мероприятия, учебно-тренировочные сбо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"Обеспечение спортивным оборудованием, экипировкой и инвентарем учащихся спортивных детско-юношеских школ олимпийского резерва, детско-юношеских спортивных шко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 и спорту  администрации Кондинского район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 и спорту  администрации Конд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ограмма "Культура Конды" на 2011-2013 год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Культура и искус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 Обеспечение комплексной безопасности и комфортных условий в учреждениях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апиталь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Культурно-досуговая деятельность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Библиотечное дело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Музей и музейные фон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грамма "Природоох-ранные мероприятия на территории Кондинского района на  2011-201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50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ограмма "Централи-зованное  электроснабжение населенных пунктов Ханты-Мансийского автономного округа – Югры" на 2011-2013 годы и на перспективу до 2015 го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7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 Строительство электросетевых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7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 "Софинансирова-ние муниципальных образований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30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9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КХ администрации Кондинского района  (передача полномочий от поселений район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КХ администрации Кондинского района  (передача полномочий от поселений район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грамма "Информатиза-ция Кондинского района  на 2011-201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итет по финансам и налоговой политике администрации Кондин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грамма "Развитие малого и среднего предприни-мательства на территории Кондинского района"  на 2011-201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по капитальному ремонту многоквартирных домов "Наш дом" на 2011-2013 годы и на период до 2020 го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9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8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3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6,4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9,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Новая школа Конды" на 2010-201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88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6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26,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 " Развитие материально- технической базы сферы образо-вания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7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6,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6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7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8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1,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 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5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3,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Инновационное развитие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6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 (классное руководство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"Организация летнего отдыха. Оздоровления детей, молодеж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подростков Кондинского района Кондинские каникулы " на 2011-2013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ультуры и молодежной политики администрации Кондин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7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5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63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3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3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Кондин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Кондин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комплексного развития аграрного сектора экономики Кондинского района до 2013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4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7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ндинского района (администриро-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ндинского района (субсидии АП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3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 жилищ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 жилищ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ограмма "Содействие развитию жилищного строительства на 2011-2013 годы и на период до 2015 года по Кондинскому району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33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96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1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836,9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роительство жилищных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17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98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9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48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486,7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8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3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34,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,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Приобретение жилых помещений для переселения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17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35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3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48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21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1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350,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5,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ндинского района (создание общественных формирований правоохрани-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е преступлений и иных правонаруш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ондин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ограмма "Обеспечение жильем молодых семей в Кондинском районе на 2011-2015 годы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 жилищ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9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 жилищ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"Об утверждении программы подготовки документов по планировке территорий  населенных пунктов Кондинского района на 2009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ондин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повышения эффективности бюджетных расходов Кондин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и налоговой политике администрации Кондин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 Развитие муниципальной службы в Кондинском районе на 2012-201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 Современное здравоохранение Кондинского района" на 2011-2013 год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 "Стимулирование медицинских работников  первичного звена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4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 "Обеспечение комплексной безопасности и комфортных условий в учреждениях здравоохранения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 "Совершенство-вание материально-технической базы учреждений здравоохранения"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34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6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7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5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36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649,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077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6:00Z</dcterms:created>
  <dc:creator>Лешукова Галина</dc:creator>
  <dc:description/>
  <cp:keywords/>
  <dc:language>en-US</dc:language>
  <cp:lastModifiedBy>021101</cp:lastModifiedBy>
  <cp:lastPrinted>2012-08-24T10:30:00Z</cp:lastPrinted>
  <dcterms:modified xsi:type="dcterms:W3CDTF">2012-08-27T07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81233b-5bd6-429e-974e-9e521f4645d6</vt:lpwstr>
  </property>
</Properties>
</file>