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авгус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75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О награжден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решением Думы Кондинского района от 15 сентября 2011 года </w:t>
        <w:br/>
        <w:t>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23 августа 2012 года № 21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Наградить Благодарственным письмом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За многолетний добросовестный труд и в связи с празднованием 45-летнего юбилея п.Морт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Ануфриеву Людмилу Сергеевну </w:t>
      </w:r>
      <w:r>
        <w:rPr/>
        <w:t xml:space="preserve">- пенсионера п.Мортк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Стародумову Любовь Сергеевну </w:t>
      </w:r>
      <w:r>
        <w:rPr/>
        <w:t xml:space="preserve">- пенсионера п.Мортк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Трушкову Анну Степановну </w:t>
      </w:r>
      <w:r>
        <w:rPr/>
        <w:t xml:space="preserve">- пенсионера п.Мортк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оркишко Павлу Васильевну </w:t>
      </w:r>
      <w:r>
        <w:rPr/>
        <w:t xml:space="preserve">- пенсионера п.Мортк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Матус Наталью Васильевну </w:t>
      </w:r>
      <w:r>
        <w:rPr/>
        <w:t xml:space="preserve">- пенсионера п.Мортк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Меккера Виталия Павловича </w:t>
      </w:r>
      <w:r>
        <w:rPr/>
        <w:t xml:space="preserve">- пенсионера п.Мортк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Уманцеву Валентину Петровну </w:t>
      </w:r>
      <w:r>
        <w:rPr/>
        <w:t xml:space="preserve">- пенсионера, п.Мортк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Шихалееву Веру Никифоровну </w:t>
      </w:r>
      <w:r>
        <w:rPr/>
        <w:t xml:space="preserve">- пенсионера п.Мортк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алабину Галину Ивановну </w:t>
      </w:r>
      <w:r>
        <w:rPr/>
        <w:t xml:space="preserve">- пенсионера п.Мортк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Архипова Виктора Семеновича </w:t>
      </w:r>
      <w:r>
        <w:rPr/>
        <w:t>- пенсионера п.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За многолетний добросовестный труд и в связи с празднованием 80-летнего юбилея с.Ям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Лаврентьева Александра Федоровича - </w:t>
      </w:r>
      <w:r>
        <w:rPr/>
        <w:t xml:space="preserve">пенсионера </w:t>
      </w:r>
      <w:r>
        <w:rPr>
          <w:bCs/>
        </w:rPr>
        <w:t>с.Ямки,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Филатова Василия Федоровича </w:t>
      </w:r>
      <w:r>
        <w:rPr/>
        <w:t xml:space="preserve">- пенсионера с.Ямки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Папулову Альбину Петровну </w:t>
      </w:r>
      <w:r>
        <w:rPr/>
        <w:t xml:space="preserve">- пенсионера с.Ямки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Нагибину Галину Петровну </w:t>
      </w:r>
      <w:r>
        <w:rPr/>
        <w:t xml:space="preserve">- пенсионера с.Ямки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Юрину Тамару Андреевну </w:t>
      </w:r>
      <w:r>
        <w:rPr/>
        <w:t>- пенсионера с.Ям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За многолетний добросовестный труд и в связи с празднованием 210 годовщиной образования Министерства финансов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Осинцеву Ольгу Алексеевну </w:t>
      </w:r>
      <w:r>
        <w:rPr/>
        <w:t>- главного специалиста финансово-экономического отдела администрации гп.Лугово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Зарубину Нину Ивановну </w:t>
      </w:r>
      <w:r>
        <w:rPr/>
        <w:t>- начальника отдела по экономике и финансам администрации сп.Болчары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Кузьмину Валентину Витальевну </w:t>
      </w:r>
      <w:r>
        <w:rPr/>
        <w:t>- бухгалтера отдела казначейства комитета по финансам и налоговой политике администрации Кондинского район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Мацукову Марину Николаевну - </w:t>
      </w:r>
      <w:r>
        <w:rPr/>
        <w:t>главного специалиста отдела учета и отчетности комитета по финансам и налоговой политике администрации Кондинского район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Мостовых Галину Анатольевну - </w:t>
      </w:r>
      <w:r>
        <w:rPr/>
        <w:t>заместителя председателя комитета по финансам и налоговой политике администрации Кондинского район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Шилкину Оксану </w:t>
      </w:r>
      <w:r>
        <w:rPr>
          <w:b/>
        </w:rPr>
        <w:t>Николаевну</w:t>
      </w:r>
      <w:r>
        <w:rPr/>
        <w:t xml:space="preserve"> - заместителя председателя - начальника отдела учета и отчетности комитета по финансам и налоговой политике администрации Кондинского район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Вялкову Наталью Александровну - </w:t>
      </w:r>
      <w:r>
        <w:rPr/>
        <w:t>заведующего сектором учета и отчетности комитета по управлению муниципальным имуществом администрации Кондинского район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Нестерову Светлану Александровну - </w:t>
      </w:r>
      <w:r>
        <w:rPr/>
        <w:t xml:space="preserve">главного специалиста сектора учета </w:t>
        <w:br/>
        <w:t>и отчетности комитета по управлению муниципальным имуществом администрации Кондинского района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Тарасову Наталью Геннадьевну -</w:t>
      </w:r>
      <w:r>
        <w:rPr>
          <w:rFonts w:cs="Arial" w:ascii="Arial" w:hAnsi="Arial"/>
          <w:b/>
          <w:bCs/>
        </w:rPr>
        <w:t xml:space="preserve"> </w:t>
      </w:r>
      <w:r>
        <w:rPr/>
        <w:t>главного специалиста по учету и отчетности администрации сп.Шугур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Ахмадыкину Линеру Рафаиловну - </w:t>
      </w:r>
      <w:r>
        <w:rPr/>
        <w:t>начальника отдела экономики администрации гп.Междуреченский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Чечетину Ольгу Витальевну - </w:t>
      </w:r>
      <w:r>
        <w:rPr/>
        <w:t>заведующего сектором бюджетного планирования, учета и отчетности отдела бюджетного планирования, отчета и отчетности администрации гп.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За многолетний добросовестный труд и в связи с празднованием Дня работников ле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Боталова Сергея Геннадьевича – </w:t>
      </w:r>
      <w:r>
        <w:rPr/>
        <w:t xml:space="preserve">машиниста-крановщика общества </w:t>
        <w:br/>
        <w:t>с ограниченной ответственностью «Спектр-Л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За многолетний добросовестный труд и в связи с 80-летним юбилеем со дня образования Кондинского районного суда Ханты-Мансийского автономного округа - Юг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Федосову Оксану Владимировну </w:t>
      </w:r>
      <w:r>
        <w:rPr/>
        <w:t xml:space="preserve">- помощника судьи Кондинского районного суда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Папулову Надежду Владимировну - </w:t>
      </w:r>
      <w:r>
        <w:rPr/>
        <w:t>помощника судьи Кондинского районного суда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 xml:space="preserve">2.Наградить почетной грамотой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За многолетний добросовестный труд и в связи с празднованием 45-летнего юбилея п.Мортка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b/>
          <w:bCs/>
        </w:rPr>
        <w:t xml:space="preserve">Джаджиеву Капиталину Николаевну </w:t>
      </w:r>
      <w:r>
        <w:rPr/>
        <w:t xml:space="preserve">- пенсионера п.Мортка,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b/>
          <w:bCs/>
        </w:rPr>
        <w:t xml:space="preserve">Архипову Лидию Михайловну </w:t>
      </w:r>
      <w:r>
        <w:rPr/>
        <w:t xml:space="preserve">- пенсионера п.Мортка,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b/>
          <w:bCs/>
        </w:rPr>
        <w:t xml:space="preserve">Чубаева Виктора Федоровича </w:t>
      </w:r>
      <w:r>
        <w:rPr/>
        <w:t>- пенсионера п.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За многолетний добросовестный труд и в связи с 210 годовщиной образования Министерства финансов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Михайлову Ольгу Гертрудовну </w:t>
      </w:r>
      <w:r>
        <w:rPr/>
        <w:t>- начальника отдела финансов и экономической политики администрации гп.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3.За многолетний добросовестный труд и в связи с празднованием Дня работников лес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Антипина Алексея Леонидовича </w:t>
      </w:r>
      <w:r>
        <w:rPr/>
        <w:t xml:space="preserve">– машиниста-крановщика общества </w:t>
        <w:br/>
        <w:t>с ограниченной ответственностью «Спектр-Л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2:00Z</dcterms:created>
  <dc:creator>Лешукова Галина</dc:creator>
  <dc:description/>
  <cp:keywords/>
  <dc:language>en-US</dc:language>
  <cp:lastModifiedBy>чернецова</cp:lastModifiedBy>
  <cp:lastPrinted>2012-08-27T15:56:00Z</cp:lastPrinted>
  <dcterms:modified xsi:type="dcterms:W3CDTF">2012-08-28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8e7dc2-3df4-4768-88df-a765517daabe</vt:lpwstr>
  </property>
</Properties>
</file>