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8 августа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86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избирательного участк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дополнительны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боров депутата Думы Кондинского район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ятого созыва по одномандатному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збирательному округу № 14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 июня 2002 года № 67-ФЗ </w:t>
        <w:br/>
        <w:t xml:space="preserve">«Об основных гарантиях избирательных прав и права на участие </w:t>
        <w:br/>
        <w:t xml:space="preserve">в референдуме граждан Российской Федерации» (с изменениями </w:t>
        <w:br/>
        <w:t xml:space="preserve">и дополнениями от 02 мая 2012 года), учитывая мнение территориальной избирательной комиссии Кондинского района, в связи с подготовкой </w:t>
        <w:br/>
        <w:t>и проведением дополнительных выборов депутата Думы Кондинского района пятого созыва по одномандатному избирательному округу № 14,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Образовать в одномандатном избирательном округе № 14 муниципального образования Кондинский район именной избирательный участок № 444 в честь дня образования п.Куминский (центр пгт.Куминский, Культурный центр, фойе, Почтовая ул., 43, телефон 39-280) в границах: улицы Буденного, 50 лет ВЛКСМ, Парковая, Лесная, Ворошилова, Толстого, Лумумбы, Почтовая, Садовая, 40 лет Победы, Некрасова, Пришвина, Горького, П. Морозова; переулок Парковы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2.Постановление опубликовать в газете «Кондинский вестник» </w:t>
        <w:br/>
        <w:t>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первого заместителя главы администрации райо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55:00Z</dcterms:created>
  <dc:creator>Лешукова Галина</dc:creator>
  <dc:description/>
  <cp:keywords/>
  <dc:language>en-US</dc:language>
  <cp:lastModifiedBy>чернецова</cp:lastModifiedBy>
  <cp:lastPrinted>2012-08-28T15:34:00Z</cp:lastPrinted>
  <dcterms:modified xsi:type="dcterms:W3CDTF">2012-08-29T08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0fae723-5562-4bf9-809b-9c434c645880</vt:lpwstr>
  </property>
</Properties>
</file>