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 сентября 201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ыплате единовременных премий спортсменам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итогам выступлений на российски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международных соревнованиях по олимпийским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еолимпийским, паралимпийским, сурдлимпийским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идам спорта, а также видам спорта, включенным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 программу Всемирных специальных олимпийских игр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повышения мотивации к достижению высоких спортивных результатов, а также поощрения спортсменов по итогам выступлений на российских и международных соревнованиях по олимпийским, неолимпийским, паралимпийским, сурдлимпийским видам спорта, а также видам спорта, включенным в программу Всемирных специальных олимпийских игр, </w:t>
        <w:br/>
        <w:t xml:space="preserve">в соответствии с Федеральным законом от 04 декабря 2007 года № 329-ФЗ </w:t>
        <w:br/>
        <w:t xml:space="preserve">«О физической культуре и спорте в Российской Федерации», в рамках реализации долгосрочной целевой программы «Развитие физической культуры и спорта </w:t>
        <w:br/>
        <w:t>в Кондинском районе» на 2011-2013 годы и на период до 2015 года», администрация Кондинского района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Утвердить Положение о порядке, условиях назначения и выплаты единовременных премий спортсменам по итогам выступлений на российских </w:t>
        <w:br/>
        <w:t>и международных соревнованиях по олимпийским, неолимпийским, паралимпийским, сурдлимпийским видам спорта, а также видам спорта, включенным в программу Всемирных специальных олимпийских игр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Настоящее 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остановление вступает в силу после официального опубликования </w:t>
        <w:br/>
        <w:t>и распространяется на правоотношения, возникающие с 01 января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4"/>
        <w:gridCol w:w="320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4 сентября 2012 года № 1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 порядке, условиях назначения и выплаты единовременных прем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спортсменам по итогам выступлений на российских и международных соревнованиях</w:t>
      </w:r>
      <w:r>
        <w:rPr/>
        <w:t xml:space="preserve"> </w:t>
      </w:r>
      <w:r>
        <w:rPr>
          <w:b/>
          <w:bCs/>
        </w:rPr>
        <w:t>по олимпийским, неолимпийским, паралимпийским, сурдлимпийским видам спорта, а</w:t>
      </w:r>
      <w:r>
        <w:rPr/>
        <w:t xml:space="preserve"> </w:t>
      </w:r>
      <w:r>
        <w:rPr>
          <w:b/>
          <w:bCs/>
        </w:rPr>
        <w:t>также видам спорта, включенным в программу Всемирных специальных олимпийских</w:t>
      </w:r>
      <w:r>
        <w:rPr/>
        <w:t xml:space="preserve"> </w:t>
      </w:r>
      <w:r>
        <w:rPr>
          <w:b/>
          <w:bCs/>
        </w:rPr>
        <w:t>игр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здел 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Настоящее Положение определяет порядок, условия назначения и выплаты единовременных премий спортсменам по итогам выступлений на российских </w:t>
        <w:br/>
        <w:t xml:space="preserve">и международных соревнованиях по олимпийским, неолимпийским, паралимпийским, сурдлимпийским видам спорта, а также видам спорта, включенным в программу Всемирных специальных олимпийских игр (далее – Положение), на спортивных соревнованиях, указанных в </w:t>
      </w:r>
      <w:r>
        <w:rPr>
          <w:bCs/>
        </w:rPr>
        <w:t>разделе</w:t>
      </w:r>
      <w:r>
        <w:rPr>
          <w:b/>
          <w:bCs/>
        </w:rPr>
        <w:t xml:space="preserve"> </w:t>
      </w:r>
      <w:r>
        <w:rPr/>
        <w:t>2 настоящего Положения (далее - единовременные прем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онятия, используемые в настоящем Положе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единовременная премия </w:t>
      </w:r>
      <w:r>
        <w:rPr/>
        <w:t xml:space="preserve">- разовая выплата спортсменам при достижении ими спортивного результата на спортивных соревнованиях, указанных в </w:t>
      </w:r>
      <w:r>
        <w:rPr>
          <w:bCs/>
        </w:rPr>
        <w:t xml:space="preserve">разделе </w:t>
      </w:r>
      <w:r>
        <w:rPr>
          <w:lang w:val="en-US"/>
        </w:rPr>
        <w:t>II</w:t>
      </w:r>
      <w:r>
        <w:rPr/>
        <w:t xml:space="preserve"> настоящего Поло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спортсмен </w:t>
      </w:r>
      <w:r>
        <w:rPr/>
        <w:t xml:space="preserve">- лицо, занимающееся выбранным видом или видами спорта, выступающее и добившееся спортивных результатов на спортивных соревнованиях, указанных в </w:t>
      </w:r>
      <w:r>
        <w:rPr>
          <w:bCs/>
        </w:rPr>
        <w:t xml:space="preserve">разделе </w:t>
      </w:r>
      <w:r>
        <w:rPr/>
        <w:t>2 настоящего Положения (далее - спортсмен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2</w:t>
      </w:r>
      <w:r>
        <w:rPr>
          <w:b/>
          <w:bCs/>
        </w:rPr>
        <w:t>. Ранг спортивных соревнований и размеры единовременных прем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результатам выступления на ни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9"/>
        <w:gridCol w:w="2962"/>
        <w:gridCol w:w="1410"/>
        <w:gridCol w:w="1414"/>
        <w:gridCol w:w="10"/>
        <w:gridCol w:w="10"/>
        <w:gridCol w:w="1425"/>
        <w:gridCol w:w="1563"/>
      </w:tblGrid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лимпийские виды спорта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нг соревн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место (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место (руб.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место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пионат России, этапы кубка м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55" w:leader="none"/>
              </w:tabs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пионат Евро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мирная шахматная олимпиа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ниоры, юниорки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Европы, Всемирная универсиада студ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мира, Олимпийские юношески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олимпийские виды спорта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пионат Евро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мир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ниоры, юниорк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Евро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м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ортсмены с ограниченными возможностями здоровья, инвалиды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пионат Евро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мирные специальные олимпийски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рдлимпийски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00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импийски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00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ниоры, юниорк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Евро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мира, Всемирные специальные олимпийски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ноши, девушк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Евро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енство мира, Всемирные специальные олимпийски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здел 3. Порядок, условия назначения и выплаты прем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.Назначение и выплата единовременных премий спортсменам осуществляется по итогам выступлений на российских и международных соревнованиях по олимпийским, неолимпийским, паралимпийским, сурдлимпийским видам спорта, а также видам спорта, включенным в программу Всемирных специальных олимпийских игр, указанных </w:t>
        <w:br/>
        <w:t xml:space="preserve">в </w:t>
      </w:r>
      <w:r>
        <w:rPr>
          <w:bCs/>
        </w:rPr>
        <w:t xml:space="preserve">разделе 2 </w:t>
      </w:r>
      <w:r>
        <w:rPr/>
        <w:t>настоящего Положения, в целях их поощрения за особые успехи в спор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2.Единовременная премия выплачивается спортсмену за каждый спортивный результат, достигнутый на соревнованиях, указанных в </w:t>
      </w:r>
      <w:r>
        <w:rPr>
          <w:bCs/>
        </w:rPr>
        <w:t xml:space="preserve">разделе 2 </w:t>
      </w:r>
      <w:r>
        <w:rPr/>
        <w:t>настоящего Положения путем суммирования показа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В целях назначения и выплаты единовременных премий распоряжением администрации Кондинского района образуется комиссия. Состав комиссии формируется из представителей администрации Кондинского района, представителей подведомственных управлению по физической культуре и спорту администрации Кондинского района учреждений, представителей общественных организаций (спортивных федераций) Кондинского района (по согласова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ий количественный состав комиссии должен составлять не менее 5 человек. Персональный состав комиссии и положение о ней утверждаются распоряж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Заседания комиссии проводятся ежеквартально.</w:t>
      </w:r>
    </w:p>
    <w:p>
      <w:pPr>
        <w:pStyle w:val="Normal"/>
        <w:ind w:firstLine="709"/>
        <w:jc w:val="both"/>
        <w:rPr/>
      </w:pPr>
      <w:r>
        <w:rPr/>
        <w:t xml:space="preserve">3.5.Лицами, указанными в </w:t>
      </w:r>
      <w:r>
        <w:rPr>
          <w:bCs/>
        </w:rPr>
        <w:t xml:space="preserve">разделе 2 </w:t>
      </w:r>
      <w:r>
        <w:rPr/>
        <w:t>настоящего Положения, для назначения единовременной премий представляются в комиссию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одатайство спортсмена, тренера, спортивного учреждения, организации, спортивной федерации, осуществляющей деятельность на территор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пия протокола или выписка из протокола соревнований, подтверждающих достижение спортсменом спортивного результата на спортивных соревнованиях, указанных в </w:t>
      </w:r>
      <w:r>
        <w:rPr>
          <w:bCs/>
        </w:rPr>
        <w:t xml:space="preserve">разделе 2 </w:t>
      </w:r>
      <w:r>
        <w:rPr/>
        <w:t>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явленные в настоящем пункте документы представляются спортсменом, тренером, спортивным учреждением, спортивной федерацией, осуществляющей деятельность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6.Выплата единовременных премий лицам, указанным в </w:t>
      </w:r>
      <w:r>
        <w:rPr>
          <w:bCs/>
        </w:rPr>
        <w:t xml:space="preserve">разделе </w:t>
      </w:r>
      <w:r>
        <w:rPr/>
        <w:t>2 настоящего Положения, осущест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1.Спортсменам, добившимся спортивных результатов по олимпийским видам спор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 результат, достигнутый в личных соревнованиях и в игровых видах спорта, - </w:t>
        <w:br/>
        <w:t xml:space="preserve">в размере, предусмотренном </w:t>
      </w:r>
      <w:r>
        <w:rPr>
          <w:bCs/>
        </w:rPr>
        <w:t xml:space="preserve">пунктами 1-7 </w:t>
      </w:r>
      <w:r>
        <w:rPr/>
        <w:t>раздела 2 настоящего Поло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 результат, достигнутый в командных соревнованиях или эстафетах, - в размере, предусмотренном </w:t>
      </w:r>
      <w:r>
        <w:rPr>
          <w:bCs/>
        </w:rPr>
        <w:t xml:space="preserve">пунктами 1-5 </w:t>
      </w:r>
      <w:r>
        <w:rPr/>
        <w:t>раздела 2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2.Спортсменам, добившимся спортивных результатов по неолимпийским видам спор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 результат, достигнутый спортсменом в личных соревнованиях и в игровых видах спорта, - в размере, предусмотренном </w:t>
      </w:r>
      <w:r>
        <w:rPr>
          <w:bCs/>
        </w:rPr>
        <w:t xml:space="preserve">пунктами 8-13 </w:t>
      </w:r>
      <w:r>
        <w:rPr/>
        <w:t>раздела 2 настоящего Поло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 результат, достигнутый в командных соревнованиях или эстафетах, - в размере, предусмотренном </w:t>
      </w:r>
      <w:r>
        <w:rPr>
          <w:bCs/>
        </w:rPr>
        <w:t xml:space="preserve">пунктами 8-13 </w:t>
      </w:r>
      <w:r>
        <w:rPr/>
        <w:t>раздела 2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3.Спортсменам с ограниченными возможностями здоровья, инвалид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 результат, достигнутый в личных соревнованиях и в игровых видах спорта, - </w:t>
        <w:br/>
        <w:t xml:space="preserve">в размере, предусмотренном </w:t>
      </w:r>
      <w:r>
        <w:rPr>
          <w:bCs/>
        </w:rPr>
        <w:t xml:space="preserve">пунктами 15-25 </w:t>
      </w:r>
      <w:r>
        <w:rPr/>
        <w:t>раздела 2 настоящего Положения (в игровых видах спорта стипендия выплачивается за медаль командного первенств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 результат, достигнутый в командных соревнованиях или эстафетах, - в размере, предусмотренном </w:t>
      </w:r>
      <w:r>
        <w:rPr>
          <w:bCs/>
        </w:rPr>
        <w:t xml:space="preserve">пунктами 14-25 </w:t>
      </w:r>
      <w:r>
        <w:rPr/>
        <w:t>раздела 2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7.Основанием для отказа в выплате единовременных премий лицам, указанным </w:t>
        <w:br/>
      </w:r>
      <w:r>
        <w:rPr>
          <w:bCs/>
        </w:rPr>
        <w:t xml:space="preserve">в разделе 2 </w:t>
      </w:r>
      <w:r>
        <w:rPr/>
        <w:t>настоящего Положения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становление недостоверности сведений, представленных лицами, указанными </w:t>
        <w:br/>
        <w:t xml:space="preserve">в </w:t>
      </w:r>
      <w:r>
        <w:rPr>
          <w:bCs/>
        </w:rPr>
        <w:t xml:space="preserve">разделе 2 </w:t>
      </w:r>
      <w:r>
        <w:rPr/>
        <w:t>настоящего Положения, о достигнутом спортивном результате спортсмена, команды на спортивных соревнованиях, указанных в разделе 2 настоящего Поло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каз спортсмена без уважительных причин быть представителем Кондинского района на спортивных соревнованиях, указанных в </w:t>
      </w:r>
      <w:r>
        <w:rPr>
          <w:bCs/>
        </w:rPr>
        <w:t xml:space="preserve">разделе </w:t>
      </w:r>
      <w:r>
        <w:rPr/>
        <w:t>2 настоящего Положения, после достижения спортивного результата (кроме уважительных причин, которые определяются комисси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становление фактов поведения, порочащих честь и достоинство спортсмена, трене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таким фактам относятся: принятие спортсменом запрещенных препаратов, оскорбительные высказывания, непристойные жесты в ходе соревнований и вне их в адрес соперников, судей, тренеров, болельщиков, пьянство в период соревнований.</w:t>
      </w:r>
    </w:p>
    <w:p>
      <w:pPr>
        <w:pStyle w:val="Normal"/>
        <w:ind w:firstLine="709"/>
        <w:jc w:val="both"/>
        <w:rPr/>
      </w:pPr>
      <w:r>
        <w:rPr/>
        <w:t xml:space="preserve">3.8.Решение комиссии о назначении и выплате единовременной премии или отказе в этом утверждается распоряжением администрации Кондинского района и направляется лицам, указанным в </w:t>
      </w:r>
      <w:r>
        <w:rPr>
          <w:bCs/>
        </w:rPr>
        <w:t xml:space="preserve">последнем абзаце </w:t>
      </w:r>
      <w:r>
        <w:rPr/>
        <w:t>пункта 3.5, в течение 3 рабочих дней с момента издания распоряж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2:00Z</dcterms:created>
  <dc:creator>Лешукова Галина</dc:creator>
  <dc:description/>
  <cp:keywords/>
  <dc:language>en-US</dc:language>
  <cp:lastModifiedBy>чернецова</cp:lastModifiedBy>
  <cp:lastPrinted>2012-09-04T11:16:00Z</cp:lastPrinted>
  <dcterms:modified xsi:type="dcterms:W3CDTF">2012-09-05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10ef12-d44d-4ed8-ad82-b725946af583</vt:lpwstr>
  </property>
</Properties>
</file>