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сентября 201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изучения мнения насел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честве оказания муниципаль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 в Кондинском район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ых услуг населению Кондинского района, обеспечения эффективного использования средств бюджета Кондинского района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рядок изучения мнения населения Кондинского района о качестве оказания муниципальных услуг, предоставляемых за счет средств бюджета Кондинского района (далее - Порядок),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Постановление опубликовать в средствах массовой информации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t>от 05 сентября 2012 года № 1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изучения мнения на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ачестве оказания муниципальных услуг в Кондинском район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Настоящий Порядок изучения мнения населения о качестве оказания муниципальных услуг в Кондинском районе (далее - Порядок) разработан в целях повышения качества и доступности предоставления муниципальных услуг населению в Кондинском районе, и устанавливает процедуру изучения мнения населения о качестве оказания структурными подразделениями администрации Кондинского района и муниципальными учреждениями Кондинского района муниципальных услуг (далее - изучение мнения населе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Основными целями изучения мнения населения района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ыявление степени удовлетворённости населения Кондинского района качеством предоставляемых муниципальных услуг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мониторинга качества и доступности муниципальных услуг, предоставляемых муниципальными учреждениями Кондинского района (далее - муниципальные учрежден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, направленных на повышение эффективности деятельности муниципальных учреждений Кондинского района, предоставляющих муниципальные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мер, направленных на снижение административных барьеров </w:t>
        <w:br/>
        <w:t>и повышение качества предоставляемых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Объектами изучения мнения населения Кондинского района являются качество и доступность предоставления муниципальных услуг, включенных </w:t>
        <w:br/>
        <w:t>в перечень услуг, предоставляемых муниципальными учрежд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Структурными подразделениями администрации Кондинского района осуществляется проведение изучения мнения населения в подведомственных муниципальных учреждениях, в части предоставляемых им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Изучение мнения населения осуществляется не реже одного раза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изучения мнения населения о качестве оказания муниципальных услуг в Кондинском район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Изучение мнения населения района производится путём опроса (анкетир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Опрос (анкетирование) может проводить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ми подразделениями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учреждениям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Анкеты на бумажном носителе предлагаются гражданам при обращении за получением муниципальной услуги, при получении муниципальной услуги, </w:t>
        <w:br/>
        <w:t>а так же в свободном доступе в общественных местах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4.Опрос проводится среди совершеннолетних граждан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Анкета для проведения опроса должна содержать вопросы, позволяющие оцен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ённость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ённость личным взаимодействием респондента с работниками муниципальных учреж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ённость режимом работы с посетител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ённость компетентностью сотрудников, рабо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ённость результатом получения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фактов взимания дополнительной платы за услуги, в случае если это не установлено нормативными правовыми ак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Поступившие в результате анкетирования замечания, предложения, жалобы рассматриваются в структурных подразделениях по направлениям деятельности, анализируются и принимаются меры по улучшению качества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Итоги изучения мнения населения размещаются на официальном сайте органов местного самоуправления муниципального образования Кондинский райо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6:00Z</dcterms:created>
  <dc:creator>Лешукова Галина</dc:creator>
  <dc:description/>
  <cp:keywords/>
  <dc:language>en-US</dc:language>
  <cp:lastModifiedBy>чернецова</cp:lastModifiedBy>
  <cp:lastPrinted>2012-09-05T15:27:00Z</cp:lastPrinted>
  <dcterms:modified xsi:type="dcterms:W3CDTF">2012-09-06T0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b22488-3349-4743-8ab8-a63792082dee</vt:lpwstr>
  </property>
</Properties>
</file>