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 сент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15 октябр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а № 1099 «Об утвержден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предостав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слуг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за счет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а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административных регламентов согласно постановлений администрации Кондинского района от 26 июля 2012 года </w:t>
        <w:br/>
        <w:t xml:space="preserve">№ 1277 «Об утверждении административных регламентов предоставления муниципальных услуг в сфере здравоохранения», от 26 июля 2012 года </w:t>
        <w:br/>
        <w:t>№ 1278 «Об утверждении административных регламентов предоставления муниципальных услуг в сфере здравоохранения», администрации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Кондинского района от 15 октября 2009 года № 1099 «Об утверждении стандартов качества предоставления бюджетных услуг в области здравоохранения за счет средств муниципального бюджет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Лешукова Галина</dc:creator>
  <dc:description/>
  <cp:keywords/>
  <dc:language>en-US</dc:language>
  <cp:lastModifiedBy>чернецова</cp:lastModifiedBy>
  <cp:lastPrinted>2012-09-07T09:34:00Z</cp:lastPrinted>
  <dcterms:modified xsi:type="dcterms:W3CDTF">2012-09-10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e32b49-a708-48fe-94b7-67d748fa2d2e</vt:lpwstr>
  </property>
</Properties>
</file>