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тете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и связи администрации Кондинского район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В соответствии с Уставом Кондинского района, решением Думы Кондинского района от 26 декабря 2012 года № 300 «О внесении изменений в решение Думы Кондинского района от 15 сентября 2011 года № 131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1.Утвердить Положение о комитете по информационным технологиям и связи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постановления возложить на первого заместителя главы администрации райо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17 января 2013 года № 57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о комитете по информационным технологиям и связи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1. Основ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1.Комитет по информационным технологиям и связи администрации Кондинского района является структурным подразделением администрации Кондинского района, осуществляющим функции по реализации муниципальной политики в сфере информационных технологий при развитии информационного общества и при формировании электронного правительства в сфере информационных технологий и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2.Полное наименование структурного подразделения: Комитет по информационным технологиям и связ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3.Сокращенное наименование структурного подразделения: Комитет по информационным технологиям и связи (далее - Комитет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4.В своей деятельности Комитет руководствуется Конституцией Российской Федерации, федеральными и окружными законами и нормативными актами, Уставом муниципального образования Кондинский район, решениями Думы Кондинского района, постановлениями и распоряжениями администрации Кондинского района в сфере информационных технологий и связи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5.Комитет подчинен администрации Кондинского района и действует под руководством заместителя главы администрации района, курирующим деятельность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6.Комитет не является юридическим лицом, имеет бланк со своим наимен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7.Местонахождение Комитета: Титова ул., 24, пгт.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2. Задачи Комитета</w:t>
      </w:r>
    </w:p>
    <w:p>
      <w:pPr>
        <w:pStyle w:val="Normal"/>
        <w:shd w:fill="FFFFFF" w:val="clear"/>
        <w:autoSpaceDE w:val="false"/>
        <w:ind w:firstLine="709"/>
        <w:rPr>
          <w:rFonts w:ascii="Courier New" w:hAnsi="Courier New" w:cs="Courier New"/>
        </w:rPr>
      </w:pPr>
      <w:r>
        <w:rPr/>
        <w:t>Основными задачами Комитет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2.1.Формирование, использование и защита районных информационных ресурсов, а также организация доступа к ним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2.2.Развитие информационного общества и формирование электронного правительства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2.3.Обеспечение доступа к информации о деятельности органов местного самоуправления Кондинского района, размещаемой в сети Интернет и информационного взаимодействия администрации Кондинского района с органами исполнительной власти Ханты-Мансийского автономного округа - Югры, органами местного самоуправления на территории Кондинского района, хозяйствующими субъектами и гражданам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3. Функции Комит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.В сфере информационного обеспечения органов местного самоуправления Кондинского района организу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1.Интеграцию информационных ресурсов Кондинского района на основе формирования общей информационной, программно-технической и телекоммуникационной среды обработки и обмена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2.Методическое и организационное обеспечение формирования электронного правительства, перехода к предоставлению государственных и муниципальных услуг, исполнению государственных и муниципальных функций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3.Развитие системы электронного документооборота и делопроизводства в органах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4.Внедрение электронной цифровой подписи, электронной подписи в деятельность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5.Создание муниципальных информационных систем, формирование и использование муниципальных информационных ресур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6.Реализацию долгосрочных районных целевых программ и содействие реализации целевых окружных программ в установленной сфере деятельности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7.Формирование технических заданий, технических требований, технико-экономических обоснований для нужд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Обеспечива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1.Доступ к информации о деятельности органов местного самоуправления Кондинского района, размещаемой в сети Интернет, а также к муниципальным информационным систем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2.Создание и развитие официальных сайтов органов местного самоуправления Кондинского района, а также координацию работ по развитию открытых муниципальных информационных систем и ресур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3.Деятельность комитета по финансам и налоговой политике администрации Кондинского района в части эксплуатации информационных систем в целях осуществления бюджетного процесса и обмена информацией между участниками бюджет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4.Разработку комплекса мероприятий по функционированию и развитию корпоративной сети органов местного самоуправления Кондинского района, созданию и предоставлению сервисов сети, в том числе таких, как: передача данных, электронная почта, файловые ресурсы, доступ в Интернет, корпоративная аудио- и видеоконференцсвяз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5.Создание условий для обеспечения поселений, входящих в состав муниципального района, услугами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6.Открытость, доступность информации о деятельности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7.Анализ состояния развития информационного общества, формирования электронного правительства, развития и использования связи, информационно-коммуникационн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8.Контроль над исполнением принятых решений, программ, нормативных правовых актов в сфере информационных технологий и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9.Организацию и проведение семинаров, совещаний, по вопросам, отнесенным к ведению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3.Осуществление других функций в соответствии с федеральным, окружным и местным законодательством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4. Полномочия Комите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Комитет для осуществления функций, предусмотренных разделом 3 настоящего Положения, обладает следующими полномочия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1.Взаимодействие в установленном порядке в пределах компетенции Комитета с органами исполнительной государственной власти, органами местного самоуправления, подведомственными учреждениями, а так же должностными лицами и граждан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2.Подготовка, согласование и представление в установленном порядке проектов постановлений, распоряжений администрации Кондинского района, отнесенным к ведению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3.Представление вопросов, отнесенных к компетенции Комитета, в Думу Кондинского района, подготовка и согласование в установленном порядке проектов решений Думы района по представленным вопрос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4.Проведение конференций, семинаров, совещаний, других мероприятий по вопросам, отнесенным к ведению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5.Запрос и получение от органов местного самоуправления Кондинского района, подведомственных учреждений документов и материалов, необходимых для осуществления задач, возложенных на Комитет, передача, в установленном порядке, информации вышеуказанным органам и учреждениям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5. Организация деятельности и управление Комитето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1.Комитет возглавляет председатель комитета, назначаемый на должность и освобождаемый от должности главой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2.Председатель комитета осуществляет руководство работой Комитета. В период временного отсутствия председателя комитета (командировка, отпуск, болезнь и др.) его полномочия осуществляет заместитель председателя Комитета на основании распоряж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К компетенции председателя комитета относи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1.Подготовка предложений по структуре и штатному расписанию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2.Подготовка и представление на утверждение главе администрации района проекта Положения о Комитете, внесения изменений и дополнений в не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3.Утверждение и согласование с заместителем главы администрации района, курирующим деятельность Комитета, должностных инструкций работников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4.Внесение предложений по кандидатурам для назначения на должности работников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5.Внесение предложений по поощрению и наложению дисциплинарных взысканий на работников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6.Иные полномочия, предусмотренные настоящим Положением и должностной инструкци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4.Председатель комитета осуществляет руководство, порученной ему сферой деятельности, несет персональную ответственность за выполнение возложенных на Комитет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5.Поручения председателя комитета являются обязательными для исполнения работниками Комитет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6. Ответственность Комите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Работники Комитета несут ответственность в установленном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6.1.За неисполнение или ненадлежащее исполнение в своей работе функций, задач Комитета, а также исполняемых ими поручений и должност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6.2.За сохранность государственной тайны, служебной и иной конфиденциальной информации, ставшей им известной при исполнении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6.3.За обеспечение сохранности переданных им для работы документов, материалов, проектов и иной документации, а также документов, поступающих в Комитет или исходящих из Комитета в порядке осуществления его задач и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6:00Z</dcterms:created>
  <dc:creator>Лешукова Галина</dc:creator>
  <dc:description/>
  <cp:keywords/>
  <dc:language>en-US</dc:language>
  <cp:lastModifiedBy>021101</cp:lastModifiedBy>
  <cp:lastPrinted>2013-01-17T12:06:00Z</cp:lastPrinted>
  <dcterms:modified xsi:type="dcterms:W3CDTF">2013-01-29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0c56740-fc84-43ae-96ff-5cb3e39262d7</vt:lpwstr>
  </property>
</Properties>
</file>