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т 06 февра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4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б определении ответственных исполнителей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мероприятий по организации и обеспечению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отдыха и оздоровления детей в Кондинском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районе, проживающих в Ханты-Мансийском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>автономном округе - Югре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с законами Ханты-Мансийского автономного округа - Югры                           от 30 декабря 2009 года № 250-оз «Об организации и обеспечении отдыха и оздоровления детей, проживающих в Ханты-Мансийском автономном округе - Югре»,                                               от 08 июля 200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во исполнение постановлений Правительства Ханты-Мансийского автономного округа - Югры от 27 января 2010 года № 21-п «О порядке организации отдыха и оздоровления детей, проживающих в Ханты-Мансийском автономном округе - Югре», от 27 января 2010 года № 22-п «О регулировании отдельных вопросов в сфере организации и обеспечения отдыха и оздоровления детей, проживающих в Ханты-Мансийском автономном округе - Югре», от 27 января 2010 года № 24-п «О порядке предоставления из бюджета Ханты-Мансийского автономного округа - Югры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- Югры полномочий по организации отдыха детей в каникулярное время, в части оплаты стоимости питания детям школьного возраста в оздоровительных лагерях с дневным пребыванием детей», в целях организации отдыха и оздоровления детей в Кондинском районе, проживающих в Ханты-Мансийском автономном округе – Югре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Определить ответственными исполнителям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Управление образования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1.Регулированию, координации работы по организации и обеспечению отдыха, оздоровления детей в подведомственных учрежд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2.По разработке проектов нормативных правовых актов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3.По информационно-методическому обеспечению деятельности по организации и обеспечению отдыха, оздоровления детей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4.Организации работы лагерей с дневным пребыванием и круглосуточным пребыванием детей на базе муниципальных образовательных учреждений в подведомственных учрежд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5.Осуществлению контроля за организацией отдыха, оздоровления детей в лагерях, образованных на базе муниципальных образовательных учреждений, расположенных на 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6.Оплате стоимости питания в лагерях с дневным пребыванием детей в возрасте от 6 до 17 лет (включительно), организованных на базе муниципальных образовательных учреждений в соответствии со свои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7.Оздоровлению и отдыху одаренных детей, имеющих способности в сфере образования в возрасте от 6 до 17 лет (включительно), с оплатой страхования детей, направленных на отдых и оздоровление, включая время в пути следования до места и обратно и на период их пребывания в организациях, обеспечивающих отдых и 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8.Организации выездных групп по предоставленным путевкам, исполнительными органами государственной власти автономного округа, муниципальным образованием в учреждения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9.Оплате услуг лиц, сопровождающих детей до места нахождения организаций, обеспечивающих отдых и оздоровление детей,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10.Эффективному распределению и целевому использованию субсидий и субвенций, предоставленных из средств бюджета Ханты-Мансийского автономного округа - Югры, а 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 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11.Представлению отчетных документов об использовании субсидий и субвенций,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 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1.12.Приобретению путевок в организации, обеспечивающие отдых и оздоровление детей в соответствии с законодательством Российской Федерации о 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Управление по физической культуре и спорту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1.Организации работы лагерей с дневным и круглосуточным пребыванием детей на базе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2.Осуществлению контроля за организацией отдыха, оздоровлению детей в лагерях, организованных на базе учреждений физкультурно-оздоровительной и спортивной направленности, молодежных центров, расположенных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3.Оздоровлению и отдыху одаренных детей, имеющих способности в сфере физкультуры и спорта в возрасте от 6 до 17 лет (включительно), с оплатой страхования детей, направленных на отдых и оздоровление, включая время в пути следования до места отдыха и обратно и на период их пребывания в организациях, обеспечивающих отдых и 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4.Оплате стоимости питания в лагерях с дневным пребыванием детей в возрасте от 6 до 17 лет (включительно), организованных на базе подведомственных учреждений, в соответствии со свои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2.5.Организации выездных групп по предоставленным путевкам, исполнительными органами государственной власти автономного округа, муниципальным образованием </w:t>
      </w:r>
      <w:r>
        <w:rPr/>
        <w:t>в учреждения</w:t>
      </w:r>
      <w:r>
        <w:rPr>
          <w:sz w:val="23"/>
          <w:szCs w:val="23"/>
        </w:rPr>
        <w:t>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6.Оплате услуг лиц, сопровождающих детей до места нахождения организаций, обеспечивающих отдых и оздоровление детей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7.Эффективному распределению и целевому использованию субсидий и субвенций,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 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8.Представлению отчетных документов об использовании субсидий и субвенций,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 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2.9.Приобретению путевок в организации, обеспечивающие отдых и оздоровление детей в соответствии с законодательством Российской Федерации о 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Управление культуры и молодежной политики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1.Разработке проектов нормативных правовых актов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2.Организации работы лагерей с дневным пребыванием детей на базе подведомственных муниципаль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3.Осуществлению контроля за организацией отдыха, оздоровления детей в лагерях, организованных на базе учреждений культуры, расположенных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4.Оплате стоимости питания в лагерях с дневным пребыванием детей в возрасте от 6 до 17 лет (включительно), организованных на базе подведомственных учреждений, в соответствии со свои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5.Оздоровлению и отдыху одаренных детей, имеющих способности в сфере культуры, искусства в возрасте от 6 до 17 лет (включительно), победителей конкурсов, фестивалей, слетов в личном первенстве в сфере молодежной политики в возрасте                                   от 12 до 17 лет (включительно), с оплатой страхования детей, направленных на отдых и оздоровление, включая время в пути следования до места и обратно и на период их пребывания в организациях, обеспечивающих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6.Организации выездных групп по предоставленным путевкам, исполнительными органами государственной власти автономного округа, муниципальным образованием в учреждения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7.Оплате услуг лиц, сопровождающих детей до места нахождения организаций, обеспечивающих отдых и оздоровление детей,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8.Эффективному распределению и целевому использованию субсидий и субвенций,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 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9.Представлению отчетных документов об использовании субсидий и субвенций,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районной комплексной целевой программы по организации летнего отдыха, оздоровления, занятости детей, подростков и молодежи Кондинского района «Кондинские каникулы» на 2011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3.10.Приобретению путевок в организации, обеспечивающие отдых и оздоровление детей в соответствии с законодательством Российской Федерации о 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Отдел по опеке и попечительству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1.Разработке проектов нормативных правовых актов в пределах сво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2.Предоставлению путёвок и оплате проезда к месту лечения (оздоровления) и обратно детям-сиротам, детям, оставшимся без попечения родителей, воспитывающимся в семьях опекунов, попечителей, приёмных родителей, лиц из числа детей-сирот и детей,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оставшихся без попечения родителей (за исключением обучающихся в образовательных учреждениях профессионального образования автономного округа) за счёт предоставляемой субвенции из регионального фонда компенсаций в соответствии со сводной бюджетной росписью, в пределах доведённых лимитов бюджетных обязательств и объёмов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4.3.Предоставлению денежных средств на приобретение путёвок и оплату проезда к месту лечения (оздоровления) и обратно детям-сиротам, детям, оставшимся без попечения родителей, воспитывающимся в семьях опекунов, попечителей, приёмных родителей, лиц из числа детей-сирот и детей, оставшихся без попечения родителей (за исключением обучающихся в образовательных учреждениях профессионального образования автономного округа) за счёт предоставляемой субвенции из регионального фонда компенсаций в соответствии со сводной бюджетной росписью, в пределах доведённых лимитов бюджетных обязательств и объёмов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4.Организации выезда групп детей-сирот, детей, оставшихся без попечения родителей, воспитывающихся в семьях опекунов, попечителей, приёмных родителей; лиц из числа детей-сирот и детей, оставшихся без попечения родителей (за исключением обучающихся в образовательных учреждениях профессионального образования автономного округа), по путёвкам, предоставленным отделом по опеке и попечительству, в организации (учреждения), обеспечивающие отдых и оздоров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4.5.Эффективному распределению и целевому использованию субсидий и субвенций, предоставленных из средств бюджет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6.Представлению отчетных документов об использовании субсидий и субвенций, предоставленных из средств бюджет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1.4.7.Приобретению путевок в организации, обеспечивающие отдых и оздоровление детей в соответствии с законодательством Российской Федерации о 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2.Управлению образования администрации Кондинского района обеспечить подготовку и предоставление согласованных с комитетом по финансам и налоговой политике администрации Кондинского района, сводных отчетов об исполнении межбюджетных трансфертов (субсидий, субвенций) средств бюджета автономного округа, а также средств бюджета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3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4.Постановление вступает в силу после дня его официального опубликования в 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3:00Z</dcterms:created>
  <dc:creator>Лешукова Галина</dc:creator>
  <dc:description/>
  <cp:keywords/>
  <dc:language>en-US</dc:language>
  <cp:lastModifiedBy>чернецова</cp:lastModifiedBy>
  <cp:lastPrinted>2013-02-07T08:49:00Z</cp:lastPrinted>
  <dcterms:modified xsi:type="dcterms:W3CDTF">2013-02-07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8dd50b-2edf-474d-aea0-3f3ba983df0d</vt:lpwstr>
  </property>
</Properties>
</file>