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18 февра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 xml:space="preserve">348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Об уполномоченном органе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по предоставлению детям-сиротам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и детям, оставшимся без попечения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родителей, лицам из числа детей-сирот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и детей, оставшихся без попечения 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родителей, благоустроенных жилых 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>помещений специализированного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>жилищного фонд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29 февраля 2012 года                         № 15-ФЗ «О внесении изменений в отельные законодательные акты Российской Федерации в части обеспечения жилыми помещениями детей-сирот и детей, оставшихся без попечения родителей», постановлением Правительства Ханты-Мансийского автономною округа - Югры                                         от 29 декабря 2012 года № 559-п «О порядке предоставления детям-сиротам и детям, оставшимся без попечения родителей, лицам из числа детей-сирот и 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в Ханты-Мансийском автономном округе</w:t>
      </w:r>
      <w:r>
        <w:rPr>
          <w:rFonts w:cs="Arial" w:ascii="Arial" w:hAnsi="Arial"/>
          <w:sz w:val="28"/>
        </w:rPr>
        <w:t xml:space="preserve"> - </w:t>
      </w:r>
      <w:r>
        <w:rPr>
          <w:sz w:val="28"/>
        </w:rPr>
        <w:t>Югре»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. Определить комитет по управлению муниципальным имуществом администрации Кондинского района уполномоченным органом по предоставлению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2. К компетенции комитета по управлению муниципальным имуществом администрации Кондинского района отнести фун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2.1.Формирование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в том числе включение жилых помещений в фонд и исключение из него жилых помещ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2.2.Управление специализированным жилищным фондом и его содержа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2.3.Принятие решения о заключении договора найма специализированного жилого помещения и заключение указанного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2.4.Принятие решения об однократном заключении договора найма специализированного жилого помещения на новый пятилетний срок и заключение указанного догов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Принятие решения об исключении жилого помещения из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и заключения договора социального найма жилого помещения, заключение указанного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2.6.Осуществление контроля за использованием и сохранностью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3.Комитету по управлению муниципальным имуществом администрации Кондинского района (С.А.Грубцов) обеспечить внесение соответствующих изменений в Положение о комитете по управлению муниципальным имуществом администрации Кондинского района, утвержденное решением Думы Кондинского района от 24 января 2008 года № 541 «Об утверждении Положения о комитете по управлению муниципальным имуществом администрации Кондинского района в новой редак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5.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сполняющий обязанности главы администра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А.Тагильц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47:00Z</dcterms:created>
  <dc:creator>Лешукова Галина</dc:creator>
  <dc:description/>
  <cp:keywords/>
  <dc:language>en-US</dc:language>
  <cp:lastModifiedBy>Лешукова Галина Ильинична</cp:lastModifiedBy>
  <cp:lastPrinted>2013-02-18T11:19:00Z</cp:lastPrinted>
  <dcterms:modified xsi:type="dcterms:W3CDTF">2013-02-19T04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ceb6970-efc6-4e69-979f-dcf78e3296ee</vt:lpwstr>
  </property>
</Properties>
</file>