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06 марта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175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е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я-конкурса спорта 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целях сохранения и укрепления здоровья жителей Кондинского района, пропаганды здорового образа жизни, приобщения молодых людей к занятиям физической культурой и спортом, содействию комплексному оздоровлению жителей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правлению по физической культуре и спорту администрации Кондинского района (М.С. Чернов), управлению образования администрации Кондинского района (Н.И. Суслова) провести 23 марта 2013 года районный фестиваль-конкурс спорта 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состав конкурсной комиссии районного фестиваля-конкурса  спорта и здоровья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Положение о проведении районного фестиваля-конкурса спорта и здоровья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аспоряж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муниципальному унитарному предприятию «Информационно-издательский центр «Евра» (С.В. Саргсян) освещение мероприятий, проводимых в рамках фестиваля-конкурса спорта 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распоряж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3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06 марта 2013 года № 175-р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остав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фестиваля-конкурса спорта 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68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ершин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rPr/>
            </w:pPr>
            <w:r>
              <w:rPr/>
              <w:t>-заместитель главы администрации района, председатель комиссии</w:t>
            </w:r>
          </w:p>
        </w:tc>
      </w:tr>
      <w:tr>
        <w:trPr>
          <w:trHeight w:val="68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Чернов М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/>
            </w:pPr>
            <w:r>
              <w:rPr/>
              <w:t>-начальник управления по физической культуре и спорту администрации Кондинского район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алахнина А.М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/>
            </w:pPr>
            <w:r>
              <w:rPr/>
              <w:t>-начальник отдела по физической культуре и спорту управления по физической культуре и спорту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елослудцева И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/>
            </w:pPr>
            <w:r>
              <w:rPr/>
              <w:t>-заместитель директора по учебно-воспитательной работе муниципального бюджетного учреждения дополнительного образования детей Районная детско-юношеская спортив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нева Т.Р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/>
            </w:pPr>
            <w:r>
              <w:rPr/>
              <w:t xml:space="preserve">-главный специалист отдела дополните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и технологий воспитания управления образования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Суслова Н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/>
            </w:pPr>
            <w:r>
              <w:rPr/>
              <w:t>-начальник управления образования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Старцева Е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/>
            </w:pPr>
            <w:r>
              <w:rPr/>
              <w:t>-начальник отдела дополнительного образования и технологий воспитания управления образования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06 марта 2013 года № 175-р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районного фестиваля-конкурса спорта и здоровь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далее - Положение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. Настоящее Положение устанавливает порядок организации, проведения и подведения итогов районного фестиваля-конкурса спорта и здоровья (далее – фестиваль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2. Руководство по организации и проведению фестиваля осуществляет управление по физической культуре и спорту администрации Кондинского района, управление образования администрации Кондинского рай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Цель фестиваля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Фестиваль проводится в целях пропаганды здорового образа жизни, вовлечения детей, подростков, молодёжи к систематическим занятиям физической культурой и спорт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Конкурсная комисс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 Основными задачами конкурсной комиссии фестиваля являют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ционно-техническое и методическое обеспечение проведения фестивал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беспечение освещения фестиваля, опубликование итогов проведения фестиваля в средствах массовой информац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мероприятия по награждению победителей фестивал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 Конкурсная комисс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нимает заявки на участие в фестивале по каждой номинац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атривает заявки и приложенные к ним конкурсные материалы претендентов на участие в фестивале по каждой номинации в соответствии с условиями проведения фестиваля в номинациях согласно приложениям 1-3 к Положению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и материалов принимает решение о допуске к участию в фестивале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ценивает конкурсные материалы.</w:t>
        <w:tab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3.3. Решение комиссии о победителях фестиваля в каждой номинации принимается в соответствии с условиями проведения фестиваля в номинациях согласно приложениям 1-4 к настоящему Положению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орядок и место проведения фестиваля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1. Заявки на участие в фестивале подаются до 13 марта 2013 года в комиссию по адресу: ул. Сибирская, 51, п. Междуреченский, управление по физической культуре и спорту администрации Кондинского района, тел./факс 8 (43677)34-296, тел. 32-328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2. Заявки на участие в фестивале оформляются по форме согласно приложению 4 к настоящему Полож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 Фестиваль-конкурс в каждой номинации проводится в порядке, установленном правилами проведения фестиваля в номинациях согласно приложениям 1-3 к настоящему Полож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 Фестиваль-конкурс проводится в 3 номинация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Самый здоровый класс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Самая здоровая семья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Здоровый взгляд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3"/>
          <w:szCs w:val="23"/>
        </w:rPr>
        <w:t>Объявление победителей фестиваля и их награждение проводится                                          23 марта 2013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3"/>
          <w:szCs w:val="23"/>
        </w:rPr>
        <w:t>Место проведения: спортивный комплекс муниципального бюджетного учреждения дополнительного образования детей Районная детско-юношеская спортивная школа ул. Сибирская, 51, Междуреченский.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1 </w:t>
      </w:r>
    </w:p>
    <w:p>
      <w:pPr>
        <w:pStyle w:val="Normal"/>
        <w:ind w:left="5103" w:hanging="0"/>
        <w:jc w:val="both"/>
        <w:rPr/>
      </w:pPr>
      <w:r>
        <w:rPr/>
        <w:t>к Положению о проведении районного фестиваля-конкурса спорта и здоровья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Самый здоровый клас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ее положение</w:t>
      </w:r>
    </w:p>
    <w:p>
      <w:pPr>
        <w:pStyle w:val="Normal"/>
        <w:ind w:firstLine="709"/>
        <w:jc w:val="both"/>
        <w:rPr/>
      </w:pPr>
      <w:r>
        <w:rPr/>
        <w:t>1.1. Районный фестиваль-конкурс спорта и здоровья в номинации «Самый здоровый класс» проводится в целях совершенствования деятельности общеобразовательных учреждений Кондинского района по охране и укреплению здоровья подрастающего поколения, формирования у детей школьного возраста понятий о здоровом образе жизни.</w:t>
      </w:r>
    </w:p>
    <w:p>
      <w:pPr>
        <w:pStyle w:val="Normal"/>
        <w:ind w:firstLine="709"/>
        <w:jc w:val="both"/>
        <w:rPr/>
      </w:pPr>
      <w:r>
        <w:rPr/>
        <w:t>1.2. Общее руководство по проведению и организации фестиваля-конкурса осуществляет управление по физической культуре и спорту администрации Кондинского района – проведение спортивных эстафет; управление образования администрации Кондинского района – питание участников, организация команд.</w:t>
      </w:r>
    </w:p>
    <w:p>
      <w:pPr>
        <w:pStyle w:val="Normal"/>
        <w:ind w:firstLine="709"/>
        <w:jc w:val="both"/>
        <w:rPr/>
      </w:pPr>
      <w:r>
        <w:rPr/>
        <w:t xml:space="preserve">1.3. В конкурсе принимают участие учащиеся 3-х классов общеобразовательных учреждений. Состав команды 8 человек (4 девочки + 4 мальчика). Участники представляют на мандатную комиссию заявку, заверенную медицинским работником. В состав команды должны входить дети из одного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</w:t>
      </w:r>
    </w:p>
    <w:p>
      <w:pPr>
        <w:pStyle w:val="Normal"/>
        <w:ind w:firstLine="709"/>
        <w:jc w:val="both"/>
        <w:rPr/>
      </w:pPr>
      <w:r>
        <w:rPr/>
        <w:t>2.1. Популяризация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2.2. Развитие и укрепление двигательных умений, навыков и физических качеств детей.</w:t>
      </w:r>
    </w:p>
    <w:p>
      <w:pPr>
        <w:pStyle w:val="Normal"/>
        <w:ind w:firstLine="709"/>
        <w:jc w:val="both"/>
        <w:rPr/>
      </w:pPr>
      <w:r>
        <w:rPr/>
        <w:t>2.3. Пропаганда физической культуры и укрепление здоровь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, место и сроки проведения мероприятия</w:t>
      </w:r>
    </w:p>
    <w:p>
      <w:pPr>
        <w:pStyle w:val="Normal"/>
        <w:ind w:firstLine="709"/>
        <w:jc w:val="both"/>
        <w:rPr/>
      </w:pPr>
      <w:r>
        <w:rPr/>
        <w:t>3.1. Дата проведения конкурса: 23 марта 2013 года в 10.00.</w:t>
      </w:r>
    </w:p>
    <w:p>
      <w:pPr>
        <w:pStyle w:val="Normal"/>
        <w:ind w:firstLine="709"/>
        <w:jc w:val="both"/>
        <w:rPr/>
      </w:pPr>
      <w:r>
        <w:rPr/>
        <w:t>3.2. Место проведения: спортивный комплекс муниципального бюджетного учреждения дополнительного образования детей Районная детско-юношеская спортивная школа ул. Сибирская, 51 а, гп. Междуреченский.</w:t>
      </w:r>
    </w:p>
    <w:p>
      <w:pPr>
        <w:pStyle w:val="Normal"/>
        <w:ind w:firstLine="709"/>
        <w:jc w:val="both"/>
        <w:rPr/>
      </w:pPr>
      <w:r>
        <w:rPr/>
        <w:t>3.3. Для участия в конкурсе необходимо представить в управление по физической культуре и спорту администрации Кондинского района (ул. Сибирская, 51, п. Междуреченский, тел./факс 34-296; тел. 32-328) заявку по форме (приложение 4 к Положению) до 15 марта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рамма конкурса</w:t>
      </w:r>
    </w:p>
    <w:p>
      <w:pPr>
        <w:pStyle w:val="Normal"/>
        <w:ind w:firstLine="709"/>
        <w:jc w:val="both"/>
        <w:rPr/>
      </w:pPr>
      <w:r>
        <w:rPr/>
        <w:t xml:space="preserve">4.1. Визитная карточка – исполнение не более 3 минут (музыкально-художественные номера, номера художественной самодеятельности (исполнение песен, танцев, рекламирование, спортивные композиции и т.д.). </w:t>
      </w:r>
    </w:p>
    <w:p>
      <w:pPr>
        <w:pStyle w:val="Normal"/>
        <w:ind w:firstLine="709"/>
        <w:jc w:val="both"/>
        <w:rPr/>
      </w:pPr>
      <w:r>
        <w:rPr/>
        <w:t xml:space="preserve">4.2. Веселые старты (спортивные эстафеты 4 этап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ределение победителей и призеров, награждение</w:t>
      </w:r>
    </w:p>
    <w:p>
      <w:pPr>
        <w:pStyle w:val="Normal"/>
        <w:ind w:firstLine="709"/>
        <w:jc w:val="both"/>
        <w:rPr/>
      </w:pPr>
      <w:r>
        <w:rPr/>
        <w:t>5.1. Победителем конкурса является команда, набравшая наименьшую сумму очков по 2 видам программы. При равенстве очков у двух и более команд преимущество получает команда, имеющая большее количество первых мест, при их равенстве – вторых и т.д. мест.</w:t>
      </w:r>
    </w:p>
    <w:p>
      <w:pPr>
        <w:pStyle w:val="Normal"/>
        <w:ind w:firstLine="709"/>
        <w:jc w:val="both"/>
        <w:rPr/>
      </w:pPr>
      <w:r>
        <w:rPr/>
        <w:t>5.2. Команды, занявшие 1, 2, 3 места в общекомандном зачете награждаются кубками и дипломами соответствующих степе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Приложение 2 </w:t>
      </w:r>
    </w:p>
    <w:p>
      <w:pPr>
        <w:pStyle w:val="Normal"/>
        <w:ind w:left="5103" w:hanging="0"/>
        <w:jc w:val="both"/>
        <w:rPr/>
      </w:pPr>
      <w:r>
        <w:rPr/>
        <w:t>к Положению о проведении районного фестиваля-конкурса спорта и здоровья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Самая здоровая сем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09"/>
        <w:jc w:val="both"/>
        <w:rPr/>
      </w:pPr>
      <w:r>
        <w:rPr/>
        <w:t>1.1. Районный фестиваль-конкурс спорта и здоровья в номинации «Самая здоровая семья» проводится с целью реализации государственной семейной политики, укрепления роли семьи, формирования здорового образа жизни в семьях.</w:t>
      </w:r>
    </w:p>
    <w:p>
      <w:pPr>
        <w:pStyle w:val="Normal"/>
        <w:ind w:firstLine="709"/>
        <w:jc w:val="both"/>
        <w:rPr/>
      </w:pPr>
      <w:r>
        <w:rPr/>
        <w:t>1.2. Общее руководство по проведению и организации конкурса осуществляет управление по физической культуре и спорту администрации Кондинского района – проведение спортивных эстафет; управление образования администрации Кондинского района – питание участников, организация команд.</w:t>
      </w:r>
    </w:p>
    <w:p>
      <w:pPr>
        <w:pStyle w:val="Normal"/>
        <w:ind w:firstLine="709"/>
        <w:jc w:val="both"/>
        <w:rPr/>
      </w:pPr>
      <w:r>
        <w:rPr/>
        <w:t>1.3. В конкурсе принимают участие семейные команды из 3-х человек: папа, мама и ребенок в возрасте от 9 до 11 лет. Участники представляют на мандатную комиссию: паспорта и свидетельство о рождении ребенка, медицинскую справку о состоянии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</w:t>
      </w:r>
    </w:p>
    <w:p>
      <w:pPr>
        <w:pStyle w:val="Normal"/>
        <w:ind w:firstLine="709"/>
        <w:rPr/>
      </w:pPr>
      <w:r>
        <w:rPr/>
        <w:t>2.1. Популяризация физической культуры и спорта.</w:t>
      </w:r>
    </w:p>
    <w:p>
      <w:pPr>
        <w:pStyle w:val="Normal"/>
        <w:ind w:firstLine="709"/>
        <w:rPr/>
      </w:pPr>
      <w:r>
        <w:rPr/>
        <w:t>2.2. Укрепление здоровья детей и их родителей.</w:t>
      </w:r>
    </w:p>
    <w:p>
      <w:pPr>
        <w:pStyle w:val="Normal"/>
        <w:ind w:firstLine="709"/>
        <w:rPr/>
      </w:pPr>
      <w:r>
        <w:rPr/>
        <w:t>2.3. Поддержка творческих способностей и раскрытие спортивного потенциала семей.</w:t>
      </w:r>
    </w:p>
    <w:p>
      <w:pPr>
        <w:pStyle w:val="Normal"/>
        <w:ind w:firstLine="709"/>
        <w:rPr/>
      </w:pPr>
      <w:r>
        <w:rPr/>
        <w:t>2.4. Повышение ответственности родителей за воспитание здорового поколе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3.</w:t>
        <w:tab/>
        <w:t>Порядок, место и сроки проведения мероприятия</w:t>
      </w:r>
    </w:p>
    <w:p>
      <w:pPr>
        <w:pStyle w:val="Normal"/>
        <w:jc w:val="both"/>
        <w:rPr/>
      </w:pPr>
      <w:r>
        <w:rPr/>
        <w:tab/>
        <w:t>3.1. Дата проведения конкурса: 23 марта 2013 года в 13.00</w:t>
      </w:r>
      <w:r>
        <w:rPr>
          <w:rFonts w:cs="TTE1A88F80t00"/>
        </w:rPr>
        <w:t>.</w:t>
      </w:r>
    </w:p>
    <w:p>
      <w:pPr>
        <w:pStyle w:val="Normal"/>
        <w:ind w:firstLine="709"/>
        <w:jc w:val="both"/>
        <w:rPr/>
      </w:pPr>
      <w:r>
        <w:rPr/>
        <w:t>3.2. Место проведения: спортивный комплекс муниципального бюджетного учреждения дополнительного образования детей Районная детско-юношеская спортивная школа ул. Сибирская, 51 а, гп. Междуреченский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ab/>
        <w:t xml:space="preserve">3.3. Для участия в конкурсе необходимо представить в управление по физической культуре и спорту администрации Кондинского района (ул. Сибирская, 51, п. Междуреченский, тел./факс 34-296; тел. 32-328) заявку по форме </w:t>
        <w:br/>
        <w:t>(приложение 4 к Положению) до 15 марта 201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рамма конкурса</w:t>
      </w:r>
    </w:p>
    <w:p>
      <w:pPr>
        <w:pStyle w:val="Normal"/>
        <w:ind w:firstLine="709"/>
        <w:jc w:val="both"/>
        <w:rPr/>
      </w:pPr>
      <w:r>
        <w:rPr/>
        <w:t xml:space="preserve">4.1. Визитная карточка – исполнение не более 3 минут (музыкально-художественные номера, номера художественной самодеятельности (исполнение песен, танцев, рекламирование, спортивные композиции и т.д.). </w:t>
      </w:r>
    </w:p>
    <w:p>
      <w:pPr>
        <w:pStyle w:val="Normal"/>
        <w:ind w:firstLine="709"/>
        <w:jc w:val="both"/>
        <w:rPr/>
      </w:pPr>
      <w:r>
        <w:rPr/>
        <w:t xml:space="preserve">4.2. Веселые старты (спортивные эстафеты 4 этапа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ределение победителей и призеров, награждение</w:t>
      </w:r>
    </w:p>
    <w:p>
      <w:pPr>
        <w:pStyle w:val="Normal"/>
        <w:ind w:firstLine="709"/>
        <w:jc w:val="both"/>
        <w:rPr/>
      </w:pPr>
      <w:r>
        <w:rPr/>
        <w:t>5.1. Победителем конкурса является команда, набравшая наименьшую сумму очков                        по 2 видам программы. При равенстве очков у двух и более команд преимущество получает команда, имеющая большее количество первых мест, при их равенстве – вторых и т.д. мест.</w:t>
      </w:r>
    </w:p>
    <w:p>
      <w:pPr>
        <w:pStyle w:val="Normal"/>
        <w:ind w:firstLine="709"/>
        <w:jc w:val="both"/>
        <w:rPr/>
      </w:pPr>
      <w:r>
        <w:rPr/>
        <w:t>5.2. Семейные команды, занявшие 1, 2, 3 места в общекомандном зачете награждаются кубками и дипломами соответствующих степе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3 </w:t>
      </w:r>
    </w:p>
    <w:p>
      <w:pPr>
        <w:pStyle w:val="Normal"/>
        <w:ind w:left="5103" w:hanging="0"/>
        <w:jc w:val="both"/>
        <w:rPr/>
      </w:pPr>
      <w:r>
        <w:rPr/>
        <w:t>к Положению о проведении районного фестиваля-конкурса спорта и здоровья</w:t>
      </w:r>
    </w:p>
    <w:p>
      <w:pPr>
        <w:pStyle w:val="Normal"/>
        <w:ind w:left="637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минация «Здоровый взгляд»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/>
        <w:t>1. Районный фестиваль-конкурс спорта и здоровья в номинации «Здоровый взгляд» проводится с целью поддержки творческих инициатив, содействующих формированию и продвижению приоритетов здорового образа жизни.</w:t>
      </w:r>
    </w:p>
    <w:p>
      <w:pPr>
        <w:pStyle w:val="Normal"/>
        <w:ind w:firstLine="709"/>
        <w:jc w:val="both"/>
        <w:rPr/>
      </w:pPr>
      <w:r>
        <w:rPr/>
        <w:t>2. Общее руководство по проведению и организации конкурса осуществляет управление по физической культуре и спорту администрации Кондинского района, управление образова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3. Участниками конкурса являются средства массовой информации, молодежные организации, физические лиц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4. Для участия в конкурсе необходимо представить в управление по физической культуре и спорту администрации Кондинского района (ул. Сибирская, 51, п. Междуреченский, тел./факс 34-296, тел. 32-328) до 15 марта 2013 года следующие конкурсные материалы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4.1. Фото - и видеоработы в формате социальной рекламы по вопросам здорового образа жизн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4.2. Представление, в котором должны быть изложены мотивы выдвижения материала на конкурс, краткие сведения об авторе (авторском коллективе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 Критерии оценки конкурса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соответствие материала цели конкурса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актуальность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техника исполн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Максимальная оценка по каждому критерию 5 балл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 Общая оценка каждого участника конкурса определяется путем подсчета суммы баллов всех членов комиссии по каждому критерию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7. Победителем конкурса становится участник конкурса, набравший максимальное суммарное количество баллов.</w:t>
      </w:r>
    </w:p>
    <w:p>
      <w:pPr>
        <w:pStyle w:val="Normal"/>
        <w:tabs>
          <w:tab w:val="left" w:pos="709" w:leader="none"/>
          <w:tab w:val="left" w:pos="1080" w:leader="none"/>
        </w:tabs>
        <w:jc w:val="both"/>
        <w:rPr/>
      </w:pPr>
      <w:r>
        <w:rPr/>
        <w:tab/>
        <w:t>8. Дата награждения победителей конкурса: 23 марта 2013 года в 15.00.</w:t>
      </w:r>
    </w:p>
    <w:p>
      <w:pPr>
        <w:pStyle w:val="Normal"/>
        <w:tabs>
          <w:tab w:val="left" w:pos="709" w:leader="none"/>
          <w:tab w:val="left" w:pos="1080" w:leader="none"/>
        </w:tabs>
        <w:jc w:val="both"/>
        <w:rPr>
          <w:b/>
          <w:b/>
        </w:rPr>
      </w:pPr>
      <w:r>
        <w:rPr/>
        <w:tab/>
        <w:t xml:space="preserve">9. Место проведения: спортивный комплекс </w:t>
      </w:r>
      <w:r>
        <w:rPr>
          <w:sz w:val="23"/>
          <w:szCs w:val="23"/>
        </w:rPr>
        <w:t xml:space="preserve">муниципального бюджетного учреждения дополнительного образования детей Районная детско-юношеская спортивная школа </w:t>
      </w:r>
      <w:r>
        <w:rPr/>
        <w:t>ул. Сибирская, д. 51а, гп. Междуречен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4 </w:t>
      </w:r>
    </w:p>
    <w:p>
      <w:pPr>
        <w:pStyle w:val="Normal"/>
        <w:ind w:left="5103" w:hanging="0"/>
        <w:jc w:val="both"/>
        <w:rPr/>
      </w:pPr>
      <w:r>
        <w:rPr/>
        <w:t>к Положению о проведении районного фестиваля-конкурса спорта и здоровья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районном фестивале-конкурсе спорта и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Номинация _______________________________________________________________ _____________________________________________________________________________.</w:t>
      </w:r>
    </w:p>
    <w:p>
      <w:pPr>
        <w:pStyle w:val="Normal"/>
        <w:jc w:val="both"/>
        <w:rPr/>
      </w:pPr>
      <w:r>
        <w:rPr/>
        <w:t>2. Наименование юридического лица, фамилия, имя, отчество руко</w:t>
        <w:softHyphen/>
        <w:t>водителя юридического лица или индивидуального предпринимателя, физи</w:t>
        <w:softHyphen/>
        <w:t>ческого лица, подающего заявку на участие в фестивале-конкурсе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 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3. Юридический адрес, адрес места жительства, контактный телефон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4. Приложение – конкурсные материалы в номинации</w:t>
      </w:r>
    </w:p>
    <w:p>
      <w:pPr>
        <w:pStyle w:val="Normal"/>
        <w:jc w:val="both"/>
        <w:rPr/>
      </w:pPr>
      <w:r>
        <w:rPr/>
        <w:t>_____________________________________________________________________________: 1.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</w:t>
        <w:br/>
        <w:t>3.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порядком проведения районного фестиваля-конкурса спорта и здоровья </w:t>
        <w:br/>
        <w:t>ознакомлен (а) и согласен (на). Достоверность сведений, указанных в конкурсных материалах,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П. _______________ 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</w:t>
      </w:r>
      <w:r>
        <w:rPr>
          <w:sz w:val="16"/>
          <w:szCs w:val="16"/>
        </w:rPr>
        <w:t xml:space="preserve">(подпись) </w:t>
        <w:tab/>
        <w:t xml:space="preserve">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» 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1:00Z</dcterms:created>
  <dc:creator>Лешукова Галина</dc:creator>
  <dc:description/>
  <cp:keywords/>
  <dc:language>en-US</dc:language>
  <cp:lastModifiedBy>чернецова</cp:lastModifiedBy>
  <cp:lastPrinted>2013-03-06T16:56:00Z</cp:lastPrinted>
  <dcterms:modified xsi:type="dcterms:W3CDTF">2013-03-11T0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70a03c0-15f1-483c-914f-5f8fd73e99da</vt:lpwstr>
  </property>
</Properties>
</file>