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рта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 07 февраля 2013 года № 101-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 проведении публичных слушан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 рассмотрению проекта планировк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екта межевания, градостроительных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ланов земельных участков территор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икрорайона «Нефтяник-2»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гт. Междуреченский Кондинск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йона Ханты-Мансийск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втономного округа - Югры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вязи с изменением сроков проведения публичных слушаний, в соответствии </w:t>
        <w:br/>
        <w:t>с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В распоряжении администрации Кондинского района от 07 февраля 2013 года </w:t>
        <w:br/>
        <w:t>№ 101-р «О проведении публичных слушаний по рассмотрению проекта планировки, проекта межевания, градостроительных планов земельных участков территории микрорайона «Нефтяник-2» пгт. Междуреченский Кондинского района Ханты-Мансийского автономного округа - Юг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Пункт 2 распоряжения изложить в следующей редакции: «Место проведения: здание управления архитектуры и градостроительства администрации Кондинского района, ул. Лесников, 4а, пгт. Междуреченский. Время начала публичных слушаний - 17.00 по местному времени. Дата проведения 29 марта 2013 года».</w:t>
      </w:r>
    </w:p>
    <w:p>
      <w:pPr>
        <w:pStyle w:val="Normal"/>
        <w:ind w:firstLine="709"/>
        <w:jc w:val="both"/>
        <w:rPr/>
      </w:pPr>
      <w:r>
        <w:rPr/>
        <w:t>2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1:00Z</dcterms:created>
  <dc:creator>Лешукова Галина</dc:creator>
  <dc:description/>
  <cp:keywords/>
  <dc:language>en-US</dc:language>
  <cp:lastModifiedBy>чернецова</cp:lastModifiedBy>
  <cp:lastPrinted>2013-03-11T09:47:00Z</cp:lastPrinted>
  <dcterms:modified xsi:type="dcterms:W3CDTF">2013-03-11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fe7f31-450c-4d9b-b169-0021a3b0817f</vt:lpwstr>
  </property>
</Properties>
</file>