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 марта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0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б организации и проведен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айонного конкурса авторских проектов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аправленных на развитие внутреннего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 въездного туризма в Кондинском районе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выявления приоритетных направлений развития туризма и создания условий для практической реализации инновационных программ и проектов туристической направленности в Кондинском район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Отделу по поддержке и развитию предпринимательства и торговле администрации Кондинского района (В.В.Балина) провести районный конкурс авторских проектов, направленных на развитие внутреннего и въездного туризма в Кондинском райо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Утвердить Положение о районном конкурсе авторских проектов, направленных на развитие внутреннего и въездного туризма в Кондинском районе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Утвердить состав экспертного совета районного конкурса авторских проектов, направленных на развитие внутреннего и въездного туризма в Кондинском районе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Рекомендовать главам городских и сельских поселений района провести работу по информированию и привлечению потенциальных участников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/>
        <w:t xml:space="preserve">6.Контроль за выполнением распоряжения возложить на заместителя главы администрации района, курирующего деятельность отдела по поддержке и развитию предпринимательства и торговл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3 </w:t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распоряжению администрации района</w:t>
      </w:r>
    </w:p>
    <w:p>
      <w:pPr>
        <w:pStyle w:val="Normal"/>
        <w:ind w:left="5103" w:hanging="0"/>
        <w:rPr/>
      </w:pPr>
      <w:r>
        <w:rPr/>
        <w:t>от 14 марта 2013 года № 190-р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 о районном конкурсе авторских проектов, направленных на развитие внутреннего и въездного туризма в Кондинском районе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(далее - Положение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Настоящее Положение регламентирует статус и порядок проведения районного конкурса авторских проектов, направленных на развитие внутреннего и въездного туризма в Кондинском районе (далее -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Настоящее Положение определяет требования к участникам и проектам конкурса, порядок их предоставления на конкурс, сроки проведения конкурса, действует до завершения конкурсных мероприят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2. Цели и задачи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Цели конкурс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ействие развитию внутреннего и въездного туризма в Кондинском район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здание нового туристского продукта в Кондинском район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ддержка гражданских инициатив, способствующих повышению туристического имиджа, а также инвестиционной привлекательност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Задачи конкурс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зучение и сохранение исторического и природного наследия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имулирование интереса населения к историческому, культурному, духовному и природному наследию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ормирование банка данных о малоизвестных достопримечательностях района, которые могут быть использованы для привлечения турис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ействие созданию и открытию новых объектов и проектов в сфере туризм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влечение внимания общественности к проблемам создания и развития туристской инфраструкту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3. Порядок организации и сроки проведения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Конкурс проводится с 0</w:t>
      </w:r>
      <w:r>
        <w:rPr>
          <w:bCs/>
        </w:rPr>
        <w:t>1 марта</w:t>
      </w:r>
      <w:r>
        <w:rPr>
          <w:b/>
          <w:bCs/>
        </w:rPr>
        <w:t xml:space="preserve"> </w:t>
      </w:r>
      <w:r>
        <w:rPr/>
        <w:t>2013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Сроки проведения конкурс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0</w:t>
      </w:r>
      <w:r>
        <w:rPr>
          <w:bCs/>
        </w:rPr>
        <w:t xml:space="preserve">1 марта 2013 года </w:t>
      </w:r>
      <w:r>
        <w:rPr/>
        <w:t xml:space="preserve">по </w:t>
      </w:r>
      <w:r>
        <w:rPr>
          <w:bCs/>
        </w:rPr>
        <w:t>20 апреля</w:t>
      </w:r>
      <w:r>
        <w:rPr>
          <w:b/>
          <w:bCs/>
        </w:rPr>
        <w:t xml:space="preserve"> </w:t>
      </w:r>
      <w:r>
        <w:rPr/>
        <w:t xml:space="preserve">2013 года прием конкурсной документаци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 21 апреля 2013 года по 11 </w:t>
      </w:r>
      <w:r>
        <w:rPr>
          <w:bCs/>
        </w:rPr>
        <w:t xml:space="preserve">мая </w:t>
      </w:r>
      <w:r>
        <w:rPr/>
        <w:t>2013 года публичная защита проектов (дата будет уточнен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 Направления разрабатываемых проек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екты, направленные на развитие культурно-познавательного туризм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екты, направленные на развитие экологического и сельского туризм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екты, направленные на развитие оздоровительного туризм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екты, направленные на развитие социального туризма;</w:t>
      </w:r>
    </w:p>
    <w:p>
      <w:pPr>
        <w:pStyle w:val="Normal"/>
        <w:ind w:left="709" w:hanging="0"/>
        <w:jc w:val="both"/>
        <w:rPr/>
      </w:pPr>
      <w:r>
        <w:rPr/>
        <w:t>проекты по созданию туристского бренда, продвижению и популяризации; туризм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4. Условия участия в конкурс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1. В конкурсе имеют право принимать участие </w:t>
      </w:r>
      <w:r>
        <w:rPr>
          <w:bCs/>
        </w:rPr>
        <w:t>физические лица или группы физических лиц, индивидуальные предприниматели, юридические лица,</w:t>
      </w:r>
      <w:r>
        <w:rPr>
          <w:b/>
          <w:bCs/>
        </w:rPr>
        <w:t xml:space="preserve"> </w:t>
      </w:r>
      <w:r>
        <w:rPr/>
        <w:t>представившие все документы в соответствии с условиями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 Для участия в конкурсе необходимо подготовить проект по одному или нескольким из установленных в п. 3.3. настоящего Положения направлений, отвечающим целям и задачам конкурса, согласно перечню, указанному в пункте 5.2 настоящего Полож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5. Порядок предоставления конкурсной документац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 К участию в конкурсе принимаются поданные в срок проекты, разработанные индивидуально или коллективно, содержание которых соответствует утвержденным направлениям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 Представленные конкурсные документы обязательно должны включать в себ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явку на участие в конкурсе (приложение 1 к Положению) в 1 экз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итульный лист (приложение 2 к Положению) в 1 экз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онную карту проекта (приложение 3 к Положению) в 1 экз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писание проекта (приложение 4 к Положению) до 20 страниц в 1 экз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зисы проекта (краткое описание проекта на 2-5 страницах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3. Все документы и приложения представляются в одном экземпляре в машинописном и электронном ви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4. Конкурсная документация принимается до 17.00 20 апреля 2013 года по адресу: ул. Титова, 14, гп. Междуреченский (контактное лицо Балина Вера Васильевна, тел. (34677) 33409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5. Конкурсная документация, поданная после даты, указанной в пункте 5.4, не рассматривается и к участию в конкурсе не допускается. По электронной почте работы не принимаю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6. Материалы, присланные на конкурс, не возвращаются и не рецензируют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6. Порядок работы экспертного совет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</w:rPr>
        <w:t>и критерии определения победителей конку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. Экспертный совет определяет авторов проектов победителей конкурса в индивидуальном (личном) и коллективном зачете с присуждением побед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2. Критерии допуска работы к участию в конкурс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личие полного пакета докумен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блюдение требований к техническому оформлению конкурсных материал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личие в конкурсной работе проектной составляюще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ые критерии оценки конкурсной документ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ктуальность проблемы, на решение которой направлен проект, качество ее обоснования, актуальность самого проекта, социальная значимость проек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овизна проек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основанность содержания проек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личие организационных механизмов реализации проек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инансово-экономическое обоснование проекта;</w:t>
      </w:r>
    </w:p>
    <w:p>
      <w:pPr>
        <w:pStyle w:val="Normal"/>
        <w:ind w:firstLine="709"/>
        <w:jc w:val="both"/>
        <w:rPr/>
      </w:pPr>
      <w:r>
        <w:rPr/>
        <w:t>опыт практической реализации проек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личие предложений по кадровому обеспечению реализации проекта в рамках территории (в т.ч. наличие команды единомышленников, готовых приступить к реализации проект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инансовые возможности реализации проекта и перспективы его выхода на софинансирование (если это подразумевается)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iCs/>
        </w:rPr>
        <w:t>Подведение итогов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1. Итоги конкурса будут подведены в мае 2013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2. Результаты конкурса отражаются в протоколах заседания экспертного совета, подписанных его членами, утверждаются организаторами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3. Проекты победителей получат организационную, информационную поддержку, будут рассмотрены органами местного самоуправления как приоритетные проекты развития туризма в районе.</w:t>
      </w:r>
    </w:p>
    <w:p>
      <w:pPr>
        <w:pStyle w:val="Normal"/>
        <w:ind w:firstLine="709"/>
        <w:jc w:val="both"/>
        <w:rPr/>
      </w:pPr>
      <w:r>
        <w:rPr/>
        <w:t>7.4. Информация об итогах конкурса будет размещена на официальном сайте администрации Конд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  <w:t xml:space="preserve">Приложение 1 </w:t>
      </w:r>
    </w:p>
    <w:p>
      <w:pPr>
        <w:pStyle w:val="Normal"/>
        <w:shd w:fill="FFFFFF" w:val="clear"/>
        <w:autoSpaceDE w:val="false"/>
        <w:ind w:left="4963" w:hanging="0"/>
        <w:jc w:val="both"/>
        <w:rPr>
          <w:bCs/>
        </w:rPr>
      </w:pPr>
      <w:r>
        <w:rPr>
          <w:iCs/>
        </w:rPr>
        <w:t xml:space="preserve">к Положению </w:t>
      </w:r>
      <w:r>
        <w:rPr>
          <w:bCs/>
        </w:rPr>
        <w:t xml:space="preserve">о районном конкурсе </w:t>
      </w:r>
    </w:p>
    <w:p>
      <w:pPr>
        <w:pStyle w:val="Normal"/>
        <w:shd w:fill="FFFFFF" w:val="clear"/>
        <w:autoSpaceDE w:val="false"/>
        <w:ind w:left="4963" w:hanging="0"/>
        <w:jc w:val="both"/>
        <w:rPr>
          <w:bCs/>
        </w:rPr>
      </w:pPr>
      <w:r>
        <w:rPr>
          <w:bCs/>
        </w:rPr>
        <w:t xml:space="preserve">авторских проектов, направленных </w:t>
      </w:r>
    </w:p>
    <w:p>
      <w:pPr>
        <w:pStyle w:val="Normal"/>
        <w:shd w:fill="FFFFFF" w:val="clear"/>
        <w:autoSpaceDE w:val="false"/>
        <w:ind w:left="4963" w:hanging="0"/>
        <w:jc w:val="both"/>
        <w:rPr>
          <w:bCs/>
        </w:rPr>
      </w:pPr>
      <w:r>
        <w:rPr>
          <w:bCs/>
        </w:rPr>
        <w:t xml:space="preserve">на развитие внутреннего и въездного </w:t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bCs/>
        </w:rPr>
        <w:t>туризма в Кондинском районе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Заявка на участие в конкурсе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Фамилия, имя, отчество (полностью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Дата рождения (день, месяц, год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азвание номинации (п. 3.3. Положен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Название проекта, представляемого на конкур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Место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Контактные данные: поселение, улица, номер дома, номер квартиры, телефон домашний, телефон рабочий, телефон мобиль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(дата) (подпись автора проекта)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  <w:t xml:space="preserve">Приложение 2 </w:t>
      </w:r>
    </w:p>
    <w:p>
      <w:pPr>
        <w:pStyle w:val="Normal"/>
        <w:shd w:fill="FFFFFF" w:val="clear"/>
        <w:autoSpaceDE w:val="false"/>
        <w:ind w:left="4963" w:hanging="0"/>
        <w:jc w:val="both"/>
        <w:rPr>
          <w:bCs/>
        </w:rPr>
      </w:pPr>
      <w:r>
        <w:rPr>
          <w:iCs/>
        </w:rPr>
        <w:t xml:space="preserve">к Положению </w:t>
      </w:r>
      <w:r>
        <w:rPr>
          <w:bCs/>
        </w:rPr>
        <w:t xml:space="preserve">о районном конкурсе </w:t>
      </w:r>
    </w:p>
    <w:p>
      <w:pPr>
        <w:pStyle w:val="Normal"/>
        <w:shd w:fill="FFFFFF" w:val="clear"/>
        <w:autoSpaceDE w:val="false"/>
        <w:ind w:left="4963" w:hanging="0"/>
        <w:jc w:val="both"/>
        <w:rPr>
          <w:bCs/>
        </w:rPr>
      </w:pPr>
      <w:r>
        <w:rPr>
          <w:bCs/>
        </w:rPr>
        <w:t xml:space="preserve">авторских проектов, направленных </w:t>
      </w:r>
    </w:p>
    <w:p>
      <w:pPr>
        <w:pStyle w:val="Normal"/>
        <w:shd w:fill="FFFFFF" w:val="clear"/>
        <w:autoSpaceDE w:val="false"/>
        <w:ind w:left="4963" w:hanging="0"/>
        <w:jc w:val="both"/>
        <w:rPr>
          <w:bCs/>
        </w:rPr>
      </w:pPr>
      <w:r>
        <w:rPr>
          <w:bCs/>
        </w:rPr>
        <w:t xml:space="preserve">на развитие внутреннего и въездного </w:t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bCs/>
        </w:rPr>
        <w:t>туризма в Кондинском районе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Титульный лист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Название номинации конкурса (п. 3.3. Положения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звание проек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ект подготовлен: (Ф.И.О. и должность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звание учебного заведения/места работ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нтактные данны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дрес (с указанием индекса)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елефон (с указанием кода)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обильный телефон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  <w:t xml:space="preserve">Приложение 3 </w:t>
      </w:r>
    </w:p>
    <w:p>
      <w:pPr>
        <w:pStyle w:val="Normal"/>
        <w:shd w:fill="FFFFFF" w:val="clear"/>
        <w:autoSpaceDE w:val="false"/>
        <w:ind w:left="4963" w:hanging="0"/>
        <w:jc w:val="both"/>
        <w:rPr>
          <w:bCs/>
        </w:rPr>
      </w:pPr>
      <w:r>
        <w:rPr>
          <w:iCs/>
        </w:rPr>
        <w:t xml:space="preserve">к Положению </w:t>
      </w:r>
      <w:r>
        <w:rPr>
          <w:bCs/>
        </w:rPr>
        <w:t xml:space="preserve">о районном конкурсе </w:t>
      </w:r>
    </w:p>
    <w:p>
      <w:pPr>
        <w:pStyle w:val="Normal"/>
        <w:shd w:fill="FFFFFF" w:val="clear"/>
        <w:autoSpaceDE w:val="false"/>
        <w:ind w:left="4963" w:hanging="0"/>
        <w:jc w:val="both"/>
        <w:rPr>
          <w:bCs/>
        </w:rPr>
      </w:pPr>
      <w:r>
        <w:rPr>
          <w:bCs/>
        </w:rPr>
        <w:t xml:space="preserve">авторских проектов, направленных </w:t>
      </w:r>
    </w:p>
    <w:p>
      <w:pPr>
        <w:pStyle w:val="Normal"/>
        <w:shd w:fill="FFFFFF" w:val="clear"/>
        <w:autoSpaceDE w:val="false"/>
        <w:ind w:left="4963" w:hanging="0"/>
        <w:jc w:val="both"/>
        <w:rPr>
          <w:bCs/>
        </w:rPr>
      </w:pPr>
      <w:r>
        <w:rPr>
          <w:bCs/>
        </w:rPr>
        <w:t xml:space="preserve">на развитие внутреннего и въездного </w:t>
      </w:r>
    </w:p>
    <w:p>
      <w:pPr>
        <w:pStyle w:val="Normal"/>
        <w:shd w:fill="FFFFFF" w:val="clear"/>
        <w:autoSpaceDE w:val="false"/>
        <w:ind w:left="4254" w:firstLine="709"/>
        <w:jc w:val="both"/>
        <w:rPr>
          <w:iCs/>
        </w:rPr>
      </w:pPr>
      <w:r>
        <w:rPr>
          <w:bCs/>
        </w:rPr>
        <w:t>туризма в Кондинском районе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Информационная карта проекта (программы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объем информационной карты до трех страниц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звание номинации (п. 3.3. Положения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звание проек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Ф.И.О. автора (авторов), место работы, должност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нтактные данные (почтовый адрес, мобильный телефон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Цели и задачи проек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раткое содержание проек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роки выполнения проек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юджет проекта.</w:t>
      </w:r>
    </w:p>
    <w:p>
      <w:pPr>
        <w:pStyle w:val="Normal"/>
        <w:jc w:val="both"/>
        <w:rPr/>
      </w:pPr>
      <w:r>
        <w:rPr/>
        <w:t>Фотоиллюст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iCs/>
        </w:rPr>
      </w:pPr>
      <w:r>
        <w:rPr>
          <w:iCs/>
        </w:rPr>
        <w:t xml:space="preserve">Приложение 4 </w:t>
      </w:r>
    </w:p>
    <w:p>
      <w:pPr>
        <w:pStyle w:val="Normal"/>
        <w:shd w:fill="FFFFFF" w:val="clear"/>
        <w:autoSpaceDE w:val="false"/>
        <w:ind w:left="4963" w:hanging="0"/>
        <w:jc w:val="both"/>
        <w:rPr>
          <w:bCs/>
        </w:rPr>
      </w:pPr>
      <w:r>
        <w:rPr>
          <w:iCs/>
        </w:rPr>
        <w:t xml:space="preserve">к Положению </w:t>
      </w:r>
      <w:r>
        <w:rPr>
          <w:bCs/>
        </w:rPr>
        <w:t xml:space="preserve">о районном конкурсе </w:t>
      </w:r>
    </w:p>
    <w:p>
      <w:pPr>
        <w:pStyle w:val="Normal"/>
        <w:shd w:fill="FFFFFF" w:val="clear"/>
        <w:autoSpaceDE w:val="false"/>
        <w:ind w:left="4963" w:hanging="0"/>
        <w:jc w:val="both"/>
        <w:rPr>
          <w:bCs/>
        </w:rPr>
      </w:pPr>
      <w:r>
        <w:rPr>
          <w:bCs/>
        </w:rPr>
        <w:t xml:space="preserve">авторских проектов, направленных </w:t>
      </w:r>
    </w:p>
    <w:p>
      <w:pPr>
        <w:pStyle w:val="Normal"/>
        <w:shd w:fill="FFFFFF" w:val="clear"/>
        <w:autoSpaceDE w:val="false"/>
        <w:ind w:left="4963" w:hanging="0"/>
        <w:jc w:val="both"/>
        <w:rPr>
          <w:bCs/>
        </w:rPr>
      </w:pPr>
      <w:r>
        <w:rPr>
          <w:bCs/>
        </w:rPr>
        <w:t xml:space="preserve">на развитие внутреннего и въездного </w:t>
      </w:r>
    </w:p>
    <w:p>
      <w:pPr>
        <w:pStyle w:val="Normal"/>
        <w:ind w:left="4254" w:firstLine="709"/>
        <w:jc w:val="both"/>
        <w:rPr/>
      </w:pPr>
      <w:r>
        <w:rPr>
          <w:bCs/>
        </w:rPr>
        <w:t>туризма в Кондинском районе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Описание проект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ект должен включать в себя следующие блок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Название проек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основание актуальности проек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Цели и задачи проек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Сроки реализации проек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Содержание проекта с обоснованием целесообразности решения проблемы конкретными предлагаемыми авторами метод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План реализации проек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Механизм реализации проекта и схема управления проектом в рамках территор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Кадровое обеспечение проекта с описанием количественного и качественного потенциала команды проек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 Критерии оценки эффективности проек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 Предполагаемые конечные результаты, потенциалы развития проекта, долгосрочный эффек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 Ресурсное обеспечение проекта.</w:t>
      </w:r>
    </w:p>
    <w:p>
      <w:pPr>
        <w:pStyle w:val="Normal"/>
        <w:ind w:firstLine="709"/>
        <w:jc w:val="both"/>
        <w:rPr/>
      </w:pPr>
      <w:r>
        <w:rPr/>
        <w:t>12. Порядок контроля и оценки результатов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>к распоряжению администрации района</w:t>
      </w:r>
    </w:p>
    <w:p>
      <w:pPr>
        <w:pStyle w:val="Normal"/>
        <w:ind w:left="5103" w:hanging="0"/>
        <w:rPr/>
      </w:pPr>
      <w:r>
        <w:rPr/>
        <w:t>от 14 марта 2013 года № 190-р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Состав экспертного совета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/>
        <w:t xml:space="preserve">районного конкурса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главы администрации Кондинского района, курирующий деятельность отдела по поддержке и развитию предпринимательства и торговле, председатель экспертного совет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главы администрации Кондинского района, курирующий вопросы экономики и финансов, заместитель председателя экспертного совет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ный специалист отдела по молодежной политике и досуговой деятельности управления культуры и молодежной политики администрации Кондинского района, секретарь экспертного совет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по поддержке и развитию предпринимательства и торговле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культуры и молодежной политики администрац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ачальник управления по физической культуре и спорту 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по развитию производств и инфраструктуры администрации Конд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01:00Z</dcterms:created>
  <dc:creator>Лешукова Галина</dc:creator>
  <dc:description/>
  <cp:keywords/>
  <dc:language>en-US</dc:language>
  <cp:lastModifiedBy>чернецова</cp:lastModifiedBy>
  <cp:lastPrinted>2013-03-15T09:43:00Z</cp:lastPrinted>
  <dcterms:modified xsi:type="dcterms:W3CDTF">2013-03-19T04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babb762-3691-443c-973a-47ef02ac346d</vt:lpwstr>
  </property>
</Properties>
</file>