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Heading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я</w:t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АДМИНИСТРАЦИЯ</w:t>
      </w:r>
      <w:r>
        <w:rPr>
          <w:b/>
          <w:bCs/>
          <w:color w:val="000000"/>
          <w:sz w:val="32"/>
          <w:szCs w:val="32"/>
        </w:rPr>
        <w:t xml:space="preserve"> КОНДИНСКОГО РАЙОНА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Ханты-Мансийск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автономн</w:t>
      </w:r>
      <w:r>
        <w:rPr>
          <w:b/>
          <w:bCs/>
          <w:color w:val="000000"/>
          <w:sz w:val="28"/>
        </w:rPr>
        <w:t>ого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 xml:space="preserve"> округ</w:t>
      </w:r>
      <w:r>
        <w:rPr>
          <w:b/>
          <w:bCs/>
          <w:color w:val="000000"/>
          <w:sz w:val="28"/>
        </w:rPr>
        <w:t>а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-</w:t>
      </w:r>
      <w:r>
        <w:rPr>
          <w:b/>
          <w:bCs/>
          <w:color w:val="000000"/>
          <w:sz w:val="32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8"/>
        </w:rPr>
        <w:t>Югр</w:t>
      </w:r>
      <w:r>
        <w:rPr>
          <w:b/>
          <w:bCs/>
          <w:color w:val="000000"/>
          <w:sz w:val="28"/>
        </w:rPr>
        <w:t>ы</w:t>
      </w:r>
    </w:p>
    <w:p>
      <w:pPr>
        <w:pStyle w:val="Normal"/>
        <w:rPr>
          <w:rFonts w:ascii="TimesET;Times New Roman" w:hAnsi="TimesET;Times New Roman" w:cs="TimesET;Times New Roman"/>
          <w:b/>
          <w:b/>
          <w:bCs/>
          <w:color w:val="000000"/>
          <w:sz w:val="28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28"/>
        </w:rPr>
      </w:r>
    </w:p>
    <w:p>
      <w:pPr>
        <w:pStyle w:val="Heading3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color w:val="000000"/>
          <w:sz w:val="32"/>
        </w:rPr>
      </w:pPr>
      <w:r>
        <w:rPr>
          <w:rFonts w:cs="TimesET;Times New Roman" w:ascii="TimesET;Times New Roman" w:hAnsi="TimesET;Times New Roman"/>
          <w:b/>
          <w:color w:val="000000"/>
          <w:sz w:val="32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sz w:val="28"/>
        </w:rPr>
        <w:t>от 04 марта 2013 года</w:t>
      </w:r>
      <w:r>
        <w:rPr>
          <w:color w:val="000000"/>
          <w:sz w:val="28"/>
        </w:rPr>
        <w:tab/>
        <w:tab/>
        <w:tab/>
        <w:tab/>
        <w:tab/>
        <w:tab/>
        <w:tab/>
        <w:tab/>
        <w:tab/>
        <w:t xml:space="preserve"> № 495</w:t>
      </w:r>
    </w:p>
    <w:p>
      <w:pPr>
        <w:pStyle w:val="Normal"/>
        <w:suppressAutoHyphens w:val="true"/>
        <w:rPr/>
      </w:pPr>
      <w:r>
        <w:rPr>
          <w:color w:val="000000"/>
          <w:sz w:val="28"/>
        </w:rPr>
        <w:t>пгт.Междуреченский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Порядке компенсации расходов для лиц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живающих в Кондинском районе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</w:rPr>
        <w:t xml:space="preserve">Ханты-Мансийского автономного округа - Югры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тающих в организациях, финансируемых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з средств местного бюджета, к месту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использования отпуска и обратно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о ст.165, 325 Трудового кодекса Российской Федерации, п</w:t>
      </w:r>
      <w:r>
        <w:rPr>
          <w:rFonts w:cs="Times New Roman" w:ascii="Times New Roman" w:hAnsi="Times New Roman"/>
          <w:sz w:val="28"/>
        </w:rPr>
        <w:t>риказом Министерства транспорта Российской Федерации                                                              от 08 ноября 2006 года № 134 «Об установлении формы электронного пассажирского билета и багажной квитанции в гражданской авиации» с изменениями</w:t>
      </w:r>
      <w:r>
        <w:rPr>
          <w:rFonts w:cs="Times New Roman" w:ascii="Times New Roman" w:hAnsi="Times New Roman"/>
          <w:color w:val="000000"/>
          <w:sz w:val="28"/>
        </w:rPr>
        <w:t xml:space="preserve">, принимая во внимание постановление Думы Ханты-Мансийского автономного округа - Югры от 01 марта 2010 года № 4676 «Об 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Утвердить Порядок компенсации расходов для лиц, проживающих в Кондинском районе Ханты-Мансийского автономного округа - Югры, работающих в организациях, финансируемых из средств местного бюджета, к месту использования отпуска и обратно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2. Признать утратившими силу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2.1.Постановление администрации Кондинского района                                                 от 14 января 2011 года № 10 «О порядке компенсации расходов для лиц, проживающих в Кондинском районе Ханты-Мансийского автономного округа - Югры, работающих в организациях, финансируемых из средств местного бюджета, к месту использования отпуска и обратн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2.2.Постановление администрации Кондинского района                                              от 16 февраля 2011 года № 163 «О внесении изменений в постановление администрации Кондинского района от 14 января 2011 года № 10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3.Постановление администрации Кондинского района                                         от 17 сентября 2012 года № 1571 «</w:t>
      </w:r>
      <w:r>
        <w:rPr>
          <w:sz w:val="28"/>
        </w:rPr>
        <w:t>О внесении изменений в постановление администрации Кондинского района от 14 января 2011 года № 10 «О Порядке компенсации расходов для лиц, проживающих в Кондинском районе Ханты-Мансийского автономного округа - Югры, работающих в организациях, финансируемых из средств местного бюджета, к месту использования отпуска и обратн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3.Постановление вступает в силу после его официального опубликования и распространяет свое действие на правоотношения, возникшие с 01 января 2013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4.Постановление </w:t>
      </w:r>
      <w:hyperlink r:id="rId3">
        <w:r>
          <w:rPr>
            <w:rStyle w:val="InternetLink"/>
            <w:color w:val="000000"/>
            <w:sz w:val="28"/>
          </w:rPr>
          <w:t>опубликовать</w:t>
        </w:r>
      </w:hyperlink>
      <w:r>
        <w:rPr>
          <w:color w:val="000000"/>
          <w:sz w:val="28"/>
        </w:rPr>
        <w:t xml:space="preserve"> в газете «Кондинский вестник» и разместить на </w:t>
      </w:r>
      <w:hyperlink r:id="rId4">
        <w:r>
          <w:rPr>
            <w:rStyle w:val="InternetLink"/>
            <w:color w:val="000000"/>
            <w:sz w:val="28"/>
          </w:rPr>
          <w:t>официальном сайте</w:t>
        </w:r>
      </w:hyperlink>
      <w:r>
        <w:rPr>
          <w:color w:val="000000"/>
          <w:sz w:val="28"/>
        </w:rPr>
        <w:t xml:space="preserve">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5.Контроль за выполнением постановления возложить на заместителя главы администрации района, курирующего вопросы экономики и финансов.  </w:t>
      </w:r>
    </w:p>
    <w:p>
      <w:pPr>
        <w:pStyle w:val="Normal"/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И.Уланов</w:t>
            </w:r>
          </w:p>
        </w:tc>
      </w:tr>
    </w:tbl>
    <w:p>
      <w:pPr>
        <w:pStyle w:val="Normal"/>
        <w:suppressAutoHyphens w:val="true"/>
        <w:jc w:val="both"/>
        <w:rPr>
          <w:sz w:val="14"/>
          <w:szCs w:val="20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Style14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>
          <w:color w:val="000000"/>
          <w:sz w:val="14"/>
          <w:szCs w:val="20"/>
        </w:rPr>
      </w:pPr>
      <w:r>
        <w:rPr>
          <w:color w:val="000000"/>
          <w:sz w:val="1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лг/Банк документов/Постановления 2013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района</w:t>
      </w:r>
    </w:p>
    <w:p>
      <w:pPr>
        <w:pStyle w:val="Normal"/>
        <w:ind w:left="5103" w:hanging="0"/>
        <w:rPr/>
      </w:pPr>
      <w:r>
        <w:rPr/>
        <w:t>от 04 марта 2013 года № 495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компенсации расходов для лиц,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проживающих в Кондинском районе Ханты-Мансийского автономного округа - Югры, работающих в организациях, финансируемых из средств местного бюджета, к месту использования отпуска и обратно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Лица, проживающие в Кондинском районе Ханты-Мансийского автономного округа - Югры, работающие в организациях, финансируемых из средств местного бюдж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1.Лица, замещающие муниципальные должност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2.Лица, замещающие должности муниципальной службы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3.Лица, замещающие должности, не отнесенные к должностям муниципальной службы и осуществляющих техническое обеспечение деятельности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4.Рабочи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1.5.Работники муниципальных учреждений, финансируемых из бюджета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2.Лица, проживающие в Кондинском районе Ханты-Мансийского автономного округа - Югры, работающие в организациях, финансируемых из средств местного бюджета, имеют право на оплачиваемый один раз в два года за счет средств работодателя проезд к месту использования отпуска и обратно в пределах территории Российской Федерации любым видом транспорта, в том числе личным (за исключением такси), а также на оплату стоимости провоза багажа весом до 30 килограмм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3.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 Право на оплату стоимости проезда и провоза багажа у членов семьи работника возникает одновременно с возникновением такого права у 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4.Право на компенсацию указанных расходов у лиц, находящихся в отпуске по уходу за детьми, числящихся в списочном составе организации и состоящих в трудовых отношениях, возникает одновременно с правом на получение ежегодного оплачиваемого отпуска за первый год работы в данной организации. Данные лица имеют право на оплату стоимости проезда к месту использования отпуска и обратно один раз в два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5.В случае, если дню начала отпуска предшествуют или непосредственно за днем окончания отпуска следуют выходные (нерабочие праздничные) дни, дни отпуска без сохранения заработной платы, а также дни отдыха за работу в выходные и (или) нерабочие праздничные дни, то работник вправе уехать или вернуться в вышеуказанные дни, не утрачивая права на оплату стоимости проезда к месту отдыха и обратно и провоза бага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6.Компенсация указанных расходов производится также при нахождении работника в отпуске без сохранения заработной платы, а также если работнику предоставлены дни отдыха за работу в выходные и (или) нерабочие праздничные д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7.Лица, уволившиеся из организаций, финансируемых из местного бюджета Кондинского района, и поступающие на работу в вышеуказанные организации, а также лица, поступающие на работу в данные организации переводом из организаций, финансируемых из бюджета Кондинского района, обязаны представить справку об использовании за последние два года права на оплачиваемый один раз в два года за счет средств работодателя проезд к месту использования отпуска и обратно. Лицам, указанным в настоящем пункте, право на оплачиваемый один раз в два года за счет средств работодателя проезд к месту использования отпуска и обратно предоставляется с учетом использования данного права на прежнем месте работ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8.Выплаты, предусмотренные Порядком компенсации расходов для лиц, проживающих в Кондинском районе Ханты-Мансийского автономного округа - Югры, работающих в организациях, финансируемых из средств местного бюджета, к месту использования отпуска и обратно (далее - Порядок), являются целевыми                                  и не</w:t>
      </w:r>
      <w:r>
        <w:rPr/>
        <w:t xml:space="preserve"> </w:t>
      </w:r>
      <w:r>
        <w:rPr>
          <w:color w:val="000000"/>
        </w:rPr>
        <w:t>суммируются в случае, если работник своевременно не воспользовался своим правом на оплату стоимости проезда к месту использования отпуска и обратно и провоза багаж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9.Вышеуказанные выплаты осуществляются только на покрытие расходов по оплате</w:t>
      </w:r>
      <w:r>
        <w:rPr/>
        <w:t xml:space="preserve"> </w:t>
      </w:r>
      <w:r>
        <w:rPr>
          <w:color w:val="000000"/>
        </w:rPr>
        <w:t>стоимости проезда к месту использования отпуска и обратно и провоза багажа. В случае 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2. Расходы, подлежащие компенсации по настоящему Порядку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Оплату стоимости проезда к месту использования отпуска работника и обратно к месту постоянного жительства - в размере фактических расходов, подтвержденных проездными документам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исключая расходы, связанных с доставкой билетов), но не выше стоимости проез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1.1. </w:t>
        <w:tab/>
        <w:t>Железнодорожным транспортом - в купейном вагоне скорого фирменного поез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1.2. </w:t>
        <w:tab/>
        <w:t xml:space="preserve">Водным транспортом - в каюте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 категории речного судна всех линий сообщения, в кают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атегории судна паромной переправ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2.1.3. </w:t>
        <w:tab/>
        <w:t>Воздушным транспортом - в салоне экономического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4.</w:t>
        <w:tab/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2. 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3. Оплату стоимости провоза багажа весом не более 30 килограммов на работника и 30 килограммов на каждого члена семьи независимо от количества багажа, разрешенного для бесплатного провоза по билету на тот вид транспорта, которым следует работник и члены его семьи, в размере документально подтвержденных расход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4. В случае, если представленные работником документы подтверждают произведенные расходы на проезд по более высокой категории проезда, чем установлено пунктом 2.1. настоящего Порядка, компенсация расходов производится на основании справки о стоимости проезда на дату приобретения билета в соответствии с установленными категориями проезда, выданной работнику (членам его семьи) организацией, осуществляющей продажу проездных и перевозочных документов (билетов), (далее - транспортное агентство), исходя из тарифов транспортной организации, осуществившей перевозку. Расходы на получение указанной справки компенсации не подлежа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5. В случае, если работник проводит отпуск в нескольких местах, то компенсируется стоимость проезда только к одному из этих мест (по выбору работника), а также стоимость обратного проезда от того же места к месту постоянного жительства по фактическим расходам (при условии проезда по кратчайшему маршруту следования) или на основании справки о стоимости проезда в соответствии с установленными категориями проезда, выданной транспортным агентством, но не более фактически произведенных расход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6. В случае отсутствия прямого маршрута к месту использования отпуска и обратно работодатель компенсирует работнику стоимость проезда по всем пунктам следования независимо от времени нахождения в промежуточном пункте следования. В случае отсутствия прямого рейса, работник, помимо перевозочных документов (билеты, квитанции, справки и т.д.), представляет справку транспортной организации (агентства) об отсутствии прямого рейс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7. В случае, если работник воспользовался электронными билетами, то подтверждающими документам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части факта произведённой перевозк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печатка электронного документ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электронная маршрут-квитанция электронного пассажирского билета (электронного авиабилета) на бумажном носителе с одновременным представлением посадочного талона, подтверждающего перелёт подотчётного лица по указанному в электронном авиабилете маршру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электронные билеты оформляются на английском языке, то по просьбе пассажира выдаётся заверенная печатью продавца архивная справка на русском языке, в которой содержатся подробные данные (Ф.И.О., направление, номер рейса, дата вылета, стоимость билета), подтверждающие факт приобретения билета и его стоим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й проездной документ (билет) на железнодорожном транспорте должен быть оформлен на утвержденном в качестве бланка строгой отчетности проездном документе (билете) или дополнительно к оформленному не на бланке строгой отчетности проездному документу должен быть выдан документ, подтверждающий произведенную оплату перевозки посредством контрольно-кассовой техники (чек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Порядок компенсации расходов, в случае использования работником отпуска за пределами Российской Федерации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В случае использования работником отпуска за пределами Российской Федерации, в том числе по туристической путевке, производится компенсация не выше фактических расходов на оплату стоимости проезда железнодорожным, воздушным, морским, речным, автомобильным транспортом до ближайших к месту пересечения государственной границы Российской Федерации железнодорожной станции, аэропорта, морского (речного) порта, автостанции, с учетом требований, установленных настоящим порядком, но не выше фактически понесенных расходов на оплату стоимости проезда (билетов), подтвержденных документальн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2.Основанием для компенсации расходов, кроме перевозочных документов, также является копия заграничного паспорта (при предъявлении оригинала) с отметкой органа пограничного контроля (пункта пропуска) о месте пересечения государственной границы Российской Федерации, а также оригинал договора на приобретение туристической путевки с указанием количества туристов, на которых заключен договор, туристическая путевка (при налич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3. В случае поездки за пределы Российской Федерации воздушным транспортом, </w:t>
      </w:r>
      <w:r>
        <w:rPr/>
        <w:t>в том числе по туристической путевке</w:t>
      </w:r>
      <w:r>
        <w:rPr>
          <w:color w:val="000000"/>
        </w:rPr>
        <w:t>, без посадки в ближайшем к месту пересечения государственной границы Российской Федерации аэропорту, работником представляются следующие документы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1.В случае, если перевозочные документы (электронные билеты и т.д.) оформлены не в соответствии с требованиями законодательства Российской Федерации (отсутствует информация о стоимости билета), работник предоставля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1.1.Документы, подтверждающие фактически произведенные расходы оплаты </w:t>
      </w:r>
      <w:r>
        <w:rPr/>
        <w:t>туристической путевки</w:t>
      </w:r>
      <w:r>
        <w:rPr>
          <w:color w:val="000000"/>
        </w:rPr>
        <w:t xml:space="preserve"> – приходный кассовый ордер, кассовый чек, фискальный чек, платежное поручение, или другой документ, подтверждающий произведенную оплату перевозки, оформленный на утвержденном бланке строгой отчет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1.2.Выданная туристской организацией (туроператором или турагентом) справка о стоимости авиаперелета/авиабилета (оригинал), с указанием фамилии, имени, отчества туриста, номера рейса, номера электронного билета, маршрута следования (с обязательным указанием города вылета и города прилета (места отдыха), даты перелета и стоимости перевозки, подтверждается авиабилетом или электронным авиабилетом с приложением посадочного тал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2. В случае, если перевозочные документы оформлены в соответствии с требованиями законодательства Российской Федерации, работник предоста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2.1.Авиабилет, признанный, согласно законодательству Российской Федерации, бланком строгой отчетности, в котором указана стоимость перел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2.2.Посадочный талон, подтверждающий факт перел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4. Помимо этого работник во всех случаях предоставляет справку, выданную транспортным агентством, о стоимости авиабилета для полета из соответствующего аэропорта вылета до ближайшего к месту пересечения государственной границы Российской Федерации аэропорта по наименьшему тарифу на перевозку воздушным транспортом в салоне экономического класса среди транспортных организаций, осуществляющих перевозку пассажиров в данном направлении, на дату совершения авиаперелета с учетом следующих условий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1.При авиаперелете Россия - Болгария, Босния и Герцеговина, Италия, Молдавия,</w:t>
      </w:r>
      <w:r>
        <w:rPr/>
        <w:t xml:space="preserve"> </w:t>
      </w:r>
      <w:r>
        <w:rPr>
          <w:color w:val="000000"/>
        </w:rPr>
        <w:t>Румыния, Сербия, Словения, Украина, Хорватия, Черногория следует представлять справку транспортного агентства о стоимости авиабилета по маршруту, соответствующий аэропорт вылета - г.Белгоро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2.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, соответствующий аэропорт вылета - г.Калининград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3.При авиаперелете Россия - Беларусь, Исландия, Латвия, Литва, Норвегия, Финляндия, Швеция, Эстония следует представлять справку транспортного агентства о стоимости авиабилета по маршруту, соответствующий аэропорт вылета -                                           г.Санкт-Петербур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4.При авиаперелете Россия - Абхазия, Азербайджан, Армения, Греция, Груз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, соответствующий аэропорт вылета - г.Соч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5.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 стоимости авиабилета по маршруту, соответствующий аэропорт вылета - г.Иркутс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6.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, соответствующий аэропорт вылета - г.Омс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4.7.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, соответствующий аэропорт вылета - г.Владивосток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3.5. К оплате принимается наименьшая стоимость, которая указана в справках транспортного агентства и туристических фирм (агентств, операторов и т.д.)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Посадочный талон к электронному билету подтверждает факт проезда к месту отдыха. В случае утраты самого посадочного талона работник может обратиться к перевозчику за справкой, подтверждающей полет по предъявленному билету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4. Авансирование стоимости проезда к месту использования отпуска и обратн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 Оплата стоимости проезда и провоза багажа к месту использования отпуска и обратно производится по заявлению работника не позднее, чем за три рабочих дня до отъезда в отпуск исходя из примерной стоимости проезда. В заявлении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1.1. Фамилии, имена, отчества членов семьи работника, имеющих право на компенсацию расходов, с приложением копий документов, подтверждающих степень родства (свидетельства о заключении брака, рождении, об усыновлении (удочерении), установлении отцовства или о перемене фамилии), а также копии трудовой книжки неработающего члена сем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2.Даты рождения несовершеннолетних детей работни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3.Место использования отпуска работника и (или) членов его семь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4.Виды транспортных средств, которыми предполагается воспользоватьс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5.Маршрут сле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1.6.Примерная стоимость проез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2. Окончательный расчет производится по возвращении из отпуска на основании представленных оригиналов билетов и документов, предусмотренных настоящим Порядк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4.3. Для проведения окончательного расчета, в случае авансирования оплаты стоимости проезда к месту проведения отпуска и обратно, работник обязан в течение трех рабочих дней с даты выхода на работу из отпуска представить авансовый отчет о произведенных расходах с приложением подлинников проездных и перевозочных документов (билетов, багажных квитанций, других транспортных документов, справок и т.д.), подтверждающих расходы работника и членов его семьи. В случаях, предусмотренных настоящим Порядком, работником представляется справка о стоимости проезда, выданная транспортным агентством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5. Оплата стоимости проезда работника личным транспортом к месту использования отпуска и обратно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1. Оплата стоимости проезда работника личным транспортом к месту использования</w:t>
      </w:r>
      <w:r>
        <w:rPr/>
        <w:t xml:space="preserve"> </w:t>
      </w:r>
      <w:r>
        <w:rPr>
          <w:color w:val="000000"/>
        </w:rPr>
        <w:t>отпуска и обратно производится по наименьшей стоимости проезда кратчайшим путем.</w:t>
      </w:r>
    </w:p>
    <w:p>
      <w:pPr>
        <w:pStyle w:val="Style17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5.2. Оплате подлежит стоимость проезда работника личным транспортом к месту использования отпуска и обратно на основании отметки в маршрутном листе (приложение к Порядку), получаемом в организации, или других документов, подтверждающих нахождение в пункте отдыха на личном автотранспорте. Оплата стоимости проезда производится по кратчайшему маршруту при предъявлении квитанций об оплате сборов за проезд по платным автотрассам, кассовых чеков автозаправочных станций в соответствии с нормами расхода топлива соответствующей марки легкового автомобиля по смешанному циклу, утвержденных распоряжением Министерства транспорта Российской Федерации  от 14 марта 2008 года № АМ-23-р «О введении в действие методических рекомендаций «Нормы расхода топлива и смазочных материалов на автомобильном транспорте» </w:t>
      </w:r>
      <w:r>
        <w:rPr>
          <w:rFonts w:cs="Times New Roman" w:ascii="Times New Roman" w:hAnsi="Times New Roman"/>
          <w:color w:val="000000"/>
        </w:rPr>
        <w:t>или по справкам транспортных агентств либо железнодорожных касс о стоимости проезда на железнодорожном транспорте кратчайшим путем в плацкартном вагоне на основании документов, подтверждающих проведение работником и членами его семьи отпуска в другой местности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 Оплата стоимости проезда работника личным транспортом к месту использования</w:t>
      </w:r>
      <w:r>
        <w:rPr/>
        <w:t xml:space="preserve"> </w:t>
      </w:r>
      <w:r>
        <w:rPr>
          <w:color w:val="000000"/>
        </w:rPr>
        <w:t>отпуска и обратно производится при представлении следующих подтверждающих документ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1. Маршрутный лист, получаемый в организации, в котором должны быть отметки о</w:t>
      </w:r>
      <w:r>
        <w:rPr/>
        <w:t xml:space="preserve"> </w:t>
      </w:r>
      <w:r>
        <w:rPr>
          <w:color w:val="000000"/>
        </w:rPr>
        <w:t>прибытии в место проведения отпуска и выбытии из места проведения отпуска (либо отметка органа пограничного контроля (пункта пропуска) о месте пересечения государственной границы Российской Федерации) или другие документы, подтверждающие нахождение в пункте отдыха (справка, подтверждающая пребывание работника на личном транспорте в месте проведения отпуска, квитанции об оплате места стоянки автомобиля и пр.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2. Копии свидетельства о регистрации или паспорта транспортного средства, подтверждающие право собственности на транспортное средство работника или членов его семьи (супруга, детей, родителей), а так же лиц, выдавших доверенность на управление транспортным средством работнику или члену его семьи (супруг (е), детям, родителям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3.3. Квитанции об оплате сборов за проезд по платным автотрассам, кассовые чеки</w:t>
      </w:r>
      <w:r>
        <w:rPr/>
        <w:t xml:space="preserve"> </w:t>
      </w:r>
      <w:r>
        <w:rPr>
          <w:color w:val="000000"/>
        </w:rPr>
        <w:t>автозаправочных станций в соответствии с нормами расхода топлива соответствующей марки легкового автомобиля по смешанному циклу или справки транспортных агентств или железнодорожных касс о стоимости проезда на железнодорожном транспорте кратчайшим путем в плацкартном вагон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4. В случае, если при следовании работника личным транспортом к месту использования</w:t>
      </w:r>
      <w:r>
        <w:rPr/>
        <w:t xml:space="preserve"> </w:t>
      </w:r>
      <w:r>
        <w:rPr>
          <w:color w:val="000000"/>
        </w:rPr>
        <w:t>отпуска и обратно автомобильное сообщение между соответствующими населенными пунктами отсутствует, оплата производится по платежным документам о стоимости перевозки принадлежащего работнику автомобиля водным и (или) железнодорожным транспорто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5. Оплата стоимости проезда на личном транспорте по доверенности собственника транспорта осуществляется</w:t>
      </w:r>
      <w:r>
        <w:rPr/>
        <w:t xml:space="preserve"> </w:t>
      </w:r>
      <w:r>
        <w:rPr>
          <w:color w:val="000000"/>
        </w:rPr>
        <w:t>при условии предъявления работником копии доверенности на управление транспортным средством, выданную ему или членам его семьи (супругу (е), детям, родителям), (при предъявлении оригинала), договора аренды транспортного сред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5.6. При проведении отпуска за пределами территории Российской Федерации возмещение</w:t>
      </w:r>
      <w:r>
        <w:rPr/>
        <w:t xml:space="preserve"> </w:t>
      </w:r>
      <w:r>
        <w:rPr>
          <w:color w:val="000000"/>
        </w:rPr>
        <w:t>расходов по проезду к месту использования отпуска и обратно производится в размере стоимости проезда до пограничного пункта (пункта пропуска), в котором сделана отметка о месте пересечения государственной границы Российской Федер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Оплата стоимости проезда к месту использования отпуска и обратно неработающим членам семьи работник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1. Работодатели также оплачивают стоимость проезда к месту использования отпуска и</w:t>
      </w:r>
      <w:r>
        <w:rPr/>
        <w:t xml:space="preserve"> </w:t>
      </w:r>
      <w:r>
        <w:rPr>
          <w:color w:val="000000"/>
        </w:rPr>
        <w:t>обратно и провоза багажа неработающим членам семьи работника (неработающему супругу, несовершеннолетним детям, возраст которых до 18 лет, а также детям, не достигшим возраста 23 лет, обучающимся на дневных отделениях учреждений высшего или среднего профессионального образования) независимо от времени использования отпус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2. Неработающими членами семьи признаю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1.Неработающий супруг (супруга) работника. К числу неработающих членов семьи работника не относится супруг, получающий трудовую пенсию по старости, иную пенсию за счет средств федерального бюджета, бюджета субъекта Российской Федерации или средств местного бюджет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ри этом документами, подтверждающими факт отсутствия трудовой занятости члена семьи работника, являются: трудовая книжка с последней записью об увольнении, справка из территориального органа Федеральной налоговой службы об отсутствии регистрации гражданина в качестве индивидуального предпринимателя, справка территориального органа Пенсионного фонда Российской Федерации о неполучении им пенс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2.2. Несовершеннолетние дети до 18 лет, а также дети, в отношении которых работник (супруг (а) работника) назначен опекуном или попечителем. Д</w:t>
      </w:r>
      <w:r>
        <w:rPr/>
        <w:t>ети, достигшие возраста 18 лет, в том числе в отношении которых работник (супруг (супруга) работника) исполнял обязанности опекуна (попечителя) и прекратил исполнять данные обязанности в связи с достижением ребенком 18 лет, в период проведения отпуска после окончания общеобразовательного учреждения при условии подтверждении факта зачисления на дневное отделение учреждения высшего и среднего профессионального образования                                  с 01 сентября года окончания общеобразовательного учреждения. В этом случае компенсация расходов осуществляется при представлении документа, подтверждающего факт зачисления (справка учебного заведения о зачислени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2.3. Дети, не достигшие возраста 23 лет, а также лица из числа детей-сирот и 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высшего или средн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высшего или средне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3.Неработающим членам семьи работника за счет работодателя оплачивается стоимость проезда к месту использования отпуска и обратно и стоимость провоза багажа также в случае, если место использования отпуска работника и место использования отпуска неработающих членов его семьи не совпадаю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4.Оплата стоимости проезда членов семьи работника к месту проведения отпуска и обратно производится также в случая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4.1.Если отпуск работника оформлен в одном календарном году, а члены семьи</w:t>
      </w:r>
      <w:r>
        <w:rPr/>
        <w:t xml:space="preserve"> </w:t>
      </w:r>
      <w:r>
        <w:rPr>
          <w:color w:val="000000"/>
        </w:rPr>
        <w:t>работника уезжают к месту отдыха в другом календарном году того же льготного</w:t>
      </w:r>
      <w:r>
        <w:rPr/>
        <w:t xml:space="preserve"> </w:t>
      </w:r>
      <w:r>
        <w:rPr>
          <w:color w:val="000000"/>
        </w:rPr>
        <w:t>пери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4.2.Если работник, оформив отпуск в льготном периоде соответствующим</w:t>
      </w:r>
      <w:r>
        <w:rPr/>
        <w:t xml:space="preserve"> </w:t>
      </w:r>
      <w:r>
        <w:rPr>
          <w:color w:val="000000"/>
        </w:rPr>
        <w:t>нормативным актом, не выезжает в отпуск, а члены семьи выезжают к месту отдых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6.5.Для возмещения расходов по проезду необязательна регистрация по одному месту жительства работника и членов его семь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7. Оплата стоимости проезда при утрате проездных документ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1. При утрате проездных документов, но при наличии документов, подтверждающих проведение отпуска в другой местности, оплата стоимости проезда производится по стоимости проезда на железнодорожном транспорте кратчайшим путем в плацкартном вагоне. В случае отсутствия железнодорожного транспорта - не свыше тарифов, предусмотренных для перевозок речным, автомобильным, авиационным транспортом, по наименьшей стоимости проез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2.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 гостинице, санатории, доме отдыха, пансионате, кемпинге, на туристической базе, а также в ином подобном учреждении или удостоверяющих регистрацию по месту пребывания) на основании справки транспортного агентства о стоимости проезда </w:t>
        <w:br/>
        <w:t>по кратчайшему маршруту следования к месту использования отпуска и обратно в размере минимальной стоимости проезд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2.1. При наличии железнодорожного сообщения - по тарифу плацкартного вагона пассажирского поез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7.2.2. При наличии только воздушного сообщения - по тарифу на перевозку воздушным транспортом в салоне экономического класс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7.2.3. При наличии только морского или речного сообщения - по тарифу каюты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 группы морского судна регулярных транспортных линий и линий с комплексным обслуживанием пассажиров, кают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категории речного судна всех линий сообщ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2.4. При наличии только автомобильного сообщения - по тарифу автобуса общего тип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рядку компенсации расходов для лиц,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оживающих в Кондинском районе Ханты-Мансийского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автономного округа - Югры, работающих в организациях,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финансируемых из средств местного бюджета,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к месту использования отпуска и обратно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» ___________ 20___г. населенный пункт (место выдач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работника, занимаемая должность)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том, что ему (ей) предоставлен отпуск с «___»____ 20_ г. по «___»____ 20_ г. с предоставлением права оплаты проезда к месту проведения отпуска и обратно по территории Российской Федерации.</w:t>
      </w:r>
    </w:p>
    <w:p>
      <w:pPr>
        <w:pStyle w:val="Normal"/>
        <w:jc w:val="both"/>
        <w:rPr/>
      </w:pPr>
      <w:r>
        <w:rPr/>
        <w:t xml:space="preserve">В отпуск выбыл на личном автотранспорте: государственный номер ___________ и марка автомобиля 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4835"/>
      </w:tblGrid>
      <w:tr>
        <w:trPr/>
        <w:tc>
          <w:tcPr>
            <w:tcW w:w="47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ыл из 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 20 ___г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лжность личная   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л в _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20___г. 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должность личная     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ыл из 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20 ___г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лжность личная   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л в _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20 ___г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должность личная      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был из 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20 ___г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олжность личная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был в _____________________ 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____»__________20 ___г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олжность личная           подпись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  <w:p>
            <w:pPr>
              <w:pStyle w:val="Normal"/>
              <w:shd w:fill="FFFFFF" w:val="clear"/>
              <w:autoSpaceDE w:val="false"/>
              <w:ind w:left="360" w:hanging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кадровой службы подпись Ф.И.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9126598.0" TargetMode="External"/><Relationship Id="rId4" Type="http://schemas.openxmlformats.org/officeDocument/2006/relationships/hyperlink" Target="garantf1://29009202.3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49:00Z</dcterms:created>
  <dc:creator>Лешукова Галина</dc:creator>
  <dc:description/>
  <cp:keywords/>
  <dc:language>en-US</dc:language>
  <cp:lastModifiedBy>чернецова</cp:lastModifiedBy>
  <cp:lastPrinted>2013-03-06T10:18:00Z</cp:lastPrinted>
  <dcterms:modified xsi:type="dcterms:W3CDTF">2013-03-06T10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2287fa7-9b89-4be6-877f-f8a82a06e338</vt:lpwstr>
  </property>
</Properties>
</file>