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880"/>
        <w:gridCol w:w="1240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 марта 2013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605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исуждении премии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изнани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фере культуры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искусства Кондинского района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сновании постановления администрации Кондинского района </w:t>
        <w:br/>
        <w:t xml:space="preserve">от 23 апреля 2013 года № 635 «Об учреждении премии «Признание» в сфере культуры и искусства Кондинского района», в целях реализации программных мероприятий долгосрочной целевой программы «Культура Конды» на 2011-2013 годы и на период до 2015 года», в связи </w:t>
        <w:br/>
        <w:t>с празднованием профессионального праздника Дня работника культуры</w:t>
      </w:r>
      <w:r>
        <w:rPr>
          <w:sz w:val="28"/>
          <w:szCs w:val="28"/>
        </w:rPr>
        <w:t>, 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Присудить премию «Признание» в 2013 году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В номинации «Музейное дело» Богдановой Надежде Ивановне – директору муниципального учреждения культуры «Районный краеведческий музей имени Н.С. Цехновой» п. Кондинское за победу в международном конкурсе «Интермузей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В номинации «Менеджер в сфере культуры» Яшковой Елене Геннадьевне – директору муниципального учреждения культуры «Районный дворец культуры и искусств «Конда» п. Междуреченский за использование </w:t>
        <w:br/>
        <w:t>в работе инновационных методов и современных технологий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В номинации «Руководитель самодеятельного коллектива» Зеленину Александру Владимировичу – руководителю по жанрам творчества бюджетного учреждения «Центр культуры и молодежи «Камертон» </w:t>
        <w:br/>
        <w:t xml:space="preserve">п. Куминский за развитие самодеятельного народного творчеств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Утвердить смету расходов на организацию и проведение торжественной церемонии вручения премии «Признание» в сфере культуры и искусства Кондинского район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Управлению культуры и молодёжной политики администрации Кондинского района (Г.В.Крылова) обеспечить выполнение мероприятий </w:t>
        <w:br/>
        <w:t>по вручению премий «Признание» в сфере культуры и искусства Кондинского района из средств районной целевой программы «Культура Конды на 2011-2013 годы и на период до 2015 год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</w:t>
      </w:r>
      <w:r>
        <w:rPr>
          <w:sz w:val="28"/>
          <w:szCs w:val="28"/>
        </w:rPr>
        <w:t xml:space="preserve">Постановление опубликовать в газете «Кондинский вестник» </w:t>
        <w:br/>
      </w:r>
      <w:r>
        <w:rPr>
          <w:sz w:val="28"/>
          <w:szCs w:val="28"/>
          <w:lang w:eastAsia="en-US"/>
        </w:rPr>
        <w:t xml:space="preserve">и </w:t>
      </w:r>
      <w:r>
        <w:rPr>
          <w:sz w:val="28"/>
          <w:szCs w:val="28"/>
        </w:rPr>
        <w:t xml:space="preserve">разместить на официальном сайте органов местного самоуправления муниципального образования Кондинский район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Контроль за выполнением постановления возложить на заместителя главы администрации района, курирующего вопросы социальной сферы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2171"/>
        <w:gridCol w:w="3191"/>
      </w:tblGrid>
      <w:tr>
        <w:trPr/>
        <w:tc>
          <w:tcPr>
            <w:tcW w:w="420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</w:tc>
        <w:tc>
          <w:tcPr>
            <w:tcW w:w="21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Улано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3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shd w:fill="FFFFFF" w:val="clear"/>
        <w:autoSpaceDE w:val="false"/>
        <w:ind w:left="4248" w:hanging="0"/>
        <w:rPr>
          <w:sz w:val="28"/>
          <w:szCs w:val="28"/>
        </w:rPr>
      </w:pPr>
      <w:r>
        <w:rPr>
          <w:sz w:val="28"/>
          <w:szCs w:val="28"/>
        </w:rPr>
        <w:t>от 20 марта 2013 года № 6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мета 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на организацию и проведение торжественной церемонии вручения премии «Признание» в сфере культуры и искусства Кондинского район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6480"/>
        <w:gridCol w:w="2156"/>
      </w:tblGrid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Наименование расходов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Сумма затрат (руб.)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енежная премия с учетом налоговых выпла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3 чел. х 11494,25 руб.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83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памятных знаков премии «Признание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ление диплом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цвет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17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оржественного прием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00,0</w:t>
            </w:r>
          </w:p>
        </w:tc>
      </w:tr>
      <w:tr>
        <w:trPr>
          <w:trHeight w:val="2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Итого</w:t>
            </w:r>
          </w:p>
          <w:p>
            <w:pPr>
              <w:pStyle w:val="Normal"/>
              <w:shd w:fill="FFFFFF" w:val="clear"/>
              <w:autoSpaceDE w:val="false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 000,0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20:00Z</dcterms:created>
  <dc:creator>Лешукова Галина</dc:creator>
  <dc:description/>
  <cp:keywords/>
  <dc:language>en-US</dc:language>
  <cp:lastModifiedBy>чернецова</cp:lastModifiedBy>
  <cp:lastPrinted>2013-03-20T14:09:00Z</cp:lastPrinted>
  <dcterms:modified xsi:type="dcterms:W3CDTF">2013-03-21T08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91ab1c5-87de-4999-b1cb-1e428d279be5</vt:lpwstr>
  </property>
</Properties>
</file>