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596"/>
        <w:gridCol w:w="1524"/>
      </w:tblGrid>
      <w:tr>
        <w:trPr/>
        <w:tc>
          <w:tcPr>
            <w:tcW w:w="3167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8 апреля 2013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713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ндинского района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органов администрации Кондинског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йона с правами юридического лица,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и замещении которых муниципальный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лужащий обязан представлять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едставителю нанимателя сведения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своих расходах, а также о расходах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воих супруги (супруга) 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и несовершеннолетних детей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5 Федерального закона от 02 марта 2007 года № 25-ФЗ «О муниципальной службе в Российской Федерации, статьи 2 Федерального закона от 03 декабря 2012 года № 230-ФЗ «О контроле за соответствием расходов лиц, замещающих государственные должности, и иных лиц их доходам», статьи 6 Федерального закона                                                  от 25 декабря 2008 года № 273-ФЗ «О противодействии коррупции», 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Установить, что сведения о расходах муниципальных служащих, а также о расходах своих супруги (супруга) и несовершеннолетних детей предоставляются представителю нанимателя лицами, замещающими должности муниципальной службы администрации Кондинского района, органов администрации Кондинского района с правами юридического лица, включенные в перечень, утвержденный постановлением администрации Кондинского района от 05 марта 2012 года № 369 «Об утверждении Перечня должностей муниципальной службы администрации Кондинского района, структурных подразделений администрации Кондинского района с правами юридического лиц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правлению муниципальной службы и кадровой политики администрации Кондинского района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.Ознакомить муниципальных служащих администрации Кондинского района, органов администрации Кондинского района с правами юридического лица, должности которых включены в перечень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, с обязанностью предоставлять указанные свед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2.Обеспечить размещение перечня должностей муниципальной службы администрации Кондинского района, органов администрации Кондинского района с правами юридического лица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на сайте органов местного самоуправления муниципального образования Кондинский район в сети Интернет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Постановление опубликовать в газете «Кондинский вестник» и 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выполнением постановления возложить на заместителя главы администрации района, курирующего вопросы муниципальной службы и кадровой поли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1789"/>
        <w:gridCol w:w="3204"/>
      </w:tblGrid>
      <w:tr>
        <w:trPr/>
        <w:tc>
          <w:tcPr>
            <w:tcW w:w="457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М.В. Шишкин</w:t>
            </w:r>
          </w:p>
          <w:p>
            <w:pPr>
              <w:pStyle w:val="Normal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 xml:space="preserve">лг/Банк документов/Постановления 2013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14:00Z</dcterms:created>
  <dc:creator>Лешукова Галина</dc:creator>
  <dc:description/>
  <cp:keywords/>
  <dc:language>en-US</dc:language>
  <cp:lastModifiedBy>Лешукова Галина Ильинична</cp:lastModifiedBy>
  <cp:lastPrinted>2013-04-08T10:15:00Z</cp:lastPrinted>
  <dcterms:modified xsi:type="dcterms:W3CDTF">2013-04-09T04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b032316-1fdc-4d37-81ed-c0186e59904b</vt:lpwstr>
  </property>
</Properties>
</file>