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8 апрел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рекомендаций 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ведению Дня охраны труда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государственной политики в области охраны труда, привлечения широкого внимания к проблеме обеспечения здоровых и безопасных условий труда на производстве, предупреждения производственного травматизма </w:t>
        <w:br/>
        <w:t>и профессиональных заболеваний, сохранения жизни и здоровья работников организаций в процессе их трудовой деятельности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рекомендации по проведению Дня охраны труда в организациях Кондинского района (далее - Рекомендации),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Рекомендовать главам городских и сельских поселений Кондинского района, руководителям структурных подразделений администрации Кондинского района, курирующим подведомственные предприятия и учреждения, профсоюзам </w:t>
        <w:br/>
        <w:t>и их объединениям, работодателям и их объединениям при организации проведения Дня охраны труда руководствоваться настоящими Рекомендац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митету по экономической политике администрации Кондинского района (В.И. Осинцева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Оказывать методическую помощь организациям Кондинского района </w:t>
        <w:br/>
        <w:t>в подготовке мероприятий Дня охраны тр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Итоги проведения мероприятий Дня охраны труда рассматривать на заседаниях Межведомственной комиссии по охране труда пр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Настоящее постановление опубликова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94"/>
        <w:gridCol w:w="320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shd w:fill="FFFFFF" w:val="clear"/>
        <w:autoSpaceDE w:val="false"/>
        <w:ind w:left="4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6"/>
          <w:szCs w:val="26"/>
        </w:rPr>
      </w:pPr>
      <w:r>
        <w:rPr>
          <w:sz w:val="26"/>
          <w:szCs w:val="26"/>
        </w:rPr>
        <w:t>от 08 апреля 2013 года № 719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комендации по проведению Дня охраны труда в организация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роведение Дня охраны труда на предприятиях, в учреждениях </w:t>
        <w:br/>
        <w:t>и организациях Кондинского района (далее - Организации) является одним из элементов системы охраны труда, направленным на координацию действий органов местного самоуправления Кондинского района (далее - органов местного самоуправления), отраслевых и первичных организаций профессиональных союзов и работод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ень охраны труда - это анализ состояния работы по созданию здоровых и безопасных условий труда, повышению производственной и трудовой дисциплины, культуры производ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День охраны труда рекомендуется проводить не реже одного раза </w:t>
        <w:br/>
        <w:t>в квартал, в один из дней последней недели кварта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День охраны труда проводится в Организациях всех форм собственности и ведомственной подчиненности с учетом положений настоящих рекомендац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ли и задач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ень охраны труда проводится с целью обеспечения права работников на здоровые и безопасные условия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проведения Дня охраны труд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Повышение эффективности контроля за выполнением мероприятий по профилактике производственного травматизма, профессиональных заболеваний, </w:t>
        <w:br/>
        <w:t>а также за своевременным устранением недостатков и нарушений, которые могут стать причинами травм, профзаболеваний, аварий, пожа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Улучшение взаимодействия управления охраной труда на уровнях: органы местного самоуправления - работодатели - общественные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2.3. Повышение эффективности воздействия на руководителей (работодателей), не обеспечивающих безопасные условия и охрану труда работ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рганизация проведения Дня охраны тру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ень охраны труда может проводиться как в целом по Организации, так и в отдельных структурных подразделениях. График проведения дней охраны труда утверждается руководителем Организации (работодателе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Приказом руководителя Организации назначается рабочая группа (комиссия) по проведению дней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рабочую группу по проведению Дня охраны труда включ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Представители руководителя (работодателя)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Работники службы охраны труда, других служб, связанных </w:t>
        <w:br/>
        <w:t>с обеспечением безопасности труда (пожарной безопасности, экологического контроля, медицинские работни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3.3. Члены совместных комиссий по охране труда, уполномоченные (доверенные лица) по охране труда от трудового коллекти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рамках Дня охраны труда рекомендуется проводить в Организациях различные мероприятия по культуре производства, пропаганде передовых приемов труда, лекции и беседы по вопросам охраны труда, эффективными могут быть конкурсы на лучшее знание правил безопасности и гигиены труда, на лучшее рабочее место и т. 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мероприятиях могут быть приглашены представители органов государственного надзора и контроля, отраслевых организаций профессиональных союзов,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Информация о проведении Дня охраны труда заблаговременно (одну-три недели) доводится до трудового коллекти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сновные мероприя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1. В ходе проведения Дня охраны труда членами рабочей группы осуществляется проверка соблюдения законодательства Российской Федерации об охране труда в подразделениях по следующим вопрос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Организация обучения безопасным методам и приемам выполнения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Проведение своевременного инструктажа работников по безопасности труда и оформление журналов инструктажа, наличие инструкций по охране труда, их соответствие утвержденному перечню инструкций по профессиям и видам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Наличие удостоверений установленной формы у руководителей, специалистов и работников Организации о прохождении обучения и проверке знаний по охране труда, а также знаний правил, норм, и инструкций по безопасности при выполнении работ и на объектах, подконтрольных Ростехнадз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Соблюдение работниками требований охраны труда, правил безопасности, производственных (технологических) инструк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Выполнение мероприятий программ улучшения условий и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6. Выполнение коллективных договоров и соглашений по охране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7. Обеспечение работников специальной одеждой, специальной обувью, другими средствами индивидуальной защиты, правильность их приме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8. Правильность предоставления молока и лечебно-профилактического пи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9. Результаты аттестации рабочих мест по условиям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0. Соблюдение режимов труда и отдыха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1. Выполнение предписаний органов государственного надзора </w:t>
        <w:br/>
        <w:t>и 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1.12. Устранение нарушений, выявленных при проведении предыдущих Дней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следуется такж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Закрепление оборудования за ответственными лиц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Эффективность работы вентиляционных, осветительных </w:t>
        <w:br/>
        <w:t>и отопительных сист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Состояние зануления (заземления) электроустановок и обору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Состояние и надежность всех ограждающих устройств на оборудовании, наличие ограждений около каналов, люков, ям и отверстий, проверка состояния полов, наличия настилов, подходов к рабочим местам, оборудованию, пусковым прибор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Правильность складирования приспособлений, инструментов, материалов, работоспособность устройств для их перем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Санитарное состояние и оборудование санитарно-бытовых помещений, душевых, гардеробных, комнат для отдыха персонала, помещений для приема пищи, сушки спецодежды, работа санитарно-гигиенических устрой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2.7. Наличие медицинских аптечек на рабочих местах и их содержимое. Особое внимание уделяется обследованию состояния условий труда на рабочих местах, технического состояния оборудования, машин и механиз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 После проведения обследования членами рабочей группы </w:t>
        <w:br/>
        <w:t>в подразделениях проводятся собрания трудовых коллективов, заслушиваются отчеты начальников подразделений по вопросам состояния травматизма и по выполнению мероприятий по улучшению условий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 знакомят работников с новыми нормативными документами по охране труда и первоочередными задачами по улучшению организации охраны труда в трудовом коллекти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4. По результатам проверок, проведенных в ходе Дня охраны труда, проводится итоговое совещание рабочей группы с приглашением руководителя Организации, его заместителей и руководителей подразде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 вносят предложения руководителю (работодателю) Организ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1. О привлечении к дисциплинарной ответственности руководителей </w:t>
        <w:br/>
        <w:t>и работников за нарушения требований норм, правил и инструкций по охране труда, ответственных лиц, допустивших сокрытие несчастных случаев на производст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2. О моральном и материальном поощрении работников за активное участие в работе по созданию здоровых и безопасных условий труда </w:t>
        <w:br/>
        <w:t>в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выполнение плана мероприятий, разработанного по материалам предыдущего Дня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совещания утверждаются мероприятия по устранению выявленных недостатков и издается приказ руководителя Организации, устанавливающий сроки и ответственных лиц за выполнение мероприятий по улучшению условий и охраны труда, определяется порядок и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Отчет о проведении Дня охраны труда в Организации, представляется </w:t>
        <w:br/>
        <w:t>в отдел по труду и социальному партнерству комитета по экономической политике администрации района, не позднее 10 числа месяца следующего за отчетным кварталом (приложение к Рекомендациям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sz w:val="26"/>
          <w:szCs w:val="26"/>
        </w:rPr>
        <w:t>к рекомендациям по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проведению Дня охраны труда</w:t>
      </w:r>
    </w:p>
    <w:p>
      <w:pPr>
        <w:pStyle w:val="Normal"/>
        <w:shd w:fill="FFFFFF" w:val="clear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в организациях Кондинского район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проведении Дня охраны труд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в_________________________________за___квартал 201_ года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242"/>
        <w:gridCol w:w="2117"/>
        <w:gridCol w:w="1704"/>
      </w:tblGrid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метка об устранении нарушений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Руководитель __________________</w:t>
      </w:r>
    </w:p>
    <w:p>
      <w:pPr>
        <w:pStyle w:val="Normal"/>
        <w:shd w:fill="FFFFFF" w:val="clear"/>
        <w:autoSpaceDE w:val="false"/>
        <w:ind w:left="1418" w:firstLine="709"/>
        <w:rPr>
          <w:sz w:val="18"/>
          <w:szCs w:val="18"/>
        </w:rPr>
      </w:pPr>
      <w:r>
        <w:rPr>
          <w:sz w:val="18"/>
          <w:szCs w:val="18"/>
        </w:rPr>
        <w:t>(Ф.И.О. подпись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Дата _________________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3:00Z</dcterms:created>
  <dc:creator>Лешукова Галина</dc:creator>
  <dc:description/>
  <cp:keywords/>
  <dc:language>en-US</dc:language>
  <cp:lastModifiedBy>Лешукова Галина Ильинична</cp:lastModifiedBy>
  <cp:lastPrinted>2013-04-09T13:31:00Z</cp:lastPrinted>
  <dcterms:modified xsi:type="dcterms:W3CDTF">2013-04-10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66a116-a8bc-47f0-9467-9242163d931c</vt:lpwstr>
  </property>
</Properties>
</file>