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б определении вида обязательных работ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и объектов для исполнения наказания в виде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обязательных и исправительных раб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Руководствуясь ст.25, 39 Уголовно-исполнительного кодекса Российской Федерации, ст.49, 50 Уголовного кодекса Российской Федерации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Установить перечень организаций и учреждений Кондинского района для отбывания наказания в виде обязательных и исправительных работ в 2013 году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Установить вид обязательных работ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2 апреля 2013 года № 822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объектов для отбывания наказания в виде обязательны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 исправительных работ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5103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ое муниципальное унитарное предприятие «Тепловодоканал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Мира, дом 9, пгт.Междуреченск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Титова, дом 21, пгт.Междуреченск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нитарное предприятие «Ритуальные услуги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Громовой, дом 1, пгт.Междуреченск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0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 с ограниченной ответственностью «Комплекс коммунальных платежей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Связистов, дом 38, пгт.Кондинско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 с ограниченной ответственностью «Кондинская жилищная комп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Связистов, дом 38, пгт.Кондинско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ытое акционерное общество «Контур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Набережная, дом 41, пгт.Кондинско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охозяйственный потребительский кооператив «Юконд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Пионерская, дом 8, пгт.Кондинско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ЛПП «Стимул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Таежная, дом 42, пгт.Кондинско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ост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Теплотехсерви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Пионерская, дом 2, с.Болчар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17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рытое акционерное общество «Теплоэнерг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Куйбышева, дом 38а, п.Лугов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, Ханты-Мансийский автономный округ - Югра, 628220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остью «Импуль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Ленина, дом 32, п.Луговой, Конди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, Ханты-Мансийский автономный округ - Югра, 628220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щество с ограниченной ответственностью «ТНК ВИТА ПЛЮ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. Строителей, дом 19, п.Половинк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ндинский район, Ханты-Мансийский автономный округ - Югра, 628235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щество с ограниченной ответственностью «Сельскохозяйственное предприятие «Юконд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.Центральная, дом 10, п.Шугур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ндинский район, Ханты-Мансийский автономный округ - Югра, 62823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2 апреля 2013 года № 822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иды работ для отбывания осужденными наказания в виде обязательных рабо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ты по уборке территорий городских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ты по благоустройству, санитарной очистке и озеленению территорий городских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ты, связанные с содержанием и ремонтом автомобильных дорог, проездов, тротуаров, газо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ты по уборке и ремонту помещений, зд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сбор бытовых и прочих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погрузочно-разгрузоч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та по содержанию мест захоронений;</w:t>
      </w:r>
    </w:p>
    <w:p>
      <w:pPr>
        <w:pStyle w:val="Normal"/>
        <w:ind w:firstLine="709"/>
        <w:jc w:val="both"/>
        <w:rPr/>
      </w:pPr>
      <w:r>
        <w:rPr/>
        <w:t>другие неквалифицированные рабо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3:00Z</dcterms:created>
  <dc:creator>Лешукова Галина</dc:creator>
  <dc:description/>
  <cp:keywords/>
  <dc:language>en-US</dc:language>
  <cp:lastModifiedBy>Лешукова Галина Ильинична</cp:lastModifiedBy>
  <cp:lastPrinted>2013-04-22T11:02:00Z</cp:lastPrinted>
  <dcterms:modified xsi:type="dcterms:W3CDTF">2013-04-23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db1a57-40b7-4b54-bd6f-08cac84b8fa2</vt:lpwstr>
  </property>
</Properties>
</file>