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3 апре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5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б условиях </w:t>
      </w:r>
    </w:p>
    <w:p>
      <w:pPr>
        <w:pStyle w:val="Normal"/>
        <w:shd w:fill="FFFFFF" w:val="clear"/>
        <w:autoSpaceDE w:val="false"/>
        <w:rPr/>
      </w:pPr>
      <w:r>
        <w:rPr/>
        <w:t>приватизации имущест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декабря 2001 года № 178-ФЗ «О 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Приватизировать путем продажи посредством публичного предложения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АЗ-3153, идентификационный номер (</w:t>
      </w:r>
      <w:r>
        <w:rPr>
          <w:lang w:val="en-US"/>
        </w:rPr>
        <w:t>VIN</w:t>
      </w:r>
      <w:r>
        <w:rPr/>
        <w:t>) ХТТЗ1530030544756, наименование (тип ТС) легковой а/м, категория ТС В, год изготовления 2003, модель, № двигателя               УМЗ-421800 № 30303113, шасси (рама) № 31530030560454, кузов (прицеп) № 31530030300580, цвет кузова - мурена, организация-изготовитель ОАО УА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Установить начальную цену имущества, указанного в пункте 1 настоящего постановления, в размере 63 000 (шестьдесят три тысячи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Установить минимальную цену предложения (цену отсечения) в размере 50% от цены первоначального предложения, имущества указанного в пункте 1 настоящего постановления, в сумме 31 500 (тридцать одна тысяча пятьсот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Установить величину снижения цены первоначального предложения («шаг понижения») имущества, указанного в пункте 1 настоящего постановления, в размере 6 300 (шесть тысяч триста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Комитету по управлению муниципальным имуществом администрации Кондинского района (С.А.Грубцов)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6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/>
        <w:t xml:space="preserve">7.Контроль за выполнением постановления возложить на заместителя главы администрации района, курирующего вопросы управления муниципальным имуще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8:00Z</dcterms:created>
  <dc:creator>Лешукова Галина</dc:creator>
  <dc:description/>
  <cp:keywords/>
  <dc:language>en-US</dc:language>
  <cp:lastModifiedBy>чернецова</cp:lastModifiedBy>
  <cp:lastPrinted>2013-04-23T14:30:00Z</cp:lastPrinted>
  <dcterms:modified xsi:type="dcterms:W3CDTF">2013-04-24T05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6eeeb00-3b9e-478f-988f-1cc9c10fde75</vt:lpwstr>
  </property>
</Properties>
</file>