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4 апре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868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тских игровых и спортивных площадк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от 09 марта 2011 года № 244 «О мерах по обеспечению безопасности детей, подростков и молодежи в Кондинском районе при организации отдыха, оздоровления и занятости детей, подростков и молодежи в 2011-2013 годы» и с целью предупреждения травматизма несовершеннолетних на объектах и сооружениях, находящихся на территории района, администрация Кондинского район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фор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Типового паспорта детских игровых и спортивных площадок, находящихся на территории район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Журнала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Графиков регулярного визуального, функционального и ежегодного основного осмотров оборудования детских игровых и спортивных площадок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Акта осмотра и проверки оборудования детских игровых и спортивных площадок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Информационной таблички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Реестра детских игровых и спортивных площадок (приложение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чреждениям, ответственным за эксплуатацию детских игровых и спортивных площадок, входящим в муниципальную соб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одготовить и утвердить паспорт на каждую из детских игровых и спортивных площадок по форме, утвержденной подпунктом 1.1. пункта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Утвердить графики регулярного визуального, функционального и ежегодного основного осмотров оборудования детских игровых и спортивных площадок по формам, утвержденным подпунктом 1.3. пункта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Вести журнал результатов контроля за техническим состоянием оборудования детских игровых и спортивных площадок по форме, утвержденной подпунктом 1.2. пункта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Предоставить в управление по физической культуре и спорту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До 01 июня 2013 года копии утвержденных паспортов детских игровых и спортивны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До 01 мая 2013 года копии актов ежегодного основного осмотра оборудования детских игровых и спортивных площадок по форме, утвержденной подпунктом 1.4. пункта 1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Еженедельно с 01 мая 2013 года реестр детских игровых и спортивных площадок по форме, утвержденной подпунктом 1.6. пункта 1 настоящего постано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Информацию о несчастных случаях с несовершеннолетними, произошедших на детских игровых и спортивных площадках, в течение следующего рабочего дня с момента несчастного случ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До 25 мая 2013 года произвести ремонт оборудования детских игровых и спортивных площад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Произвести демонтаж оборудования детских игровых и спортивных площадок, неподлежащих ремо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Изготовить информационные таблички по форме, утвержденной подпунктом 1.5. пункта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Иным организациям независимо от организационно-правовых форм и форм собственности, главам городских и сельских поселений, ответственным за эксплуатацию детских игровых и спортивных площадок, расположенных на территории района и (или) принадлежащих им на праве собственности,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ить в управление по физической культуре и спорту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До 01 июня 2013 года копии утвержденных паспортов детских игровых и спортивны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До 01 мая 2013 года копии актов ежегодного основного осмотра оборудования детских игровых и спортивных площадок по форме, утвержденной подпунктом 1.4. пункта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Еженедельно с 01 мая 2013 года реестр детских игровых и спортивных площадок по форме, утвержденной подпунктом 1.6. пункта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Информацию о несчастных случаях с несовершеннолетними, произошедших на детских игровых и спортивных площадках, в течение следующего рабочего дня с момента несчастного случ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Утвердить графики регулярного визуального, функционального и ежегодного основного осмотров оборудования детских игровых и спортивных площадок по формам, утвержденным подпунктом 1.3. пункта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Вести журнал результатов контроля за техническим состоянием оборудования детских игровых и спортивных площадок по форме, утвержденной подпунктом 1.2. пункта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До 25 мая 2013 года произвести ремонт оборудования детских игровых и спортивны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роизвести демонтаж оборудования детских игровых и спортивных площадок, неподлежащих ремо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Изготовить информационные таблички по форме, утвержденной подпунктом 1.5. пункта 1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остав муниципальной межведомственной комиссии по проверке детских игровых и спортивных площадок, расположенных на территории Кондинского района (приложение 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администрации Кондинского района                                                      от 23 апреля 2012 года № 637 «О мерах по обеспечению безопасности на детских игровых и спортивных площадках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опубликовать в газете «Кондинский вестник» и разместить на официальном сайте муниципального образования Конд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054"/>
        <w:gridCol w:w="3437"/>
      </w:tblGrid>
      <w:tr>
        <w:trPr/>
        <w:tc>
          <w:tcPr>
            <w:tcW w:w="4080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Шишк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20"/>
        </w:rPr>
      </w:pPr>
      <w:r>
        <w:rPr>
          <w:sz w:val="16"/>
        </w:rPr>
        <w:t xml:space="preserve">лг/Банк документов/Постановления 2013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4 апреля 2013 года № 868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Кондинский район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городского (сельского)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Руководитель организации,</w:t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ответственной за эксплуатацию</w:t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объекта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«___» ______________ 2013 год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подпись ___________________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jc w:val="both"/>
        <w:rPr/>
      </w:pPr>
      <w:r>
        <w:rPr/>
        <w:t>1. Сведения общего характера:</w:t>
      </w:r>
    </w:p>
    <w:p>
      <w:pPr>
        <w:pStyle w:val="Normal"/>
        <w:jc w:val="both"/>
        <w:rPr/>
      </w:pPr>
      <w:r>
        <w:rPr/>
        <w:t>1.1. Полное наименование объект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1.2. Адрес объекта (наименование населенного пункта, улица, дом)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1.3. Наименование организации, ответственной за эксплуатацию объекта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1.4. Ф.И.О. руководителя организации, ответственной за эксплуатацию объекта 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1.5. Номер телефона, факса организации, ответственной за эксплуатацию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1.6. Год и месяц ввода в эксплуатацию объекта ___________________________________.</w:t>
      </w:r>
    </w:p>
    <w:p>
      <w:pPr>
        <w:pStyle w:val="Normal"/>
        <w:jc w:val="both"/>
        <w:rPr/>
      </w:pPr>
      <w:r>
        <w:rPr/>
        <w:t>1.7. Балансовая стоимость объекта (руб.) _________________________________________.</w:t>
      </w:r>
    </w:p>
    <w:p>
      <w:pPr>
        <w:pStyle w:val="Normal"/>
        <w:jc w:val="both"/>
        <w:rPr/>
      </w:pPr>
      <w:r>
        <w:rPr/>
        <w:t>1.8. Общая площадь объекта (кв. м), размеры объекта ______________________________.</w:t>
      </w:r>
    </w:p>
    <w:p>
      <w:pPr>
        <w:pStyle w:val="Normal"/>
        <w:jc w:val="both"/>
        <w:rPr/>
      </w:pPr>
      <w:r>
        <w:rPr/>
        <w:t>1.9. Наличие ограждения территории объекта (да/нет), высота (м)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1.10. Материал ограждения объекта (бетон, металл, дерево, пластик и т.д.) 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1.11. Наличие покрытия объекта (да/нет) _________________________________________.</w:t>
      </w:r>
    </w:p>
    <w:p>
      <w:pPr>
        <w:pStyle w:val="Normal"/>
        <w:jc w:val="both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1.13. Наличие электрического освещения объекта (да/нет) ___________________________.</w:t>
      </w:r>
    </w:p>
    <w:p>
      <w:pPr>
        <w:pStyle w:val="Normal"/>
        <w:jc w:val="both"/>
        <w:rPr/>
      </w:pPr>
      <w:r>
        <w:rPr/>
        <w:t>1.14. Вид электрического освещения объекта (подвесное, прожекторное и др.)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1.15. Единовременная пропускная способность объекта (нормативная)_________________.</w:t>
      </w:r>
    </w:p>
    <w:p>
      <w:pPr>
        <w:pStyle w:val="Normal"/>
        <w:jc w:val="both"/>
        <w:rPr/>
      </w:pPr>
      <w:r>
        <w:rPr/>
        <w:t>1.16. Дополнительные сведения об объект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2. Техническая характеристика объекта:</w:t>
      </w:r>
    </w:p>
    <w:p>
      <w:pPr>
        <w:pStyle w:val="Normal"/>
        <w:jc w:val="both"/>
        <w:rPr/>
      </w:pPr>
      <w:r>
        <w:rPr/>
        <w:t>2.1. Наименование оборудования расположенного на объекте:</w:t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60"/>
      </w:tblGrid>
      <w:tr>
        <w:trPr>
          <w:trHeight w:val="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(конструктивной формы), расположенных 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оборудования (конструктивной форм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орудования (конструктивной формы)</w:t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едназначение эксплуатации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both"/>
        <w:rPr/>
      </w:pPr>
      <w:r>
        <w:rPr/>
        <w:t>2.3. Дополнительная информация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объекта сост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 Должность _______________ Подпись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4 апреля 2013 года № 868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Журнал результатов контроля за техническим состоянием оборудования </w:t>
      </w:r>
    </w:p>
    <w:p>
      <w:pPr>
        <w:pStyle w:val="Normal"/>
        <w:jc w:val="center"/>
        <w:rPr>
          <w:sz w:val="20"/>
          <w:szCs w:val="20"/>
        </w:rPr>
      </w:pPr>
      <w:r>
        <w:rPr/>
        <w:t>детских игровых и спортивных площа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4 апреля 2013 года № 868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559"/>
        <w:gridCol w:w="1559"/>
        <w:gridCol w:w="992"/>
        <w:gridCol w:w="1134"/>
        <w:gridCol w:w="1016"/>
        <w:gridCol w:w="16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за регулярный визуальны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детского оборуд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 осмот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-тые ме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-ного лиц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69"/>
        <w:gridCol w:w="1620"/>
        <w:gridCol w:w="1529"/>
        <w:gridCol w:w="943"/>
        <w:gridCol w:w="1093"/>
        <w:gridCol w:w="1122"/>
        <w:gridCol w:w="159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за функцио-нальный осмот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детского оборудова-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-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 осмот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-тые ме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-ного лиц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559"/>
        <w:gridCol w:w="1559"/>
        <w:gridCol w:w="992"/>
        <w:gridCol w:w="1134"/>
        <w:gridCol w:w="1031"/>
        <w:gridCol w:w="162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за ежегодны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детского оборуд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 осмот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-тые м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-ного лиц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4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4 апреля 2013 года № 868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_____________20__ г. № 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населенного пун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ладелец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становк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оверхности детской игровой или спортивной площадки: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ечень оборудования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85"/>
        <w:gridCol w:w="1912"/>
        <w:gridCol w:w="1910"/>
        <w:gridCol w:w="19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br/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___ ________________ 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</w:t>
      </w:r>
      <w:r>
        <w:rPr>
          <w:sz w:val="22"/>
          <w:szCs w:val="22"/>
        </w:rPr>
        <w:t>должность                       подпись           инициалы, фамилия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5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4 апреля 2013 года № 868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 информационной таблич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8"/>
        <w:jc w:val="both"/>
        <w:rPr/>
      </w:pPr>
      <w:r>
        <w:rPr/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722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Детский игровой комплекс «Юниор»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Канатная дорога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Качели, карусели, качалка на пружине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Детский игровой комплекс ИК-Г4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ля детей от 3 до 7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Песочница, качалка балансир, качалка на пружине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ля детей от 3 до 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посет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етской площадке</w:t>
      </w:r>
    </w:p>
    <w:p>
      <w:pPr>
        <w:pStyle w:val="Normal"/>
        <w:jc w:val="center"/>
        <w:rPr/>
      </w:pPr>
      <w:r>
        <w:rPr/>
        <w:t>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ользоваться детским игровым оборудованием лицам старше 16 и весом более 70 кг.</w:t>
      </w:r>
    </w:p>
    <w:p>
      <w:pPr>
        <w:pStyle w:val="Normal"/>
        <w:rPr/>
      </w:pPr>
      <w:r>
        <w:rPr/>
        <w:t xml:space="preserve"> </w:t>
      </w:r>
      <w:r>
        <w:rPr/>
        <w:t>Мусорить, курить и оставлять окурки, приносить и оставлять стеклянные бутылки.</w:t>
      </w:r>
    </w:p>
    <w:p>
      <w:pPr>
        <w:pStyle w:val="Normal"/>
        <w:rPr/>
      </w:pPr>
      <w:r>
        <w:rPr/>
        <w:t xml:space="preserve"> </w:t>
      </w:r>
      <w:r>
        <w:rPr/>
        <w:t>Выгуливать домашних животных.</w:t>
      </w:r>
    </w:p>
    <w:p>
      <w:pPr>
        <w:pStyle w:val="Normal"/>
        <w:rPr/>
      </w:pPr>
      <w:r>
        <w:rPr/>
        <w:t xml:space="preserve"> </w:t>
      </w:r>
      <w:r>
        <w:rPr/>
        <w:t>Использовать игровое оборудование не по назначению.</w:t>
      </w:r>
    </w:p>
    <w:p>
      <w:pPr>
        <w:pStyle w:val="Normal"/>
        <w:rPr/>
      </w:pPr>
      <w:r>
        <w:rPr/>
        <w:t xml:space="preserve"> </w:t>
      </w:r>
      <w:r>
        <w:rPr/>
        <w:t>Номера телефонов для экстренных случа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ицинская служба (скорая помощь)     ____________________</w:t>
      </w:r>
    </w:p>
    <w:p>
      <w:pPr>
        <w:pStyle w:val="Normal"/>
        <w:rPr/>
      </w:pPr>
      <w:r>
        <w:rPr/>
        <w:t xml:space="preserve"> </w:t>
      </w:r>
      <w:r>
        <w:rPr/>
        <w:t>Служба спасения       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Служба эксплуатации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Ближайший телефон находится по адресу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/>
      </w:pPr>
      <w:r>
        <w:rPr/>
        <w:t>Приложение 6</w:t>
      </w:r>
    </w:p>
    <w:p>
      <w:pPr>
        <w:pStyle w:val="Normal"/>
        <w:ind w:left="9912" w:hanging="0"/>
        <w:rPr/>
      </w:pPr>
      <w:r>
        <w:rPr/>
        <w:t>к постановлению администрации района</w:t>
      </w:r>
    </w:p>
    <w:p>
      <w:pPr>
        <w:pStyle w:val="Normal"/>
        <w:ind w:left="9912" w:hanging="0"/>
        <w:rPr/>
      </w:pPr>
      <w:r>
        <w:rPr/>
        <w:t>от 24 апреля 2013 года № 868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ind w:left="58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>детских игровых и спортивных площадок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0"/>
        <w:gridCol w:w="1805"/>
        <w:gridCol w:w="1289"/>
        <w:gridCol w:w="1789"/>
        <w:gridCol w:w="1435"/>
        <w:gridCol w:w="1417"/>
        <w:gridCol w:w="1303"/>
        <w:gridCol w:w="1317"/>
        <w:gridCol w:w="1482"/>
        <w:gridCol w:w="14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,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: ________________ ________________ ________________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2"/>
          <w:szCs w:val="22"/>
        </w:rPr>
        <w:t>должность                      подпись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естр предоставлять еженедельно по пятницам в управление по физической культуре и спорту: тел.\факс (34677) 34-296, в том числе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ondaspor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left="5103" w:hanging="0"/>
        <w:rPr/>
      </w:pPr>
      <w:r>
        <w:rPr/>
        <w:t>Приложение 7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24 апреля 2013 года № 868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остав муниципальной межведомственной комиссии по проверке</w:t>
      </w:r>
    </w:p>
    <w:p>
      <w:pPr>
        <w:pStyle w:val="Normal"/>
        <w:jc w:val="center"/>
        <w:rPr/>
      </w:pPr>
      <w:r>
        <w:rPr/>
        <w:t xml:space="preserve">детских игровых и спортивных площадок, расположенных </w:t>
      </w:r>
    </w:p>
    <w:p>
      <w:pPr>
        <w:pStyle w:val="Normal"/>
        <w:jc w:val="center"/>
        <w:rPr/>
      </w:pPr>
      <w:r>
        <w:rPr/>
        <w:t xml:space="preserve">на территории Конд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6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ершина В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администрации Кондинского района, председатель комиссии</w:t>
            </w:r>
          </w:p>
        </w:tc>
      </w:tr>
      <w:tr>
        <w:trPr>
          <w:trHeight w:val="6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Чернов М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по физической культуре и спорту администрации Кондинского район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рылова Г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абальнов С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гражданской защиты населения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ычаков А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инструктор-методист физкультурно-спортивных организаций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услова Н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образования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ы городских и сельских поселен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2:00Z</dcterms:created>
  <dc:creator>Svetlana</dc:creator>
  <dc:description/>
  <cp:keywords/>
  <dc:language>en-US</dc:language>
  <cp:lastModifiedBy>Лешукова Галина Ильинична</cp:lastModifiedBy>
  <cp:lastPrinted>2013-04-24T12:33:00Z</cp:lastPrinted>
  <dcterms:modified xsi:type="dcterms:W3CDTF">2013-04-25T09:32:00Z</dcterms:modified>
  <cp:revision>2</cp:revision>
  <dc:subject/>
  <dc:title>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cd83071-dc73-4a80-9f9a-a4eddd5bff86</vt:lpwstr>
  </property>
</Properties>
</file>