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 апреля 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6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формле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хозяйного имущества в муниципальную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Гражданским процессуа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1997 года № 122-ФЗ «О государственной регистрации прав на недвижимое имущество и сделок с ним», постановлением Правительства Российской Федерации </w:t>
        <w:br/>
        <w:t xml:space="preserve">от 17 сентября 2003 года № 580 «Об утверждении Положения о принятии на учет бесхозяйных недвижимых вещей», Уставом Кондинского района, </w:t>
        <w:br/>
        <w:t>с целью обеспечения повышения эффективности использования имущества, находящегося на территории муниципального образования Кондинский район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Порядок оформления бесхозяйного имущества </w:t>
        <w:br/>
        <w:t>в муниципальную собственность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остановление опубликовать в газете «Кондинский вестник» </w:t>
        <w:br/>
        <w:t>и разместить на официальном Интернет-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Контроль за выполнением постановления возложить на заместителя главы администрации района, курирующего вопросы управления муниципальным имущест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4 апреля 2013 года № 869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Порядок</w:t>
      </w:r>
      <w:r>
        <w:rPr>
          <w:b/>
        </w:rPr>
        <w:t xml:space="preserve"> оформления бесхозяйного имущества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ую собственность Кондинского район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1.1. Настоящий Порядок оформления бесхозяйного имущества в муниципальную собственность муниципального образования Кондинский район (далее - Порядок) разработан в 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Гражданским процессуальным кодексом Российской Федерации, Федеральными </w:t>
      </w:r>
      <w:hyperlink r:id="rId4">
        <w:r>
          <w:rPr>
            <w:rStyle w:val="InternetLink"/>
          </w:rPr>
          <w:t>законами</w:t>
        </w:r>
      </w:hyperlink>
      <w:r>
        <w:rPr/>
        <w:t xml:space="preserve"> </w:t>
        <w:br/>
        <w:t xml:space="preserve">от 06 октября 2003 года № 131-ФЗ «Об общих принципах организации местного самоуправления в Российской Федерации», от 21 июля 1997 года № 122-ФЗ </w:t>
        <w:br/>
        <w:t xml:space="preserve">«О государственной регистрации прав на недвижимое имущество и сделок с ним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7 сентября 2003 года № 580 «Об утверждении Положения о принятии на учет бесхозяйных недвижимых вещей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Кондинский райо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2. Порядок определяет порядок оформления документов, постановки на учет и признания права муниципальной собственности Кондинского района на бесхозяйное имущество (далее именуются «бесхозяйные объекты недвижимого имущества» и «бесхозяйные движимые вещи»), расположенные на межселенной территории муниципального образования Кондинский район (далее - Кондинский район). Порядок </w:t>
        <w:br/>
        <w:t>не распространяется на имущество, находящееся на территории поселений Кондинского района.</w:t>
      </w:r>
    </w:p>
    <w:p>
      <w:pPr>
        <w:pStyle w:val="Normal"/>
        <w:ind w:firstLine="851"/>
        <w:jc w:val="both"/>
        <w:rPr/>
      </w:pPr>
      <w:r>
        <w:rPr/>
        <w:t>1.3. Порядок распространяется на имущество, которое не имеет собственника или собственник которого неизвестен, либо на имущество, если иное не предусмотрено законами, от права собственности на которое собственник отказался.</w:t>
      </w:r>
    </w:p>
    <w:p>
      <w:pPr>
        <w:pStyle w:val="Normal"/>
        <w:ind w:firstLine="851"/>
        <w:jc w:val="both"/>
        <w:rPr/>
      </w:pPr>
      <w:r>
        <w:rPr/>
        <w:t xml:space="preserve">1.4. Оформление документов для признания бесхозяйными объектов недвижимого имущества и движимых вещей, находящихся на территории Кондинского района, постановки на учет бесхозяйных объектов недвижимого имущества и принятия в муниципальную собственность Кондинского района бесхозяйных объектов недвижимого имущества и бесхозяйных движимых вещей осуществляет Комитет по управлению муниципальным имуществом администрации Кондинского района (далее - Комитет), если такое имущество в соответствии со статьей  50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</w:t>
        <w:br/>
        <w:t>от 06 октября 2003 № 131-ФЗ «Об общих принципах организации местного самоуправления в Российской Федерации» и иными нормативными актами может находиться в собственности муниципальных районов.</w:t>
      </w:r>
    </w:p>
    <w:p>
      <w:pPr>
        <w:pStyle w:val="Normal"/>
        <w:widowControl w:val="false"/>
        <w:ind w:firstLine="851"/>
        <w:jc w:val="both"/>
        <w:rPr/>
      </w:pPr>
      <w:r>
        <w:rPr/>
        <w:t>1.5. Принятие на учет и снятие с учета бесхозяйных объектов недвижимого имущества осуществляется территориальным органом Федеральной службы государственной регистрации, кадастра и картографии по месту нахождения недвижимого имущества.</w:t>
      </w:r>
    </w:p>
    <w:p>
      <w:pPr>
        <w:pStyle w:val="Normal"/>
        <w:ind w:firstLine="851"/>
        <w:jc w:val="both"/>
        <w:rPr/>
      </w:pPr>
      <w:r>
        <w:rPr/>
        <w:t>1.6. Постановка на государственный учет бесхозяйных движимых вещей не осуществляется.</w:t>
      </w:r>
    </w:p>
    <w:p>
      <w:pPr>
        <w:pStyle w:val="Normal"/>
        <w:ind w:firstLine="851"/>
        <w:jc w:val="both"/>
        <w:rPr/>
      </w:pPr>
      <w:r>
        <w:rPr/>
        <w:t>1.7. 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Normal"/>
        <w:ind w:firstLine="851"/>
        <w:jc w:val="both"/>
        <w:rPr/>
      </w:pPr>
      <w:r>
        <w:rPr/>
        <w:t>1.7.1. Вовлечение бесхозяйного имущества в гражданский оборот.</w:t>
      </w:r>
    </w:p>
    <w:p>
      <w:pPr>
        <w:pStyle w:val="Normal"/>
        <w:ind w:firstLine="851"/>
        <w:jc w:val="both"/>
        <w:rPr/>
      </w:pPr>
      <w:r>
        <w:rPr/>
        <w:t>1.7.2. Обеспечение нормальной и безопасной технической эксплуатации имущества.</w:t>
      </w:r>
    </w:p>
    <w:p>
      <w:pPr>
        <w:pStyle w:val="Normal"/>
        <w:ind w:firstLine="851"/>
        <w:jc w:val="both"/>
        <w:rPr/>
      </w:pPr>
      <w:r>
        <w:rPr/>
        <w:t>1.7.3. Повышение эффективности использования имущества, находящегося на       территории Кондинского района.</w:t>
      </w:r>
    </w:p>
    <w:p>
      <w:pPr>
        <w:pStyle w:val="Normal"/>
        <w:ind w:firstLine="851"/>
        <w:jc w:val="both"/>
        <w:rPr/>
      </w:pPr>
      <w:r>
        <w:rPr/>
        <w:t>1.7.4. Надлежащее содержание территории Кондин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 Порядок выявления бесхозяйных объектов недвижим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и подготовки документов, необход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х постановки на у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. Сведения об объекте недвижимого имущества, имеющем признаки бесхозяйного, могут поступать от органов государственной власти Российской Федерации, субъектов Российской Федерации, органов местного самоуправления на основании заявлений юридических и физических лиц, в результате проведения инвентаризации, или иными способ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2. На основании поступившего в Комитет или администрацию Кондинского района обращения по поводу выявленного объекта недвижимого имущества, имеющего признаки бесхозяйного, Комитет осущест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бор необходимой документации и подачу ее в орган, осуществляющий государственную регистрацию прав на недвижимое имущество и сделок с ним, в целях постановки на учет выявленного объекта недвижимого имущества как бесхозяйного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едение Реестра выявленного бесхозяйного недвижимого имуще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дготовку документов для принятия бесхозяйного объекта недвижимого имущества в собственность Кондинского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3. В целях проведения проверки возможного наличия собственника выявленного объекта недвижимого имущества, имеющего признаки бесхозяйного, Комитет на первом этапе запрашива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ведения о наличии объекта недвижимого имущества в реестре муниципальной собственности поселений, входящих в состав Кондинского района, в реестрах имущества находящегося в Федеральной собственности, собственности Ханты-Мансийского автономного округа - Югр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ведения о зарегистрированных правах на объект недвижимого имущества в </w:t>
      </w:r>
      <w:r>
        <w:rPr>
          <w:sz w:val="22"/>
          <w:szCs w:val="22"/>
        </w:rPr>
        <w:t>филиале Федерального государственного унитарного предприятия «Ростехинвентаризация – Федеральное БТИ»</w:t>
      </w:r>
      <w:r>
        <w:rPr/>
        <w:t xml:space="preserve"> по Ханты-Мансийскому автономному округу – Югре 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лучае необходимости Комитет подготавливает и направляет запросы в органы Федеральной налоговой службы  России о наличии в Едином государственном реестре юридических лиц сведений о юридическом лице, а также запрос юридическому лицу, являющемуся возможным балансодержателем имуще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4. В случае выявления информации о наличии собственника объекта недвижимого имущества Комитет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этом Комитет может направить собственнику объекта обращение с предложением о передаче прав на него в пользу муниципального образования, либо принять меры к его надлежащему содержа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5. Если в результате проверки собственник объекта недвижимого имущества </w:t>
        <w:br/>
        <w:t>не будет установлен Комитет:</w:t>
      </w:r>
    </w:p>
    <w:p>
      <w:pPr>
        <w:pStyle w:val="Normal"/>
        <w:ind w:firstLine="851"/>
        <w:jc w:val="both"/>
        <w:rPr/>
      </w:pPr>
      <w:r>
        <w:rPr/>
        <w:t>2.5.1. Организует в установленном порядке работу по проведению технической инвентаризации объекта недвижимого имущества, имеющего признаки бесхозяйного, и изготовлению технического и кадастровых паспортов на объект. Если бесхозяйный объект является объектом инженерной инфраструктуры Комитет направляет заявку в эксплуатирующие организации жилищно-коммунального хозяйства на изготовление на инженерные сети и иные объекты инженерной инфраструктуры первичной технической документации (исполнительной схемы), необходимой для изготовления кадастровых и технических паспортов на данные объекты.</w:t>
      </w:r>
    </w:p>
    <w:p>
      <w:pPr>
        <w:pStyle w:val="Normal"/>
        <w:ind w:firstLine="851"/>
        <w:jc w:val="both"/>
        <w:rPr/>
      </w:pPr>
      <w:r>
        <w:rPr/>
        <w:t>Эксплуатирующие организации жилищно-коммунального хозяйства обеспечивают изготовление данной документации и представляют ее в Комитет в установленные законодательством срок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Par73"/>
      <w:bookmarkEnd w:id="0"/>
      <w:r>
        <w:rPr/>
        <w:t>2.5.2. 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окументами, подтверждающими, что объект недвижимого имущества не имеет собственника или его собственник неизвестен, являются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 других муниципальных образов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от 21 июля 1997 года № 122-ФЗ «О государственной регистрации прав на недвижимое имущество и сделок с ним» и до начала деятельности учреждения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ведения из Единого государственного реестра прав на недвижимое имущество и сделок с ним об объекте недвижимого имуще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адастровый паспорт на земельный участок, на котором расположен объект недвижимости (при наличи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ные документы, подтверждающие, что объект недвижимого имущества является бесхозяйны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6. Заявление собственника, удостоверенное нотариально, об отказе от права собственности на объект недвижимого имущества и согласие на постановку на учет этого имущества в качестве бесхозяйного представляется в Комитет в случае отказа собственника от права собственности на это имуществ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Если право собственности лица, отказавшегося от права собственности на объект недвижимого имущества, не зарегистрировано в Едином государственном реестре прав, в заявлении Комитету о принятии на учет данного объекта недвижимого имущества должны содержаться данные о правообладателе, указанные в </w:t>
      </w:r>
      <w:r>
        <w:rPr>
          <w:spacing w:val="-1"/>
        </w:rPr>
        <w:t>Правилах</w:t>
      </w:r>
      <w:r>
        <w:rPr/>
        <w:t xml:space="preserve"> ведения Единого государственного реестра прав на недвижимое имущество и сделок с ним, утвержденных постановлением Правительства Российской Федерации от 18 февраля 1998 года № 219</w:t>
      </w:r>
      <w:r>
        <w:rPr>
          <w:b/>
        </w:rPr>
        <w:t xml:space="preserve"> </w:t>
      </w:r>
      <w:r>
        <w:rPr/>
        <w:t>«Об утверждении Правил ведения Единого государственного реестра прав на недвижимое имущество и сделок с ним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лучае отказа собственника - юридического лица от права собственности на имущество и в случае, если право собственности не зарегистрировано в Едином государственном реестре прав на недвижимое имущество и сделок с ним Комитет запрашивает у него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опии правоустанавливающих документов, подтверждающих наличие права собствен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опии учредительных документов юридического лица, свидетельство о государственной регистрации юридического лица, коды государственной статистики, идентификационный номер налогоплательщи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лучае отказа собственника - физического лица от права собственности на имущество и в случае, если право собственности не зарегистрировано в Едином государственном реестре прав на недвижимое имущество и сделок с ним Комитет запрашивает у него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опии правоустанавливающих документов, подтверждающих наличие права собствен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ведения о регистрации, либо справку о месте его житель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опию документа, удостоверяющего личность граждани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 Порядок постановки на учет бесхозяйн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3.1. Бесхозяйное недвижимое имущество, оформляемое в собственность Кондинского района, принимается на учет территориальным органом Федеральной службы государственной регистрации, кадастра и картографии (Росреестр) по месту нахождения недвижимого имущества на основании заявления Комитета.</w:t>
      </w:r>
    </w:p>
    <w:p>
      <w:pPr>
        <w:pStyle w:val="Normal"/>
        <w:ind w:firstLine="851"/>
        <w:jc w:val="both"/>
        <w:rPr/>
      </w:pPr>
      <w:r>
        <w:rPr/>
        <w:t>3.2. К заявлению должны быть приложены:</w:t>
      </w:r>
    </w:p>
    <w:p>
      <w:pPr>
        <w:pStyle w:val="Normal"/>
        <w:ind w:firstLine="851"/>
        <w:jc w:val="both"/>
        <w:rPr/>
      </w:pPr>
      <w:r>
        <w:rPr/>
        <w:t>документы, указанные в пункте 2.5.2 настоящего Положения;</w:t>
      </w:r>
    </w:p>
    <w:p>
      <w:pPr>
        <w:pStyle w:val="Normal"/>
        <w:ind w:firstLine="851"/>
        <w:jc w:val="both"/>
        <w:rPr/>
      </w:pPr>
      <w:r>
        <w:rPr/>
        <w:t>доверенность лица на право представления документов, оформленная в соответствии с Граждански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документы, содержащие описание объекта недвижимого имущества.</w:t>
      </w:r>
    </w:p>
    <w:p>
      <w:pPr>
        <w:pStyle w:val="Normal"/>
        <w:ind w:firstLine="851"/>
        <w:jc w:val="both"/>
        <w:rPr/>
      </w:pPr>
      <w:r>
        <w:rPr/>
        <w:t>3.4. Сообщение о выявлении на территории Кондинского района бесхозяйного недвижимого имущества и о возможности юридических и физических лиц предъявить свои права на это имущество подлежит опубликованию в официальном печатном издании и размещению на официальном Интернет-сайте органов местного самоуправления муниципального образования  Кондинский район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течение тридцати дней с момента постановки бесхозяйного недвижимого имущества на учет Комитетом готовятся муниципальные правовые акты об определении специализированного предприятия, принимающего на техническое обслуживание бесхозяйные объекты до признания права муниципальной собственности и определения балансодержателя в установленном законодательством поряд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ет бесхозяйных объектов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естре выявленного бесхозяй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4.1. Бесхозяйный объект недвижимого имущества учитывается в Реестре выявленного бесхозяйного недвижимого имущества (далее - Реестр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 или до момента установления невозможности оформления имущества в муниципальную собственность.</w:t>
      </w:r>
    </w:p>
    <w:p>
      <w:pPr>
        <w:pStyle w:val="Normal"/>
        <w:ind w:firstLine="851"/>
        <w:jc w:val="both"/>
        <w:rPr/>
      </w:pPr>
      <w:r>
        <w:rPr/>
        <w:t>4.2. Основанием для включения бесхозяйного объекта недвижимого имущества в Реестр является соответствующий приказ Комит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 Переход бесхозяй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1. По истечении года со дня постановки бесхозяйного объекта недвижимого имущества на учет в органе, осуществляющем государственную регистрацию прав на недвижимое имущество и сделок с ним Комитет обращается в суд с заявлением о признании права собственности Кондинского района на этот объект в порядке, предусмотренном Гражданским процессуальным кодекс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2. Право муниципальной собственности на бесхозяйный объект недвижимого имущества, признанное решением суда,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851"/>
        <w:jc w:val="both"/>
        <w:rPr/>
      </w:pPr>
      <w:r>
        <w:rPr/>
        <w:t>5.3. После вступления в силу решения суда о признании права собственности Кондинского района на бесхозяйный объект недвижимого имущества:</w:t>
      </w:r>
    </w:p>
    <w:p>
      <w:pPr>
        <w:pStyle w:val="Normal"/>
        <w:ind w:firstLine="851"/>
        <w:jc w:val="both"/>
        <w:rPr/>
      </w:pPr>
      <w:r>
        <w:rPr/>
        <w:t>Комитет подает документы в орган, осуществляющий государственную регистрацию прав на недвижимое имущество и сделок с ним, для регистрации права собственности Кондинского района на объект недвижимого имуще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здается приказ Комитета о принятии объекта недвижимого имущества в муниципальную собственность в состав муниципальной казны Кондинск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омитет вносит объект недвижимого имущества в реестр муниципальной собственности Кондин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4. В течение 10 дней после получения свидетельства о государственной регистрации права собственности Кондинского района на объект недвижимого имущества Комитет передает копию данного свидетельства для внесения изменений в техническую документацию в орган, осуществляющий технический учет и инвентаризацию объектов недвижимого имуще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5.5. </w:t>
      </w:r>
      <w:r>
        <w:rPr>
          <w:color w:val="000000"/>
        </w:rPr>
        <w:t xml:space="preserve">После принятия объекта недвижимого имущества </w:t>
      </w:r>
      <w:r>
        <w:rPr/>
        <w:t>в муниципальную собственность и в состав муниципальной казны Кондинского района</w:t>
      </w:r>
      <w:r>
        <w:rPr>
          <w:color w:val="000000"/>
        </w:rPr>
        <w:t xml:space="preserve"> последний передается Комитетом на обслуживание соответствующей эксплуатирующей орган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 Переход бесхозяйной движимой ве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6.1. В случае выявления движимой вещи, брошенной собственником или иным образом оставленной им с целью отказа от права собственности на нее на земельном участке, водном объекте или ином объекте, находящемся в ведении администрации Кондинского района, администрация Кондинского района в целях установления владельца такой вещи может разместить информацию об установлении владельца в средствах массовой информации.</w:t>
      </w:r>
    </w:p>
    <w:p>
      <w:pPr>
        <w:pStyle w:val="Normal"/>
        <w:ind w:firstLine="851"/>
        <w:jc w:val="both"/>
        <w:rPr/>
      </w:pPr>
      <w:r>
        <w:rPr/>
        <w:t>6.2. Если в течение двух месяцев с даты размещения информации об установлении владельца брошенной вещи владелец не будет установлен, администрация Кондинского района имеет право обратить эти вещи в муниципальную собственность, приступив к их использованию или совершив иные действия, свидетельствующие об обращении вещи в муниципальную собственность (в отношении брошенной вещи, стоимость которой явно ниже суммы, соответствующей пятикратному минимальному размеру оплаты труда, либо в отношении брошенных вещей, указанных в абзаце 1 части 2 статьи 226 Гражданского кодекса Российской Федерации).</w:t>
      </w:r>
    </w:p>
    <w:p>
      <w:pPr>
        <w:pStyle w:val="Normal"/>
        <w:ind w:firstLine="851"/>
        <w:jc w:val="both"/>
        <w:rPr/>
      </w:pPr>
      <w:r>
        <w:rPr/>
        <w:t>6.3. Другие брошенные движимые вещи могут поступить в муниципальную собственность, если по заявлению Комитета, администрации Кондинского района они будут признаны судом бесхозяйными.</w:t>
      </w:r>
    </w:p>
    <w:p>
      <w:pPr>
        <w:pStyle w:val="Normal"/>
        <w:ind w:firstLine="851"/>
        <w:jc w:val="both"/>
        <w:rPr/>
      </w:pPr>
      <w:r>
        <w:rPr/>
        <w:t>6.4. После вступления в силу решения суда о признании движимой вещи бесхозяйной и передачи ее в собственность Кондинского района, принимается постановление администрации Кондинского района о принятии движимой вещи в муниципальную собственность и в состав муниципальной казны Кондинского района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7. </w:t>
      </w:r>
      <w:r>
        <w:rPr>
          <w:b/>
          <w:color w:val="000000"/>
        </w:rPr>
        <w:t>Передача принятых в муниципальную собственность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color w:val="000000"/>
        </w:rPr>
        <w:t>бесхозяйных жилых  помещений гражданам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851"/>
        <w:jc w:val="both"/>
        <w:rPr/>
      </w:pPr>
      <w:r>
        <w:rPr/>
        <w:t xml:space="preserve">7.1. </w:t>
      </w:r>
      <w:r>
        <w:rPr>
          <w:color w:val="000000"/>
        </w:rPr>
        <w:t>Передача принятых в муниципальную собственность бесхозяйных жилых  помещений гражданам, нуждающимся в улучшении жилищных условий, по договору найма осуществляется в порядке, предусмотренном жилищным законодательством и другими действующими нормативными акта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439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у граждан документов, подтверждающих предоставление им ранее жилого помещения (ордер, договор социального найма, иной документ, в котором содержится решение о предоставлении жилого помещения гражданину) с ними администрацией соответствующего поселения, входящего в состав Кондинского района, заключается договор социального найма жилого помещ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3. В случае отсутствия у граждан документов, подтверждающих предоставление им жилого помещения, в котором они постоянно проживают, вопрос о возможной передаче гражданам жилого помещения в упрощенном порядке по договору социального найма или передаче на иных условиях, утвержденных нормативными актами муниципального образования, выносится на рассмотрение коллегиального органа (комиссию) при условии, если граждане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являются нанимателями жилых помещений по договорам социального найма или членами семьи нанимателя жилого помещения по договору социального найм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являются собственниками жилых помещений или членами семьи собственника жилого помещения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худшали свои жилищные условия в результате действий и гражданско-правовых сделок с жилыми помещениями, совершение которых привело к уменьшению размера занимаемых жилых помещений или к их отчуждению, в течение пяти лет со дня ухудшения жилищных условий (совершения действий, сделок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спользовались мерами поддержки в рамках целевых программ (подпрограмм) Российской Федерации и автономного округа, муниципальной программой по улучшению жилищных услови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спользовались мерами государственной поддержки на приобретение жилого помещения в собственность как работники бюджетной сферы из средств бюджета любого уровн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отсутствия у граждан документов, указанных в пункте 7.3, либо возникновения спорных вопросов, передача жилого помещения по договору социального найма осуществляется на основании судебного реш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5059625499FA957A698E9B707B083993D63EFEF7E00431FCD7189E7316B680513A5E5EF26DB1A25DB5I" TargetMode="External"/><Relationship Id="rId4" Type="http://schemas.openxmlformats.org/officeDocument/2006/relationships/hyperlink" Target="consultantplus://offline/ref=8F5059625499FA957A698E9B707B083993D73AF0F4E00431FCD7189E7351B6I" TargetMode="External"/><Relationship Id="rId5" Type="http://schemas.openxmlformats.org/officeDocument/2006/relationships/hyperlink" Target="consultantplus://offline/ref=8F5059625499FA957A698E9B707B083997D43EF1F5E9593BF48E149C7419E997567355B0I" TargetMode="External"/><Relationship Id="rId6" Type="http://schemas.openxmlformats.org/officeDocument/2006/relationships/hyperlink" Target="consultantplus://offline/ref=8F5059625499FA957A69919B617B083993D13BF1F2E20431FCD7189E7351B6I" TargetMode="External"/><Relationship Id="rId7" Type="http://schemas.openxmlformats.org/officeDocument/2006/relationships/hyperlink" Target="consultantplus://offline/ref=8F5059625499FA957A698E9B707B083993D73AF0F4E00431FCD7189E7351B6I" TargetMode="External"/><Relationship Id="rId8" Type="http://schemas.openxmlformats.org/officeDocument/2006/relationships/hyperlink" Target="consultantplus://offline/ref=8F5059625499FA957A698E9B707B083993D53DFFF5E30431FCD7189E7351B6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32:00Z</dcterms:created>
  <dc:creator>Лешукова Галина</dc:creator>
  <dc:description/>
  <cp:keywords/>
  <dc:language>en-US</dc:language>
  <cp:lastModifiedBy>Лешукова Галина Ильинична</cp:lastModifiedBy>
  <cp:lastPrinted>2013-04-24T13:36:00Z</cp:lastPrinted>
  <dcterms:modified xsi:type="dcterms:W3CDTF">2013-04-25T09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603e079-1181-4a91-8242-4acece39f573</vt:lpwstr>
  </property>
</Properties>
</file>