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 29 апре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893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>от 19 января 2012 года № 63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«Об утверждении Положения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о порядке осуществления функций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 xml:space="preserve">и полномочий учредителя муниципальных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  <w:t>учреждений Кондинского района»</w:t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вязи с окончанием реорганизации и прекращением деятельности образовательных учреждений, руководствуясь Уставом Кондинского района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1.Внести в постановление администрации Кондинского района                                                       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В приложение к Положению о порядке осуществления функций и полномочий учредителя муниципальных учрежд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1.1.Подпункты 1.3, 1.19, 1.20, 1.27, 1.40 пункта 1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1.2.Пункт 1 приложения к Положению о порядке осуществления функций и полномочий учредителя муниципальных учреждений Кондинского района дополнить подпунктом 1.42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«1.42.Муниципальное казенное учреждение «Центр обеспечения функционирования и развития образовательных учрежд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3.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1:00Z</dcterms:created>
  <dc:creator>Лешукова Галина</dc:creator>
  <dc:description/>
  <cp:keywords/>
  <dc:language>en-US</dc:language>
  <cp:lastModifiedBy>чернецова</cp:lastModifiedBy>
  <cp:lastPrinted>2013-04-29T10:17:00Z</cp:lastPrinted>
  <dcterms:modified xsi:type="dcterms:W3CDTF">2013-04-29T11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51b2eff-0b86-4881-8415-baaa5d9c32bc</vt:lpwstr>
  </property>
</Properties>
</file>