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горячей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нии по вопросам охраны труд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2 мая 2006 года № 59-ФЗ «О порядке рассмотрения обращений граждан Российской Федерации», Закона Ханты-Мансийского автономного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сбора и обработки информации о состоянии условий и охраны труда у работодателей                                       и по обеспечению методического руководства работой служб охраны труда в организациях», ст. 16 Устава Кондинского района, </w:t>
      </w:r>
      <w:r>
        <w:rPr>
          <w:color w:val="000000"/>
          <w:sz w:val="28"/>
          <w:szCs w:val="28"/>
        </w:rPr>
        <w:t>в целях реализации государственной политики в области охраны труда, администрация Конди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Утвердить Положение о горячей линии по вопросам охраны труда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9 апреля 2013 года № 894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горячей линии по вопросам охраны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Настоящее Положение о горячей линии по вопросам охраны труда регламентирует порядок организации работы по приему, учету и рассмотрению поступивших обращений от граждан по вопросам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Горячая линия по вопросам охраны труда (далее – «Горячая линия») одна из форм взаимодействия органов местного самоуправления с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Работа «Горячей линии» осуществляется ежеквартально, в течение последней недели квартала с понедельника по пятниц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Учет обращений по «Горячей лин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Прием и предварительное рассмотрение обращений, поступающих по «Горячей линии» осуществляет отдел по труду и социальному партнерству комитета по экономической политике администрации Кондинского района (далее - отде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Для учета обращений по «Горячей линии» в отделе ведется журнал учета устных обращений граждан по вопросам охраны труда (далее - журнал учета обращ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Журнал учета обращений граждан включает следующие граф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1.Порядковый номер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2.Дату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3.Время поступления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4.Фамилию, имя, отчество (если имеется) 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5.Адрес места нахождения 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6.Номер телефона 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7.Краткое содержание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8.Отметку о результатах рассмотрения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9.Фамилию, имя, отчество специалиста отдела, принявшего звон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«Горячей лин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Прием устных обращений граждан по «Горячей линии» осуществляется специалистом отдела в рабочее время с 08.30 до 12.00 и с 13.30 до 18-00 по местному времени, по телефону: 8(34677) 32-37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Ответ специалиста отдела начинается с информации о наименовании органа в которой позвонил гражданин, фамилии, имени, отчества и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3.При приеме обращений граждан по телефону специалист отдела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1.Регистрирует обращение в журнал устных обращ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2.Принимает оперативные меры по решению вопроса, поднятого гражданином, или выяснению обстоятельств, вызвавших проблему, в том числе с привлечением других должностных лиц, вправе предложить гражданину обратиться за необходимой информацией 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3.3.Оказывает справочно-консультативную помощь гражданам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4.Если специалист отдела, принявший звонок, не имеет возможности ответить на поставленный вопрос, он должен разъяснить гражданину, куда и в каком порядке ему следует обратиться для разрешения интересующего вопро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Максимальный срок обработки устных обращений, поступивших по телефону - 3 календарных дня с момента поступления в от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.Результатом рассмотрения устного обращения являе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6.1.Устное (в соответствии с </w:t>
      </w:r>
      <w:r>
        <w:rPr>
          <w:bCs/>
          <w:color w:val="000000"/>
        </w:rPr>
        <w:t>ч. 3 ст. 13</w:t>
      </w:r>
      <w:r>
        <w:rPr>
          <w:color w:val="000000"/>
        </w:rPr>
        <w:t> Федерального закона от 02 мая 2006 года № 59-ФЗ «О порядке рассмотрения обращений граждан Российской Федерации») разъяснение гражданину о разрешении по существу всех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2.Устное уведомление гражданина о направлении его обращения в государственные органы, иные органы местного самоуправления, другие организации и учреждения, в случае если в обращении содержатся вопросы, решение которых не входит в компетенцию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.3.В случае, если при рассмотрении обращения требуется дополнительная информация, специалист отдела вправе оформить поступившее обращение гражданина для отсроченного ответа, зафиксировав необходимую контактную информацию о гражданине, краткое содержание сути обращения. При этом специалист отдела обязан проинформировать об этом гражданина в течение 1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.Срок работы по обращению гражданина может быть продлен на срок не более 10 рабочих дней в случае необходимости получения дополнительной информации путем письменных за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.По результатам работы с обращением гражданина специалист отдела доводит до сведения гражданина информацию о принятых мерах по данному обращению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tabs>
          <w:tab w:val="clear" w:pos="709"/>
          <w:tab w:val="left" w:pos="3150" w:leader="none"/>
        </w:tabs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1:00Z</dcterms:created>
  <dc:creator>Лешукова Галина</dc:creator>
  <dc:description/>
  <cp:keywords/>
  <dc:language>en-US</dc:language>
  <cp:lastModifiedBy>чернецова</cp:lastModifiedBy>
  <cp:lastPrinted>2013-04-29T10:15:00Z</cp:lastPrinted>
  <dcterms:modified xsi:type="dcterms:W3CDTF">2013-04-29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ed206a-cab8-4eb9-b245-f03e112d54f7</vt:lpwstr>
  </property>
</Properties>
</file>