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постановление администрации Кондин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айона от 24 февраля 2012 года № 312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«О нормах расходов на организац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 проведение спортивных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а счет средств бюджета муниципаль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ндинский район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лучшения системы финансирования спортивных мероприятий, проводимых согласно Единому календарному плану спортивно-массовых мероприятий Кондинского района, руководствуясь постановлением Правительства Ханты-Мансийского автономного округа - Югры от 25 июня 2012 года № 312 «О нормах расходов на организацию </w:t>
        <w:br/>
        <w:t>и проведение физкультурных и спортивных мероприятий за счет средств бюджета Ханты-Мансийского автономного округа - Югры», администрация Кондин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Кондинского  района </w:t>
        <w:br/>
        <w:t xml:space="preserve">от 24 февраля 2012 года № 312 «О нормах расходов на организацию </w:t>
        <w:br/>
        <w:t xml:space="preserve">и проведение спортивных мероприятий за счет средств бюджета муниципального образования Кондинский район» следующие изменения </w:t>
        <w:br/>
        <w:t xml:space="preserve">и допол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1 примечание дополнить вторым абзацем следующего содержания: «Печатная продукция: услуги по разработке </w:t>
        <w:br/>
        <w:t xml:space="preserve">и изготовлению информационных буклетов, афиш, баннеров, растяжек, приглашений, бланков партий, финальных результатов (обложек), табличек </w:t>
        <w:br/>
        <w:t>и указателей, пропусков, благодарственных писем, конвертов, папок, программ соревнований, бюллетеней, фотографий, фотоотчетов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риложение 3 изложить в новой редакции согласно приложению 1 к настоящему постановл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Дополнить приложением 6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Федин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35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35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3545" w:hanging="0"/>
        <w:rPr>
          <w:sz w:val="28"/>
          <w:szCs w:val="28"/>
        </w:rPr>
      </w:pPr>
      <w:r>
        <w:rPr>
          <w:sz w:val="28"/>
          <w:szCs w:val="28"/>
        </w:rPr>
        <w:t>от 06 мая 2013 года № 907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расход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сувенирной продукции и цвет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ни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ых мероприят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940"/>
        <w:gridCol w:w="4043"/>
      </w:tblGrid>
      <w:tr>
        <w:trPr>
          <w:trHeight w:val="302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1 челов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>
          <w:trHeight w:val="307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06 мая 2013 года № 907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6 к постановлению администрации Кондинского района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 w:val="26"/>
          <w:szCs w:val="26"/>
        </w:rPr>
        <w:t>от 24 февраля 2013 года № 312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на приобретение наградной атрибутики для награ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й и призеров, физкультурных и спортивных мероприятий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1867"/>
        <w:gridCol w:w="1848"/>
        <w:gridCol w:w="1118"/>
        <w:gridCol w:w="1310"/>
        <w:gridCol w:w="1373"/>
        <w:gridCol w:w="283"/>
      </w:tblGrid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портив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й, проводи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куб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да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пло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кет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андные соревно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чные соревнова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ивно-массовые мероприятия спортивных школ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емпионаты, первенства района, кубки, турниры (мероприятия райо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начения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граждение лучших спортсменов, тренеров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8:00Z</dcterms:created>
  <dc:creator>Лешукова Галина</dc:creator>
  <dc:description/>
  <dc:language>en-US</dc:language>
  <cp:lastModifiedBy>Самара Татьяна Леонидовна</cp:lastModifiedBy>
  <cp:lastPrinted>2013-05-06T15:31:00Z</cp:lastPrinted>
  <dcterms:modified xsi:type="dcterms:W3CDTF">2013-05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99ba0c-624a-4e19-8c7c-faf0d55f4835</vt:lpwstr>
  </property>
</Properties>
</file>