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ма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4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нди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  <w:br/>
        <w:t>от 15 сентября 2011 года № 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06 мая 2013 года № 15, администрация Кондинского района 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Благодарственным письмом администрации Кондинского района:</w:t>
      </w:r>
    </w:p>
    <w:p>
      <w:pPr>
        <w:pStyle w:val="Normal"/>
        <w:widowControl w:val="false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1.1.За добросовестный труд, личный вклад в развитие образования </w:t>
        <w:br/>
        <w:t>и в связи с празднованием 90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брынину Наталью Владимиров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учителя русского языка </w:t>
        <w:br/>
        <w:t>и литературы муниципального казённого общеобразовательного учреждения Мулымская средняя общеобразовательная школа, п. Мулым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За активное участие в спортивных мероприятиях, имеющих важное общественное значение и в связи с празднованием Международного Дня семь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Малявка Наталью Олеговну</w:t>
      </w:r>
      <w:r>
        <w:rPr>
          <w:sz w:val="28"/>
          <w:szCs w:val="28"/>
        </w:rPr>
        <w:t xml:space="preserve"> – повара муниципального автономного дошкольного образовательного учреждения детский сад комбинированного вида «Родничок», пгт.Междуреченский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лявка Дмитрия Владимирови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заместителя директора по административно-хозяйственной части муниципального автономного учреждения дополнительного образования детей спортивная детско-юношеская школа Олимпийского резерва по дзюдо, пгт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охова Андрея Сергеевича</w:t>
      </w:r>
      <w:r>
        <w:rPr>
          <w:sz w:val="28"/>
          <w:szCs w:val="28"/>
        </w:rPr>
        <w:t xml:space="preserve"> – заместителя директора по административно-хозяйственной части муниципального бюджетного учреждения дополнительного образования детей районная детско-юношеская спортивная школа, пгт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охову Ларису Николаевну</w:t>
      </w:r>
      <w:r>
        <w:rPr>
          <w:sz w:val="28"/>
          <w:szCs w:val="28"/>
        </w:rPr>
        <w:t xml:space="preserve"> – жителя, пгт.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За развитие достойных семейных традиций и в связи </w:t>
        <w:br/>
        <w:t>с празднованием Международного Дня семь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Балахнина Василия Александровича</w:t>
      </w:r>
      <w:r>
        <w:rPr>
          <w:sz w:val="28"/>
          <w:szCs w:val="28"/>
        </w:rPr>
        <w:t xml:space="preserve"> – оператора трелёвочной машины открытого акционерного общества «Завод МДФ», пгт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хнину Анну Михайловну</w:t>
      </w:r>
      <w:r>
        <w:rPr>
          <w:sz w:val="28"/>
          <w:szCs w:val="28"/>
        </w:rPr>
        <w:t xml:space="preserve"> – начальника отдела по физической культуре и спорту управления по физической культуре и спорту администрации Кондинского района, пгт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Караваева Петра Яковлевича</w:t>
      </w:r>
      <w:r>
        <w:rPr>
          <w:sz w:val="28"/>
          <w:szCs w:val="28"/>
        </w:rPr>
        <w:t xml:space="preserve"> – специалиста по приему дикоросов сельскохозяйственной национальной общины «Красный яр», пгт. Лугово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Караваеву Ольгу Сергеевну</w:t>
      </w:r>
      <w:r>
        <w:rPr>
          <w:sz w:val="28"/>
          <w:szCs w:val="28"/>
        </w:rPr>
        <w:t xml:space="preserve"> – жителя, пгт. Лугово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Калябина Сергея Леонидовича</w:t>
      </w:r>
      <w:r>
        <w:rPr>
          <w:sz w:val="28"/>
          <w:szCs w:val="28"/>
        </w:rPr>
        <w:t xml:space="preserve"> – судебного пристава-исполнителя отдела судебных приставов по Ханты-Мансийскому автономному округу - Югре, пгт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ябину Елену Александровну</w:t>
      </w:r>
      <w:r>
        <w:rPr>
          <w:sz w:val="28"/>
          <w:szCs w:val="28"/>
        </w:rPr>
        <w:t xml:space="preserve"> – секретаря Кондинского районного суда, пгт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стафина Артёма Рудольфовича</w:t>
      </w:r>
      <w:r>
        <w:rPr>
          <w:sz w:val="28"/>
          <w:szCs w:val="28"/>
        </w:rPr>
        <w:t xml:space="preserve"> – художника по свету муниципального учреждения культуры «Районный дворец культуры </w:t>
        <w:br/>
        <w:t>и искусств «Конда», пгт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стафину Анастасию Александровну</w:t>
      </w:r>
      <w:r>
        <w:rPr>
          <w:sz w:val="28"/>
          <w:szCs w:val="28"/>
        </w:rPr>
        <w:t xml:space="preserve"> – контролера билетов муниципального учреждения культуры «Районный дворец культуры </w:t>
        <w:br/>
        <w:t>и искусств «Конда», пгт.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За высокий профессионализм и образцовое исполнение должностных обязанносте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алову Наталью Юрьевну</w:t>
      </w:r>
      <w:r>
        <w:rPr>
          <w:sz w:val="28"/>
          <w:szCs w:val="28"/>
        </w:rPr>
        <w:t xml:space="preserve"> – главного бухгалтера отдела по опеке </w:t>
        <w:br/>
        <w:t>и попечительству администрации Кондинского района, пгт.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За добросовестный труд и в связи с празднованием Дня российского предпринима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керова Вейсал Ашраф Оглы</w:t>
      </w:r>
      <w:r>
        <w:rPr>
          <w:sz w:val="28"/>
          <w:szCs w:val="28"/>
        </w:rPr>
        <w:t xml:space="preserve"> – главу крестьянского (фермерского) хозяйства, с. Леуши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валенко Петра Николаевича</w:t>
      </w:r>
      <w:r>
        <w:rPr>
          <w:sz w:val="28"/>
          <w:szCs w:val="28"/>
        </w:rPr>
        <w:t xml:space="preserve"> – главу крестьянского (фермерского) хозяйства, п. Лиственичны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чук Александра Евгеньевича</w:t>
      </w:r>
      <w:r>
        <w:rPr>
          <w:sz w:val="28"/>
          <w:szCs w:val="28"/>
        </w:rPr>
        <w:t xml:space="preserve"> – индивидуального предпринимателя Литвинчук А.Е. «Лесозаготовка и оказание услуг грузовым автотранспортом», с.Леуш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6.За добросовестную работу по автоматизации процессов делопроизводства в администрации Кондинского района и внедрение системы электронного документооборот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а Андрея Владимировича</w:t>
      </w:r>
      <w:r>
        <w:rPr>
          <w:sz w:val="28"/>
          <w:szCs w:val="28"/>
        </w:rPr>
        <w:t xml:space="preserve"> – ведущего инженера-программиста отдела автоматизированных систем управления муниципального казённого учреждения «Управление материально-технического обеспечения деятельности органов местного самоуправления Кондинского района», пгт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Исаева Владимира Юрьевича</w:t>
      </w:r>
      <w:r>
        <w:rPr>
          <w:sz w:val="28"/>
          <w:szCs w:val="28"/>
        </w:rPr>
        <w:t xml:space="preserve"> – начальника отдела автоматизированных систем управления муниципального казённого учреждения «Управление материально-технического обеспечения деятельности органов местного самоуправления Кондинского района», пгт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Жеребцова Дмитрия Игоревича</w:t>
      </w:r>
      <w:r>
        <w:rPr>
          <w:sz w:val="28"/>
          <w:szCs w:val="28"/>
        </w:rPr>
        <w:t xml:space="preserve"> – заместителя председателя комитета по информационным технологиям и связи администрации Кондинского района, пгт.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дить Почетной грамотой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За добросовестный труд, активную жизненную позицию и в связи </w:t>
        <w:br/>
        <w:t>с празднованием Дня Ро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Зольникову Светлану Семёновну</w:t>
      </w:r>
      <w:r>
        <w:rPr>
          <w:sz w:val="28"/>
          <w:szCs w:val="28"/>
        </w:rPr>
        <w:t xml:space="preserve"> – заведующего сектором муниципальной службы управления муниципальной службы и кадровой политики, пгт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мину Людмилу Александровну</w:t>
      </w:r>
      <w:r>
        <w:rPr>
          <w:sz w:val="28"/>
          <w:szCs w:val="28"/>
        </w:rPr>
        <w:t xml:space="preserve"> – заместителя начальника управления муниципальной службы и кадровой политики – начальника отдела кадрового обеспечения администрации Кондинского района, пгт.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За развитие достойных семейных традиций и в связи </w:t>
        <w:br/>
        <w:t>с празднованием Международного Дня семь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Гулякина Андрея Алексеевича</w:t>
      </w:r>
      <w:r>
        <w:rPr>
          <w:sz w:val="28"/>
          <w:szCs w:val="28"/>
        </w:rPr>
        <w:t xml:space="preserve"> – главного специалиста управления культуры и молодёжной политики администрации Кондинского района,  пгт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Гулякину Любовь Евгеньевну</w:t>
      </w:r>
      <w:r>
        <w:rPr>
          <w:sz w:val="28"/>
          <w:szCs w:val="28"/>
        </w:rPr>
        <w:t xml:space="preserve"> – начальника управления социальной защиты населения по Кондинскому району Департамента социального развития Ханты-Мансийского автономного округа – Югры, пгт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Осинцева Николая Михайловича</w:t>
      </w:r>
      <w:r>
        <w:rPr>
          <w:sz w:val="28"/>
          <w:szCs w:val="28"/>
        </w:rPr>
        <w:t xml:space="preserve"> – учителя физической культуры муниципального бюджетного образовательного учреждения «Междуреченская средняя общеобразовательная школа», пгт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инцеву Ольгу Ивановну</w:t>
      </w:r>
      <w:r>
        <w:rPr>
          <w:sz w:val="28"/>
          <w:szCs w:val="28"/>
        </w:rPr>
        <w:t xml:space="preserve"> – заведующего отделом по культурно-массовой работе муниципального учреждения культуры «Районный дворец культуры и искусств «Конда», пгт.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опубликовать в газете «Кондинский вестник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7:00Z</dcterms:created>
  <dc:creator>Лешукова Галина</dc:creator>
  <dc:description/>
  <dc:language>en-US</dc:language>
  <cp:lastModifiedBy>Самара Татьяна Леонидовна</cp:lastModifiedBy>
  <cp:lastPrinted>2013-05-15T14:35:00Z</cp:lastPrinted>
  <dcterms:modified xsi:type="dcterms:W3CDTF">2013-05-1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d5e9555-3781-4e16-ae2f-5259803189af</vt:lpwstr>
  </property>
</Properties>
</file>