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ий район за 1 квартал 2013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Кондинский район за 1 квартал 2013 года по доходам в сумме 745 428,2 тыс. рублей, по расходам в сумме 878 355,3 тыс. рублей, с превышением расходов над доходами (дефицит бюджета района) в сумме 132 927,1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 доходам бюджета муниципального образования Кондинский район за 1 квартал 2013 года по кодам классификации доходов бюджето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 распределению расходов бюджета муниципального образования Кондинский район за 1 квартал 2013 года по разделам, подразделам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 распределению расходов бюджета муниципального образования Кондинский район за 1 квартал 2013 года по ведомственной структуре (приложение 3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о источникам финансирования дефицита бюджета муниципального образования Кондинский район за 1 квартал 2013 года по кодам классификации источников финансирования дефицитов бюджетов (приложение 4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Кондинский район за 1 квартал 2013 года по 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 (приложение 5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о исполнению целевых программ муниципального образования Кондинский район за 1 квартал 2013 года (приложение 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направить в Думу Кондинского района и 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                                            и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 xml:space="preserve">Приложение 1 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b/>
          <w:b/>
          <w:bCs/>
        </w:rPr>
      </w:pPr>
      <w:r>
        <w:rPr/>
        <w:t>от 16 мая 2013 года № 95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417"/>
        <w:gridCol w:w="1134"/>
        <w:gridCol w:w="1559"/>
      </w:tblGrid>
      <w:tr>
        <w:trPr>
          <w:trHeight w:val="384" w:hRule="atLeast"/>
        </w:trPr>
        <w:tc>
          <w:tcPr>
            <w:tcW w:w="9639" w:type="dxa"/>
            <w:gridSpan w:val="5"/>
            <w:vMerge w:val="restart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а муниципального образования Кондинский район за 1 квартал 2013 года по кодам классификации доходов бюджетов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01.04.20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на 01.04.201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8  5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 2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4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5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в виде фиксированных авансовых платеж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оходов, полученных физическими лицами, являющимися иностранными гражданами, осуществляющими трудовую деятельность по най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физических лиц на основании патен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 января 2011 г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12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1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 января 2011 г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22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налог, зачисляем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10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2000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2010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 (за налоговые периоды, истекш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01 января 2011 г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2020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(за налоговые периоды, истекш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01 января 2011 г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2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4000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4020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ъектам налогообложения, расположенным в границах межселенн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1030  05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00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11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4012  02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0  00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пунктом 2 пункта 1 статьи 394 Налогового кодекса Российской Федерации и применяемым к объектам налогообложения, расположен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межселенны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23  05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3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301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700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8  0708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084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8  07150  01  0000 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ОСУДАРСТ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300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3050  05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либо иной платы за передач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мездное пользование государственного и муниципального имущества (за исключением имущества бюджетных и автономных учрежд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0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3  05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13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5  05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0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40  0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45  05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бственности поселений (за исключением имущества муниципальных бюджетных и автономных учрежд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9045  10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00  01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10  01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20  01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за сбросы загрязняющих веще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30  01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2  01040  01  0000 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3  01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3  01995  05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00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0  00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05  0000 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МАТЕРИА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1000  00  0000 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1050  05  0000 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50  05  0000 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части реализации основ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2053  05  0000 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от  продажи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0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продажи земельных    участков, государственная  собственность  на   которые не 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6010  0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 06013  10  0000 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00  00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борах, предусмотренные статьями 116, 118, пунктом 2 статьи 119, статьей 1191, пунктами 1 и 2 статьи 120, статьями 125, 126, 128, 129, 1291, пунктом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1293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11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1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303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менении контрольно-кассовой техники при осуществлении наличных денежных расчетов и (или) расче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платежных к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600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800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административные правонаруш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0801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и иные суммы, взыскиваемые с лиц, вино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вершении преступл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21000  00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и иные суммы, взыскиваемые с лиц, винов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вершении преступле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1050  05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00  00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417"/>
        <w:gridCol w:w="1134"/>
        <w:gridCol w:w="1559"/>
      </w:tblGrid>
      <w:tr>
        <w:trPr>
          <w:trHeight w:val="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10  01  0000 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3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2505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506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2800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000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001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30014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43000  01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6  90000  00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озмещение ущерба, зачисляем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 90050  05  0000 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7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05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1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5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5050  05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0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8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 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9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001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99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1999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8  00  0000  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08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41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41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77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бюджетные инвести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77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85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085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10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109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299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2999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03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15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20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1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1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4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также детей, находящихся под опекой (попечительством), не имеющим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6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также детей, находящихся под опекой (попечительством), не имеющим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6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бразований на компенсацию части родительской платы за содержание ребенка в государств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муниципальных образовательных учреждениях, реализующим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2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м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29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беспечение жильем отдельных категорий граждан, установленных Федеральным законом от 12 января 1995 года № 5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етеранах», в соответствии с Указом Президента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6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етеранах», в соответствии с Указом Президента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03069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беспечение жильем отдельных категорий граждан, установленных федеральными законами от 12 января 1995 года № 5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етеранах», от 24 ноября 1995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1-ФЗ «О социальной защите инвалидов в Российской Федер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7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етеранах», от 24 ноября 1995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1-ФЗ «О социальной защите инвалидов в Российской Федераци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3070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00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4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14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осударственных библиоте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ов Москвы и Санкт-Петербур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5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025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0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4999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0000  00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7  05000  05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05  0000 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19  000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19  05000  05  0000 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6 мая 2013 года № 954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67"/>
        <w:gridCol w:w="567"/>
        <w:gridCol w:w="1134"/>
        <w:gridCol w:w="1134"/>
        <w:gridCol w:w="992"/>
        <w:gridCol w:w="1418"/>
      </w:tblGrid>
      <w:tr>
        <w:trPr>
          <w:trHeight w:val="732" w:hRule="atLeast"/>
        </w:trPr>
        <w:tc>
          <w:tcPr>
            <w:tcW w:w="95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расходов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1 квартал 2013 года по разделам,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на 01.04.2013  (тыс. рубле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убвен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2013 года (тыс. рубле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убвенций 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9,8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8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9,2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населения и территории от последствий чрезвычайных ситуаций при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2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82,2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 4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4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7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6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159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7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82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84,6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7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7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06,8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4,8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3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 6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2,8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67"/>
        <w:gridCol w:w="567"/>
        <w:gridCol w:w="1134"/>
        <w:gridCol w:w="1134"/>
        <w:gridCol w:w="992"/>
        <w:gridCol w:w="1418"/>
      </w:tblGrid>
      <w:tr>
        <w:trPr>
          <w:trHeight w:val="68" w:hRule="atLeast"/>
        </w:trPr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,6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6,4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бюджетам субъектов Российской Федераци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3 2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5 9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35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967,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16 мая 2013 года № 954</w:t>
      </w:r>
    </w:p>
    <w:p>
      <w:pPr>
        <w:pStyle w:val="Normal"/>
        <w:rPr/>
      </w:pPr>
      <w:r>
        <w:rPr/>
        <w:t xml:space="preserve"> 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40"/>
        <w:gridCol w:w="453"/>
        <w:gridCol w:w="425"/>
        <w:gridCol w:w="916"/>
        <w:gridCol w:w="516"/>
        <w:gridCol w:w="978"/>
        <w:gridCol w:w="851"/>
        <w:gridCol w:w="991"/>
        <w:gridCol w:w="993"/>
      </w:tblGrid>
      <w:tr>
        <w:trPr>
          <w:trHeight w:val="615" w:hRule="atLeast"/>
        </w:trPr>
        <w:tc>
          <w:tcPr>
            <w:tcW w:w="95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расходов бюджета муниципального образования Кондинский рай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квартал 2013 года по ведомственной структур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-ный план на 01.04.2013 (тыс. рубле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за счет субвен-ций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квартал 2013 года (тыс. рублей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за счет субвенций 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Конд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63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40"/>
        <w:gridCol w:w="453"/>
        <w:gridCol w:w="425"/>
        <w:gridCol w:w="916"/>
        <w:gridCol w:w="516"/>
        <w:gridCol w:w="978"/>
        <w:gridCol w:w="851"/>
        <w:gridCol w:w="991"/>
        <w:gridCol w:w="993"/>
      </w:tblGrid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Подготовка и проведение празднование празднования 90-летия Конд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программа «Информатизация Кондинского райо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8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75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 28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5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4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2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9 мая 1995 года № 81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государственных пособиях гражданам, имеющим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лату единовременного пособия при всех формах устройства детей, лишенных родительского попечения в семью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3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2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,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етей, оставшихся без попечения родителей, усыновителям, приемным родителям, патронатным воспитателям и воспитателям детских домов семейного тип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60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деятельности по опеке и попечительству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40"/>
        <w:gridCol w:w="453"/>
        <w:gridCol w:w="425"/>
        <w:gridCol w:w="916"/>
        <w:gridCol w:w="516"/>
        <w:gridCol w:w="978"/>
        <w:gridCol w:w="851"/>
        <w:gridCol w:w="991"/>
        <w:gridCol w:w="993"/>
      </w:tblGrid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6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393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46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3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 распорядительного органа муниципа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разование и организацию деятельности комиссий по делам несовершеннолетних и защите их пра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3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3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40"/>
        <w:gridCol w:w="453"/>
        <w:gridCol w:w="425"/>
        <w:gridCol w:w="916"/>
        <w:gridCol w:w="516"/>
        <w:gridCol w:w="978"/>
        <w:gridCol w:w="851"/>
        <w:gridCol w:w="991"/>
        <w:gridCol w:w="993"/>
      </w:tblGrid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здание и обеспечение деятельности административных комисс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в области оборота этилового спирта, алкогольной и спиртосодержащей продукци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существление полномочий по хранению, комплектованию, у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использованию архивных документов, относ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осударственной собственности автономного округ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участие в реализации программы «Социально-экономическое развитие коренных малочисленных народов Севера Ханты-Мансийского автономного округа – Югры» в 2011-2013 годах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я и компенсации граждан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азвитие муниципальной службы и резерва кадров в Кондинском районе на 2013 год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Подготовка и проведение празднование празднования 90-летия Конд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3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едупрежд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рофилактика правонарушений в Ханты-Мансийском автономном округе - Югре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рофилактика правонарушений в Кондинском районе 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Профилактика правонарушений в Кондинском районе на 2011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1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82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участие в реализации программы «Развитие агропромышленного комплекса, заготовки и переработки дикоросов Ханты-Мансийского автономного округа - Югры в 2011-2013 годах и на период до 2015 года»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воздуш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 осуществление полномочий по государственному управлению охраной труда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землеустройств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Развитие мал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го предприним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Ханты-Мансийском автономном округе - Югре на 2011-2013 г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"Развитие агропромышленного комплекса, заготовки и переработки дикоросов Ханты-Мансийского автономного округа - Югры в 2011-2013 год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Развитие мал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еднего предпринимательства на территории Кондинского района"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7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5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8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Содействие занятости населения на 2011-2013 г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Развитие транспортной системы Кондинского района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Наш дом»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капитальному ремонту многоквартирных домов "Наш дом" на 2011-2013 годы и на период до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капитальному ремонту многоквартирных домов "Наш дом" на 2011-2013 годы и на период до 2020 года (благоустройство дворовых территор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Централизованное электроснабжение населенных пунктов Ханты-Мансийского автономного округа - Югры на 2011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, за исключением субсидий на софинансирование объектов капитального строительства государственной собств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Модер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Централизованное электроснабжение населенных пунктов Ханты-Мансийского автономного округа - Югры" на 2011-2013 годы и на перспективу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Софинансир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Содействие местному самоуправлению в развитии культурно-исторических традиций на 2013-2015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долга субъекта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0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субъектов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убъектов Российской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3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ой политики в области приват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управления государст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реализацию программы "Снижение рисков и смягчение последствий чрезвычайных ситуаций природного и техногенного характера в Ханты-Мансийском автономном округе - Югре  на 2012-2014 годы и на период до 2016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едупреж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иквидация чрезвычайных ситуаций в Ханты-Мансийском автономном округе - Юг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Снижение рис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мягчение последствий чрезвычайных ситуаций при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ехногенного характ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ондинском районе на 2012-201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имулирование жилищ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 по Кондинскому район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иобретение  жилых помещений   для переселения граждан, проживающих в жилых помещениях  непригодных для проживания  и  предоставление по договорам социального  най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6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 образования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5 8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 30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6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673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9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737 7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59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"Развитие дошкольного образова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ндинском районе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4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беспечение прав детей-инвали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емей, имеющих детей-инвалидов, на образование, воспит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учение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компенсацию части родительской платы за содержание ребен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х и муниципальных образовательных учреждениях, реализующих основную общеобразовательную программу дошкольного образования (из бюджета автономного округа) в части администр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82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584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-детские сады, школы начальные, неполные сред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71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96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71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896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Развитие общего образования в Кондинском районе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реализацию основных общеобразовательных программ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83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1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8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8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37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5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2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2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6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2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3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по предоставлению учащимся муниципальных общеобразовательных учреждений завтраков и обед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7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7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7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9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,2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5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5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5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2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по информационному обеспечению общеобразовательных учрежден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40"/>
        <w:gridCol w:w="453"/>
        <w:gridCol w:w="425"/>
        <w:gridCol w:w="916"/>
        <w:gridCol w:w="516"/>
        <w:gridCol w:w="978"/>
        <w:gridCol w:w="851"/>
        <w:gridCol w:w="991"/>
        <w:gridCol w:w="993"/>
      </w:tblGrid>
      <w:tr>
        <w:trPr>
          <w:trHeight w:val="68" w:hRule="atLeast"/>
        </w:trPr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"Развитие дополните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начального профессионального образования в Кондинском районе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ежемесячное денежное вознаграждение за классное руководство (федераль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ежемесячное денежное вознаграждение за классное руководство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"Развитие дополнитель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начального профессионального образования в Кондинском районе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рганизацию отдыха и  оздоровления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оплату стоимости питания детям школьного возраста в оздоровительных лагерях с дневным пребыванием дете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Организация летнего отдыха. Оздоровления детей, молодежи и подростков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одпрограммы "Инновационное развитие образования" программа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одпрограммы "Инновационное развитие образования" программа "Новая школа Югры" на 2010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Новая школа Конды" на 2010-2013 годы подпрограмма " Инновационное 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товаров, работ,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4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молодежной  политик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5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Развитие и сохранение культуры Кондинского района на 2013-2015 годы" (бюджет М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Молодежь Кондинского района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Развитие и сохранение культуры Кондинского района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Развитие и сохранение культуры Кондинского района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"Развитие и сохранение культуры Кондинского района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Культура Югры" на 2011-2013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Народные художественные промысл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мес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чное дел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одпрограмма общественно-значимых, инновационных прое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формационно-издательской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Содействие местному самоуправлению в развитии культурно-исторических традиций на 2013-2015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 Культура Конды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Культура Конды" на 2011-2013 годы подпрограмма " Культурно-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по здравоохранению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9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80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55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занятости населения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5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718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06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138 120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4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53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53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2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2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2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24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2,6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денежные выплаты молодым специалистам-врачам (провизора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му медицинскому (фармацевтическому) персоналу, принятым на работу в лечебно-профилактические учреждения здравоохранения, находящие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 муниципальных образован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денежные выплаты молодым специалистам-врачам (провизорам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реднему медицинскому (фармацевтическому) персоналу, принятым на работу в лечебно-профилактические учреждения здравоохранения, находящие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 муниципальных образований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4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местным бюджетам на организацию оказания медицинской помощи в соответств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рриториальной программой государственных гарантий оказания гражданам Российской Федерации бесплатной медицинской помощи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87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87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обеспечение бесплатными молочными продуктами  питания детей до трех лет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бесплатное  изготовление и ремонт зубных протезов (бюджет автономного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2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физической культуре и спорту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4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"Основные направления развития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ндинском районе на 2013-2015 годы" (бюджет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развития отрасли "Физическая  культура и спорт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динском районе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комплексной безопасности и комфортных условий в учреждениях физической культуры 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"Основные направления развития физической культуры и спор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динском районе на 2013-2015 годы" (Бюджет М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одготовка и проведение празднование празднования 90-летия Кондинского района на 2013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тдел жилищной политики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5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2 июня 1941 года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сентября 1945 года, граждан, награжденных знаком "Жителю блокадного Ленинграда", лиц, работавших на военных объект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5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, установленных Федеральным зако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 января 1995 года № 5-Ф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-1945 го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7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отдельных категорий граждан, установленных федеральными закон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2 января 1995 года № 5-ФЗ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"О ветеранах", от 24 ноября 1995 года № 181-ФЗ "О социальной защите инвалидов в Российской Феде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ое жилье молоды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Развитие агропромышленного комплекса, заготовки и переработки дикоросов Ханты-Мансийского автономного округа – Югры на 2011-2013 г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а период до 2015 год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 1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Укрепление пожарной безопасности в Ханты-Мансийском автономном округе - Югре в 2011-2013 годах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Профилактика правонарушений в Ханты-Мансийском автономном округе - Югре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Кондинского района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офилактика правонарушений в Кондинском районе  на 2012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Развитие транспортной системы Кондинского район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Автомобиль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ограмма Централизованное электроснабжение населенных пунктов Ханты-Мансийского автономного округа - Югры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Централизованное  электроснабжение населенных пунктов Кондинского района  на 2012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действие развитию жилищного строительств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тимулирование жилищного стро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Содействие развитию жилищного строительства на 2011-2013 годы и на период до 2015 года в Кондин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троительство электросетевых объект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Модер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комплексная целевая программа " Развитие и модернизация систем коммунальной инфраструктуры на 2011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Стро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конструкция котель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оект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троительство инженерных с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 Развитие системы обращения с отходами производства и потребления в Ханты-Мансийском автономном округе - Югре на 2012-2015 годы 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Развитие системы обращения с отходами производства и потребления в Ханты-Мансийском автономном округе - Югре на 2012-2015 годы и на период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4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Новая школа Югры" на 2010-2013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Новая школа Конды" на 2011-2013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 Новая школа Югры" на 2010-2013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 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3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Новая школа Конды" на 2011-2013 годы и на пери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временное здравоохранение Югры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териально-технической базы учреждений здравоохра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Современное  здравоохранение Кондинского района"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0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Развитие физической культуры и спорта в Ханты-Мансийском автономном округе - Югре" на 2011-2013 годы и на период до 2015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Развитие транспортной системы Кондинского района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материально- технической базы сферы физической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 9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 и сборов и иных платеж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 и с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едупрежд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природ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Централизованное электроснабжение населенных пунктов Ханты-Мансийского автономного округа - Югры на 2011-2013 годы и на перспектив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Модерниз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формирование жилищно-коммунального комплекса Ханты-Мансийского автономного округа - Югры на 2011-2013 годы и на период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Развитие и модернизация систем коммунальной инфраструктуры Кондинского района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Капитальный ремонт коммунального хозяйств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одернизация сетей теплоснабжения для 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сенне-зимнему период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Централизованное  электроснабжение населенных пунктов Кондинского района  на 2012-2013 годы и на перспективу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Софинансир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срочная целевая программа "Энергосбережение и повышение энергетической эффектив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динском районе на 2011-2015 годы и на перспективу до 2020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Природоохранные мероприятия на территории Кондинского района на 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ТОГО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23 28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1 115 904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8 35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 9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09"/>
          <w:tab w:val="left" w:pos="7820" w:leader="none"/>
        </w:tabs>
        <w:autoSpaceDE w:val="false"/>
        <w:ind w:left="4254" w:hanging="0"/>
        <w:rPr>
          <w:szCs w:val="28"/>
        </w:rPr>
      </w:pPr>
      <w:r>
        <w:rPr>
          <w:szCs w:val="28"/>
        </w:rPr>
        <w:t>от 16 мая 2013 года № 954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88"/>
        <w:gridCol w:w="4253"/>
        <w:gridCol w:w="1445"/>
        <w:gridCol w:w="1234"/>
      </w:tblGrid>
      <w:tr>
        <w:trPr>
          <w:trHeight w:val="9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Источники финансирования дефицита бюджета муниципального образования Кондинский район за  1 квартал 2013 года по кодам классификации источников финансирования дефицитов бюджетов</w:t>
            </w:r>
          </w:p>
        </w:tc>
      </w:tr>
      <w:tr>
        <w:trPr>
          <w:trHeight w:val="28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88"/>
        <w:gridCol w:w="4253"/>
        <w:gridCol w:w="1445"/>
        <w:gridCol w:w="1234"/>
      </w:tblGrid>
      <w:tr>
        <w:trPr>
          <w:trHeight w:val="6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админ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3г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2013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32,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846,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7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бюджетами муниципальных районов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46,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, полученных  от других бюджетов бюджетной системы Российской Федераци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 614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8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614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 582,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76,4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1 06 01 00 05 0000 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от продажи акций и иных форм учас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капитале, находящиеся в государств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й собственност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 082,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3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764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3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14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4,7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2 05 0000 6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бюджетами поселений, предоставленных 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униципальное учреждение Управление капитального строительства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юджетных кредитов внутри стр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6 84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 846,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417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702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325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 204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743,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907,2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067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9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  <w:t>от 16 мая 2013 года № 954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tbl>
      <w:tblPr>
        <w:tblW w:w="100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536"/>
        <w:gridCol w:w="1276"/>
        <w:gridCol w:w="1390"/>
      </w:tblGrid>
      <w:tr>
        <w:trPr>
          <w:trHeight w:val="1410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Источники финансирования дефицита бюджета муниципального образования Кондинский район за  1 квартал 2013 года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мся к источникам финансирования дефицитов бюджетов</w:t>
            </w:r>
          </w:p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13 г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на 01.04.2013 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32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Ф бюджетами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46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5 0000 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муниципальных районов кредитов полученных от других бюджетов бюджетной системы Российской Федерации для осуществления досрочного завоза продукции (товаров) в связи с ограниченными сроками доставки в районы автономного округ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 614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551,9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ные источники внутреннего финансирования дефицита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 582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76,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от продажи акций и иных форм участия в капитале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юридическим лицам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 082,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3,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64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3,1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6 846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Изменение прочих остатков средств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417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702,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85 325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 204,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0 743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907,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067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927,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66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217" w:hanging="0"/>
        <w:rPr/>
      </w:pPr>
      <w:r>
        <w:rPr/>
        <w:t>от 16 мая 2013 года № 954</w:t>
      </w:r>
    </w:p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tbl>
      <w:tblPr>
        <w:tblW w:w="161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67"/>
        <w:gridCol w:w="851"/>
        <w:gridCol w:w="567"/>
        <w:gridCol w:w="1134"/>
        <w:gridCol w:w="283"/>
        <w:gridCol w:w="709"/>
        <w:gridCol w:w="28"/>
        <w:gridCol w:w="734"/>
        <w:gridCol w:w="372"/>
        <w:gridCol w:w="992"/>
        <w:gridCol w:w="992"/>
        <w:gridCol w:w="1134"/>
        <w:gridCol w:w="239"/>
        <w:gridCol w:w="754"/>
        <w:gridCol w:w="178"/>
        <w:gridCol w:w="672"/>
        <w:gridCol w:w="320"/>
        <w:gridCol w:w="672"/>
        <w:gridCol w:w="851"/>
        <w:gridCol w:w="142"/>
        <w:gridCol w:w="803"/>
      </w:tblGrid>
      <w:tr>
        <w:trPr>
          <w:trHeight w:val="662" w:hRule="atLeast"/>
        </w:trPr>
        <w:tc>
          <w:tcPr>
            <w:tcW w:w="15168" w:type="dxa"/>
            <w:gridSpan w:val="21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ение целевых программ муниципального образования Кондинский район за 1 квартал 2013 года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целевой программы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статки на 01.01.2013 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очненный план на 01.04.20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статки на 01.01.2013 </w:t>
            </w:r>
          </w:p>
        </w:tc>
        <w:tc>
          <w:tcPr>
            <w:tcW w:w="382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овое исполнение на 01.04.2013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бюджет муници-пального образова-н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Россий-ской Федера-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-пального образова-ния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госрочная комплексная целевая программа "Развити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модернизация систем коммунальной инфраструктуры на 2011-201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58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24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16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1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1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8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2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администрации Кондинского района (передача полномоч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селений субсидии по газоснабж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4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 администрации Кондинского района (передача полномочий от поселений мероприятия по капитальному ремонту коммунального хозяйств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 администрации Кондинского района (передача полномочий от поселений субсидии по подготовке сетей к осенне-зимнему сезон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 администрации Кондинского района (передача полномочий от поселений софинансирование субсидий по подготовке с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сенне-зимнему сезон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долгосрочная программа "Развитие транспортной системы Кондинского района на 2011-2013 годы и на период 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88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0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е учреждение Управление капитального строительства Кондинского района (полномочия переданы на уровень района от администрации гп.Междуреченск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администрации гп. Кумин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учреждение Управление капитального строительства Кондинского района  (полномочия переданы на уровень района от администрации гп.Междуреченски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администрации гп. Куминск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госрочная целевая программа "Развитие физической  культуры и спорт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Кондинском районе  на 2011-2013 годы и на период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71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94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462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21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Развитие материально- технической базы сферы физической культуры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71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36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6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221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3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Обеспечение комплексной безопасности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 комфортных условий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учреждениях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Культура Конды"  на 2011-2013 годы и на период 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8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1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Народные художественные промыслы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 ремес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иблиотечное дел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18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1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Подпрограмма общественно-значимых, инновационных проектов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и информационно-издательск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Культурно-досуговая деятель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районная целевая программа "Природоохранные мероприятия на территории Кондинского района на 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программа "Централизованное  электроснабжение населенных пунктов Кондинского района  на 2012-2013 годы и на перспективу до 2015 го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8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54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Строительство электросетевых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8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Софинансирование муниципальных образований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части возмещения недополученных доходов организациям, осуществляющим реализацию населению электрической энергии по социально ориентированным тариф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5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3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 администрации Кондинского района ( передача полномочий от поселений субсидии по э/снабж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 администрации Кондинского района (передача полномочий от поселений субсидии по электроснабж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 "Укрепление пожарной безопасности Кондинского района  на 2011-2013 годы и на период 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0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"Информатизация Кондинского района 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3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4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"Развитие малого и среднего предпринимательства на территории Кондинского района"  на 2011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5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 "Наш дом" на 2011-2013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97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372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капитальный ремонт многоквартирных домов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2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92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927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22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7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7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2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благоустройство дворовых 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4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ая долгосрочная целевая программа "Новая школа Конды" на 2011-2013 годы и на период 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1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548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80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4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,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4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Инновационное развитие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1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1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2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 61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435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 19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4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,4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йонная долгосрочная целевая программа по организация летнего отдыха, оздоровления, занятости  детей, подростков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молодежи Кондинского района "Кондинские каникулы " на 2011-2013 г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программа "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Кондинском районе на период  2011-2015 годы и на перспективу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жилищно-коммунального хозяйства  администрации Кондинского райо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госрочная целевая программа "Содействие развитию жилищного строительства на 2011-2013 годы и на период до 2015 год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Кондинском районе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2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47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56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1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80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3,6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оительство жилищных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"Приобретение жилых помещений для переселения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 80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475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856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1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280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33,6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2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6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6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9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,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"Об утверждении программы подготовки документов по планировке территорий  населенных пунктов Кондинского района на 2009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госрочная целевая программа "Современное  здравоохранение Кондинского района на 2012-2014 годы 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94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материально-технической базы  учреждений здравоохра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5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94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госрочная целевая программа "Снижение риск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смягчение последствий чрезвычайных ситуаций природного и техногенного характера в Кондинском районе на 2012-201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3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3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Предупрежд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ликвидация чрезвычайных ситуаций в Ханты-Мансийском автономном округе - Югр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3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омплексная программа "Профилактика правонарушений в Кондинском районе  на 2012-2013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06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5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рограмма "Мероприятия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сфере профилактики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оительство участковых пунктов поли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45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Установка систем видеонаблюд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1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программа «Развитие муниципальной служб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Кондинском районе на 2012-2014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ная целевая программа "Программа комплексного развития аграрного сектора экономики Кондинского района до 2013 год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8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85,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8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жилищ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Развитие системы обращения с отходами производства и потреб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Ханты-Мансийском автономном округе - Югре на 2012-2015 годы и на период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3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9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полигонов твердых бытов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930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 99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 на 2011-2013 годы и на период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2015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0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08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ое жилье молоды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жилищ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8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ая программа "Подготовка и проведение празднова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-летия Кондинского район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3-201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3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5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9,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9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и налоговой политике администрации Кондинского района (межбюджетные трансферты посел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олодежной политики администрации Кондин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физической культуре и спорту   администрации Кондинск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102,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 596,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 959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475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48,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09,9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97,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46,4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2:00Z</dcterms:created>
  <dc:creator>Лешукова Галина</dc:creator>
  <dc:description/>
  <cp:keywords/>
  <dc:language>en-US</dc:language>
  <cp:lastModifiedBy>010303</cp:lastModifiedBy>
  <cp:lastPrinted>2013-05-16T13:36:00Z</cp:lastPrinted>
  <dcterms:modified xsi:type="dcterms:W3CDTF">2013-05-20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144638-2f3e-484a-b576-cf3cfc0b2f58</vt:lpwstr>
  </property>
</Properties>
</file>