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10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18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от 12 февраля 2013 года № 284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о представлении лицом, поступающим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на должность руководителя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муниципального учреждения,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и руководителем муниципального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учреждения сведений о своих доходах,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об имуществе и обязательствах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имущественного характера супруги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>(супруга) и несовершеннолетних детей»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Руководствуясь статьей 8 Федерального закона от 25 декабря 2008 года № 273-ФЗ «О противодействии коррупции», принимая во внимание постановление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соответствии со статьей 8.1 Закона Ханты-Мансийского автономного округа - Югры от 25 сентября 2008 года № 86-оз «О мерах по противодействию коррупции в Ханты-Мансийском автономном округе - Югре, постановлением Правительства Ханты-Мансийского автономного округа - Югры от 19 апреля 2013 года № 129-п «О Порядке представления лицом, поступающим на 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своих супруга (супруги) и несовершеннолетних детей и проверке достоверности и полноты представляемых указанными лицами сведений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Внести в постановление администрации Кондинского района                                                     от 12 февраля 2013 года № 284 «Об утверждении положения о пред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1.В названии постановления после слов «лицом, поступающим» дополнить словами «на работу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2.В пункт 1 постановления после слов «лицом, поступающим» дополнить словами «на работу», далее по текс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В пункте 2 постановления после слов «лица, поступающего» дополнить словами «на работу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4.В пункте 4 постановления после слов «лица, поступающего» дополнить словами «на работу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5.В названии приложения к постановлению после слов «лицом, поступающим» дополнить словами «на работу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6.В абзаце первом приложения к постановлению после слов «лицом, поступающим» дополнить словами «на работу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7.В пункте 1 приложения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после слов «лицо, поступающее» дополнить словами «на работу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после слов «и о доходах, об имуществе и обязательствах имущественного характера» дополнить словами «супруги (супруга)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8.В абзаце 3 пункта 3 приложения к постановлению после слов «по состоянию на первое число» дополнить словами «месяца, предшествующего месяцу подачи документов», далее по тексту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>1.9.Пункт 4 приложения к постановлению изложить в новой редакции: «4.Руководитель муниципального учреждения предста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сведения о своих доходах, полученных за отчетный период                                                        (с 0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 о своих обязательствах имущественного характера по состоянию на конец отчетного период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сведения о доходах супруги (супруга) и несовершеннолетних детей, полученных за отчетный период (с 01 января по 31 декабря) от всех источников (включая заработную, пенсии, пособия и иные выплаты), а также сведения об их имуществе, принадлежащем на праве собственности и о своих обязательствах имущественного характера по состоянию на конец отчетного периода.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10.В пункте 5 приложения к постановлению слова «30 июня» заменить словами «31 июля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1.Дополнить приложение к постановлению пунктом 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«7.Сведения, предусмотренные пунктами 3, 4 настоящего Положения, представляются в кадровые службы тех органов, в ведении которых находятся соответствующие муниципальные учрежд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69"/>
        <w:gridCol w:w="3419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главы администраци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1:00Z</dcterms:created>
  <dc:creator>Лешукова Галина</dc:creator>
  <dc:description/>
  <cp:keywords/>
  <dc:language>en-US</dc:language>
  <cp:lastModifiedBy>010303</cp:lastModifiedBy>
  <cp:lastPrinted>2013-06-10T13:03:00Z</cp:lastPrinted>
  <dcterms:modified xsi:type="dcterms:W3CDTF">2013-06-11T0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adbbe8-4e20-4873-8782-f4b187e3433b</vt:lpwstr>
  </property>
</Properties>
</file>