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словиях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/>
        <w:t>приватизации имуществ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ями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от 28 декабря 2011 года № 189 «Об утверждении прогнозного плана приватизации муниципального имущества Кондинского района на 2012-2014 годы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Приватизировать путем продажи на аукционе с открытой формой подачи предложений о цене,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1.Здание магазина, нежилое здание для розничной торговли продовольственных и непродовольственных товаров, общей площадью 103,8 кв.м, расположенное по адресу: ул.Комсомольская, д. 27, п.Лиственичны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2.3дание коровника, нежилое здание для содержания крупного рогатого скота, общей площадью 1617,3 кв.м, расположенное по адресу: ул.Юбилейная, д. 22, п.Лиственичны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Установить начальную цену имущества, указанного в пункте 1.1 настоящего постановления, в размере 420 000 (четыреста двадцать тысяч) рублей; указанного в пункте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1.2. настоящего постановления, в размере 703 000 (семьсо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Комитету по управлению муниципальным имуществом администрации Кондинского района (С.А.Грубцов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4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5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8:00Z</dcterms:created>
  <dc:creator>Лешукова Галина</dc:creator>
  <dc:description/>
  <cp:keywords/>
  <dc:language>en-US</dc:language>
  <cp:lastModifiedBy>010303</cp:lastModifiedBy>
  <cp:lastPrinted>2013-06-10T16:57:00Z</cp:lastPrinted>
  <dcterms:modified xsi:type="dcterms:W3CDTF">2013-06-11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a54683-cfee-4a3c-a8df-a0cadfbb4dd5</vt:lpwstr>
  </property>
</Properties>
</file>