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76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21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Cs/>
        </w:rPr>
        <w:t>Об утверждении порядка расчета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арендной платы за пользовани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ондинского района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В соответствие с главой 34 Гражданского кодекса Российской Федерации,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в целях повышения эффективности использования муниципального имущества, администрация Кондинского района постановляет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1.Утвердить порядок расчета арендной платы за пользование муниципальным имуществом Кондинского района (приложение)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</w:rPr>
        <w:t>2.Постановления главы Кондинского района от 21 декабря 2009 года № 1418 «Об утверждении порядка расчета арендной платы за пользование имуществом, находящимся в муниципальной собственности Кондинского района»,                                                  от 28 июня 2010 года № 808 «О внесении дополнения в приложение 1 к постановлению администрации Кондинского района от 21 декабря 2009 года № 1418»,                                                   от 10 августа 2010 года № 1026 «О внесении дополнения в приложение 1 и 2 к постановлению администрации Кондинского района от 21 декабря 2009 года № 1418»,                                                      от 02 августа 2011 года № 1176 «О внесении дополнения в приложение 1 к постановлению администрации Кондинского района от 21 декабря 2009 года № 1418»                                                        признать утратившими сил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5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Style21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>от 21 июня 2013 года № 128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чета арендной платы</w:t>
      </w:r>
      <w:r>
        <w:rPr>
          <w:bCs/>
        </w:rPr>
        <w:t xml:space="preserve"> </w:t>
      </w:r>
      <w:r>
        <w:rPr>
          <w:b/>
          <w:bCs/>
        </w:rPr>
        <w:t xml:space="preserve">за польз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ым имуществом Кондинск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Размер арендной платы нежилого объекта (здания, помещения) муниципальной собственности определяется по формуле:</w:t>
      </w:r>
    </w:p>
    <w:p>
      <w:pPr>
        <w:pStyle w:val="Normal"/>
        <w:ind w:firstLine="709"/>
        <w:rPr/>
      </w:pPr>
      <w:r>
        <w:rPr/>
        <w:t>А = Аб*К1*К2*К3*К4*К5*S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А - месячная арендная плата (в рублях);</w:t>
      </w:r>
    </w:p>
    <w:p>
      <w:pPr>
        <w:pStyle w:val="Normal"/>
        <w:ind w:firstLine="709"/>
        <w:jc w:val="both"/>
        <w:rPr/>
      </w:pPr>
      <w:r>
        <w:rPr/>
        <w:t xml:space="preserve">Аб – арендная плата помещений: </w:t>
      </w:r>
    </w:p>
    <w:p>
      <w:pPr>
        <w:pStyle w:val="Normal"/>
        <w:ind w:firstLine="709"/>
        <w:jc w:val="both"/>
        <w:rPr/>
      </w:pPr>
      <w:r>
        <w:rPr/>
        <w:t>до 100 кв.м = 40 рублей;</w:t>
      </w:r>
    </w:p>
    <w:p>
      <w:pPr>
        <w:pStyle w:val="Normal"/>
        <w:ind w:firstLine="709"/>
        <w:jc w:val="both"/>
        <w:rPr/>
      </w:pPr>
      <w:r>
        <w:rPr/>
        <w:t>от 100 кв.м до 250 кв.м = 30 рублей;</w:t>
      </w:r>
    </w:p>
    <w:p>
      <w:pPr>
        <w:pStyle w:val="Normal"/>
        <w:ind w:firstLine="709"/>
        <w:jc w:val="both"/>
        <w:rPr/>
      </w:pPr>
      <w:r>
        <w:rPr/>
        <w:t>от 250 кв.м до 500 кв.м = 20 рублей;</w:t>
      </w:r>
    </w:p>
    <w:p>
      <w:pPr>
        <w:pStyle w:val="Normal"/>
        <w:ind w:firstLine="709"/>
        <w:jc w:val="both"/>
        <w:rPr/>
      </w:pPr>
      <w:r>
        <w:rPr/>
        <w:t>от 500 кв.м до 1000 кв.м = 15 рублей;</w:t>
      </w:r>
    </w:p>
    <w:p>
      <w:pPr>
        <w:pStyle w:val="Normal"/>
        <w:ind w:firstLine="709"/>
        <w:jc w:val="both"/>
        <w:rPr/>
      </w:pPr>
      <w:r>
        <w:rPr/>
        <w:t>от 1000 кв.м и более = 10 рублей.</w:t>
      </w:r>
    </w:p>
    <w:p>
      <w:pPr>
        <w:pStyle w:val="Normal"/>
        <w:ind w:firstLine="709"/>
        <w:jc w:val="both"/>
        <w:rPr/>
      </w:pPr>
      <w:r>
        <w:rPr/>
        <w:t>К1 - коэффициент, учитывающий вид деятельности арендатора (</w:t>
      </w:r>
      <w:hyperlink w:anchor="sub_1110">
        <w:r>
          <w:rPr>
            <w:rStyle w:val="InternetLink"/>
            <w:b w:val="false"/>
            <w:color w:val="000000"/>
          </w:rPr>
          <w:t>таблица 1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2 - коэффициент территориальной зоны расположения объекта (</w:t>
      </w:r>
      <w:hyperlink w:anchor="sub_1112">
        <w:r>
          <w:rPr>
            <w:rStyle w:val="InternetLink"/>
            <w:b w:val="false"/>
            <w:color w:val="000000"/>
          </w:rPr>
          <w:t>таблица 2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3 - коэффициент, определяющий вид объекта (</w:t>
      </w:r>
      <w:hyperlink w:anchor="sub_1113">
        <w:r>
          <w:rPr>
            <w:rStyle w:val="InternetLink"/>
            <w:b w:val="false"/>
            <w:color w:val="000000"/>
          </w:rPr>
          <w:t>таблица 3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4 - коэффициент, определяющий вид строительных материалов (</w:t>
      </w:r>
      <w:hyperlink w:anchor="sub_1114">
        <w:r>
          <w:rPr>
            <w:rStyle w:val="InternetLink"/>
            <w:b w:val="false"/>
            <w:color w:val="000000"/>
          </w:rPr>
          <w:t>таблица 4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5 - коэффициент, определяющий уровень комфортности объекта (</w:t>
      </w:r>
      <w:hyperlink w:anchor="sub_1115">
        <w:r>
          <w:rPr>
            <w:rStyle w:val="InternetLink"/>
            <w:b w:val="false"/>
            <w:color w:val="000000"/>
          </w:rPr>
          <w:t>таблица 5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S - общая площадь, предоставляемая по договору аре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Для предприятий и организаций, обеспечивающих предоставление жилищно-коммунальных услуг (в том числе переработка, утилизация твердых бытовых и производственных отходов)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, установить следующие ставки годовой арендной платы:</w:t>
      </w:r>
    </w:p>
    <w:p>
      <w:pPr>
        <w:pStyle w:val="Normal"/>
        <w:autoSpaceDE w:val="false"/>
        <w:ind w:firstLine="709"/>
        <w:jc w:val="both"/>
        <w:rPr/>
      </w:pPr>
      <w:r>
        <w:rPr/>
        <w:t>1.1.1. 0,1% от балансовой стоимости имущества объектов теплоснабжения, газ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1.2. 0,35% от балансовой стоимости имущества объектов водоснабжения, водоот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1.1.3. 1% от балансовой стоимости имущества объектов переработки, утилизации твердых бытовых и производственных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1.2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нежилого объекта (здания, помещения) в размере 24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.3. Для организаций почтовой связи установить ставку годовой арендной платы за один квадратный метр общей площади нежилого объекта (здания, помещения) в размере 2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оэффициенты, применяемые для определения размера арендной платы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18"/>
          <w:szCs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деятельность, пункты обмена вал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, бары, кафе, торгов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ие фирмы, нотариусы, адвокаты, юридические, страховые, рекламные, оценочные и ипотечные агентства, охра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дицинских и образовательных услуг (за исключением субъектов, осуществляющих свою деятельность не более одного год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 момента регистрации), реализация лекарственных средств и изделий медицинского назначения, ветлечебницы, ювелирные и граверные мастерские, мастерские по ремонту телефонов, оргтехники и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помещения, гаражи, хранилища, складские и подсобные помещения, транспортные услуги, строительство,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дитерское и хлебобулоч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и бытовое обслуживание (мастерские по ремонту бытовой техники, телеаппаратуры, часов, обуви, ателье по пошиву одежды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уви), химчистки, банно-прачечные услуги, косметологическ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ссажные салоны, фотостудии, пункты по приёму стеклотары, столовые, буфеты, детские кафе, детские художественные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товаров народного потребления, ремонт и эксплуатация жилищного фонда, организация санитарной уборки и озеленения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сбор и переработка дикоросов, крестьянско-фермерски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, выполнение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, служебные помещения (кабинеты), прочие (не указанные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Между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Городские поселения Мортка, Кондинское, Куминский, Лу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льские поселения Шугур, Болчары, Половинка, Леуши, Мулы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,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встроенная, пристроенная часть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ный этаж, 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sz w:val="24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(кирпич, дерево, 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, желе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, сборно-щи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3"/>
          <w:b w:val="false"/>
          <w:sz w:val="24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лагоустроен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, канализация, центральное отопление, 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е отопление и электроосвещение или водоснабжение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удоб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2.Размер арендной платы движимого имущества, а также нежилого объекта (кроме зданий, помещений), определяется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 = (С х Ар%)/ 100 х Ки) + Н, </w: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А – годовая арендная плата (в рублях);</w:t>
      </w:r>
    </w:p>
    <w:p>
      <w:pPr>
        <w:pStyle w:val="Normal"/>
        <w:autoSpaceDE w:val="false"/>
        <w:ind w:firstLine="720"/>
        <w:jc w:val="both"/>
        <w:rPr/>
      </w:pPr>
      <w:r>
        <w:rPr/>
        <w:t>С – балансовая (восстановительная) стоимость имущества (в рублях);</w:t>
      </w:r>
    </w:p>
    <w:p>
      <w:pPr>
        <w:pStyle w:val="Normal"/>
        <w:autoSpaceDE w:val="false"/>
        <w:ind w:firstLine="720"/>
        <w:jc w:val="both"/>
        <w:rPr/>
      </w:pPr>
      <w:r>
        <w:rPr/>
        <w:t>Ар% – арендный процент (таблица 6);</w:t>
      </w:r>
    </w:p>
    <w:p>
      <w:pPr>
        <w:pStyle w:val="Normal"/>
        <w:autoSpaceDE w:val="false"/>
        <w:ind w:firstLine="720"/>
        <w:jc w:val="both"/>
        <w:rPr/>
      </w:pPr>
      <w:r>
        <w:rPr/>
        <w:t>Ки – коэффициент индексации, равный 1,19;</w:t>
      </w:r>
    </w:p>
    <w:p>
      <w:pPr>
        <w:pStyle w:val="Normal"/>
        <w:autoSpaceDE w:val="false"/>
        <w:ind w:firstLine="720"/>
        <w:jc w:val="both"/>
        <w:rPr/>
      </w:pPr>
      <w:r>
        <w:rPr/>
        <w:t>Н – 1/12 годовой суммы транспортного налога, определяемой в соответствие с законодательством (применяется для транспортных средст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ab/>
        <w:tab/>
        <w:tab/>
        <w:t xml:space="preserve"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о бытовых и производственных отходов, коэффициент индексации равен 0,9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09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р%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.1. Автомобильный транспорт (включая самоходные машины и другие виды техники) балансовой стоимостью до пятисот тысяч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1.3.Автомобильный транспорт (включая самоходные машины и другие виды техники) балансовой стоимостью свыше одного миллиона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1.4 Внутренний 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Имущество аэропорт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аж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ь, инвентарь и прочее имущ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электр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 для сбора и переработки дико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</w:t>
      </w:r>
    </w:p>
    <w:p>
      <w:pPr>
        <w:pStyle w:val="Normal"/>
        <w:ind w:firstLine="709"/>
        <w:jc w:val="both"/>
        <w:rPr/>
      </w:pPr>
      <w:r>
        <w:rPr/>
        <w:t xml:space="preserve">Ар%=8,0. </w:t>
      </w:r>
    </w:p>
    <w:p>
      <w:pPr>
        <w:pStyle w:val="Normal"/>
        <w:autoSpaceDE w:val="false"/>
        <w:ind w:firstLine="709"/>
        <w:jc w:val="both"/>
        <w:rPr/>
      </w:pPr>
      <w:bookmarkStart w:id="0" w:name="sub_1047"/>
      <w:bookmarkEnd w:id="0"/>
      <w:r>
        <w:rPr/>
        <w:t>3.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, а 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постановлением администрации Кондинского района от 10 июля 2009 года № 622 «Об утверждении перечня имущества муниципального образования Кондинский район, предназначенного для передачи во владение и 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047"/>
      <w:bookmarkEnd w:id="1"/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4:00Z</dcterms:created>
  <dc:creator>Лешукова Галина</dc:creator>
  <dc:description/>
  <cp:keywords/>
  <dc:language>en-US</dc:language>
  <cp:lastModifiedBy>010303</cp:lastModifiedBy>
  <cp:lastPrinted>2013-06-21T11:22:00Z</cp:lastPrinted>
  <dcterms:modified xsi:type="dcterms:W3CDTF">2013-06-24T0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9b32b4-4d09-4488-8fa3-6dd5170b683c</vt:lpwstr>
  </property>
</Properties>
</file>