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738"/>
        <w:gridCol w:w="567"/>
        <w:gridCol w:w="815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июл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оддержании обществен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рядка при чрезвычай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итуациях муницип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межмуниципального характе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7 пункта 1 статьи 15 Федерального закона от 06 октября 2003 года № 131-ФЗ «Об общих принципах организации местного самоуправления», подпунктов «а», «б» и «е» пункта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поддержания общественного порядка при чрезвычайных ситуациях муниципального и межмуниципального характера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ддержании общественного порядка при чрезвычайных ситуациях муниципального и межмуниципального характер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постановления возложить на первого заместителя главы администрации района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Постановления 2013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>
          <w:szCs w:val="28"/>
        </w:rPr>
      </w:pPr>
      <w:r>
        <w:rPr>
          <w:szCs w:val="28"/>
        </w:rPr>
        <w:t>от 01 июля 2013 года № 137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szCs w:val="28"/>
        </w:rPr>
        <w:t>о поддержании общественного порядка при чрезвычайных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итуациях муниципального и межмуниципального характер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1. Поддержание общественного порядка при чрезвычайных ситуациях муниципального и межмуниципального характера (далее - поддержание общественного порядка при чрезвычайных ситуациях) предусматривает комплекс организационных мероприятий, направленных на успешное выполнение задач по спасению жизни и сохранению здоровья людей, снижению размеров ущерба и материальных потерь от чрезвычайных ситу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2. Поддержание общественного порядка при чрезвычайных ситуациях организуется на основании решений Комиссии по предупреждению и ликвидации чрезвычайных ситуаций и обеспечению пожарной безопасности Кондинского района (далее-Комиссия), начальника отдела Министерства внутренних дел по Кондинскому району                                              (по согласованию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3.Основными задачами по поддержанию общественного порядка при чрезвычайных ситуациях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3.1.Оцепление (блокирование) зоны чрезвычайной ситуации с целью недопущения прохода населения и проезда транспорта, не участвующего в ликвидации авар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3.2.Оповещения населения, в случаях необходимости, об угрозе или возникновении чрезвычайной ситуации с использованием автомобильной техники с громкоговорящими установк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3.3.Организация контрольно-пропускного режима в зоне чрезвычайной ситу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3.4.Оказание помощи руководителям работ по ликвидации чрезвычайных ситуаций в организации проведения эвакуации населения из районов чрезвычайных ситу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3.5.Привлечение общественного и личного транспорта для эвакуации населения и вывоза пострадавш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3.6.Обеспечение беспрепятственного продвижения сил и средств, привлекаемых к ликвидации чрезвычайных ситу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3.7.Предотвращение паники и массовых беспорядков в зонах чрезвычайных ситу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3.8.Охрана потенциально опасных объектов, объектов жизнеобеспечения населения, инженерных сооружений, материальных и культурных ценностей, оставшихся без присмотра, в районах чрезвычайных ситуаций.</w:t>
      </w:r>
    </w:p>
    <w:p>
      <w:pPr>
        <w:pStyle w:val="Normal"/>
        <w:ind w:firstLine="709"/>
        <w:jc w:val="both"/>
        <w:rPr>
          <w:sz w:val="22"/>
        </w:rPr>
      </w:pPr>
      <w:r>
        <w:rPr>
          <w:szCs w:val="28"/>
        </w:rPr>
        <w:t>4.При ликвидации чрезвычайных ситуаций силы и средства отдела Министерства внутренних дел России по Кондинскому району применяются в соответствии с задачами, возложенными на Министерство внутренних дел, нормативными правовыми актами Российской Федерации и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5.Силы и средства районного звена территориальной подсистемы единой государственной системы предупреждения и ликвидации чрезвычайных ситуаций (далее - районное звено территориальной подсистемы), привлекаемые для поддержания охраны общественного порядка при чрезвычайных ситуациях, применяются в соответствии с планом действий по предупреждению и ликвидации чрезвычайных ситуаций природного и техногенного характера, планами действий объектовых звеньев территориальной подсисте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6.При привлечении для поддержания охраны общественного порядка при чрезвычайных ситуациях сил и средств районного звена территориальной подсистемы по решению комиссии может создаваться оперативный штаб для выполнения задач по поддержанию общественного порядка при чрезвычайных ситуац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7.Поддержание общественного порядка при чрезвычайных ситуациях на предприятиях, учреждениях и организациях независимо от их организационно-правовой формы организуют соответствующие руководители в соответствии с 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Управление силами и средствами районного звена территориальной подсистемы, привлекаемыми для поддержания общественного порядка при чрезвычайных ситуациях, осуществляется с мест постоянной дислокации или с подвижного пункта управления, развертываемого непосредственно в районе чрезвычайной ситу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5:00Z</dcterms:created>
  <dc:creator>Лешукова Галина</dc:creator>
  <dc:description/>
  <cp:keywords/>
  <dc:language>en-US</dc:language>
  <cp:lastModifiedBy>010303</cp:lastModifiedBy>
  <cp:lastPrinted>2013-07-01T15:21:00Z</cp:lastPrinted>
  <dcterms:modified xsi:type="dcterms:W3CDTF">2013-07-02T09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6be438d-c396-43e6-a7cd-5d00f7cd62b3</vt:lpwstr>
  </property>
</Properties>
</file>