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76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3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заключении концессион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оглашения в отношении системы </w:t>
      </w:r>
    </w:p>
    <w:p>
      <w:pPr>
        <w:pStyle w:val="Normal"/>
        <w:shd w:fill="FFFFFF" w:val="clear"/>
        <w:autoSpaceDE w:val="false"/>
        <w:rPr/>
      </w:pPr>
      <w:r>
        <w:rPr/>
        <w:t>коммунальной инфраструктуры и иных</w:t>
      </w:r>
    </w:p>
    <w:p>
      <w:pPr>
        <w:pStyle w:val="Normal"/>
        <w:shd w:fill="FFFFFF" w:val="clear"/>
        <w:autoSpaceDE w:val="false"/>
        <w:rPr/>
      </w:pPr>
      <w:r>
        <w:rPr/>
        <w:t xml:space="preserve">объектов коммунального хозяйства, </w:t>
      </w:r>
    </w:p>
    <w:p>
      <w:pPr>
        <w:pStyle w:val="Normal"/>
        <w:shd w:fill="FFFFFF" w:val="clear"/>
        <w:autoSpaceDE w:val="false"/>
        <w:rPr/>
      </w:pPr>
      <w:r>
        <w:rPr/>
        <w:t xml:space="preserve">в том числе объектов водо- </w:t>
      </w:r>
    </w:p>
    <w:p>
      <w:pPr>
        <w:pStyle w:val="Normal"/>
        <w:shd w:fill="FFFFFF" w:val="clear"/>
        <w:autoSpaceDE w:val="false"/>
        <w:rPr/>
      </w:pPr>
      <w:r>
        <w:rPr/>
        <w:t>и теплоснабжения, водоотвед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азвития и модернизации системы коммунальной инфраструктуры пгт. Междуреченский и привлечения внебюджетных инвестиций, в соответствии                                  с частью 1 статьи 37 Федерального закона от 21 июля 2005 года № 115-Ф3 «О концессионных соглашениях» и на основании Положения о порядке управления и распоряжения муниципальной собственностью Кондинского района, утвержденного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омитету по управлению муниципальным имуществом администрации Кондинского района, управлению по землеустройству и недропользованию администрации Кондинского района, районному муниципальному унитарному предприятию «Тепловодоканал» заключить концессионное соглашение в отношении системы коммунальной инфраструктуры и иных объектов коммунального хозяйства, в том числе объектов водо- и теплоснабжения, водоотведения пгт. Междуреченский  с обществом с ограниченной ответственностью «Концессионная коммунальная компания» (ИНН 8608053716) на условиях и в соответствии с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 концессионное соглашение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3.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8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2"/>
          <w:szCs w:val="28"/>
        </w:rPr>
      </w:pPr>
      <w:r>
        <w:rPr>
          <w:sz w:val="22"/>
          <w:szCs w:val="28"/>
        </w:rPr>
        <w:t>от 03 июля 2013 года № 1386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b/>
          <w:bCs/>
          <w:sz w:val="22"/>
        </w:rPr>
        <w:t>Концессионное соглашение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2"/>
        </w:rPr>
        <w:t xml:space="preserve">в отношении </w:t>
      </w:r>
      <w:r>
        <w:rPr>
          <w:b/>
          <w:sz w:val="22"/>
        </w:rPr>
        <w:t>системы коммунальной инфраструктуры и иных объектов коммунального хозяйства, в том числе объектов водо-, теплоснабжения и водоотведения на территории пгт. Междуреченский Кондинского района</w:t>
      </w:r>
    </w:p>
    <w:p>
      <w:pPr>
        <w:pStyle w:val="Normal"/>
        <w:autoSpaceDE w:val="false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sz w:val="22"/>
        </w:rPr>
        <w:t>пгт. Междуреченский</w:t>
        <w:tab/>
        <w:tab/>
        <w:tab/>
        <w:tab/>
        <w:tab/>
        <w:tab/>
        <w:tab/>
        <w:t>______________2013 года</w:t>
      </w:r>
    </w:p>
    <w:p>
      <w:pPr>
        <w:pStyle w:val="Normal"/>
        <w:autoSpaceDE w:val="false"/>
        <w:ind w:firstLine="53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Муниципальное образование Кондинский район, в лице администрации Кондинского района от имени которой выступает Комитет по управлению муниципальным имуществом, действующий на основании решения Думы Кондинского района от 24.03.2011 №65 «Об утверждении Положения о порядке управления и распоряжения муниципальной собственностью Кондинского района», в лице исполняющего обязанности председателя комитета Грубцова Сергея Анатольевича действующего на основании Положения,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и Управление по землеустройству и недропользованию администрации Кондинского района действующее на основании распоряжения администрации Кондинского района от 25.02.2010 №91 «О создании управления по землеустройству и недропользованию», в лице начальника управления Шнейдера Александра Владимировича действующего на основании прав по должности,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и Районное муниципальное унитарное предприятие «Тепловодоканал», действующее на основании постановления главы Кондинского района от 16.01.2007 №39 «О создании районного муниципального унитарного предприятия «Тепловодоканал», в лице директора Давыдова Алексея Алексеевича действующего на основании Устава, именуемый (совместно именуемые) в дальнейшем Концедентом, с одной стороны,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</w:rPr>
        <w:t>и общество с ограниченной ответственностью «Концессионная коммунальная компания», в лице генерального директора Прусевича Вадима Семеновича, действующего на основании Устава, именуемый в дальнейшем Концессионером, с другой стороны, именуемые также Сторонами, в соответствии с решением Концедента о заключении настоящего Соглашения без проведения конкурса в порядке части 6 статьи 29 Федерального закона от 21.07.2005 №115-ФЗ «О концессионных соглашениях» от 03 июля 2013 года № 1386 заключили настоящее Соглашение о нижеследующем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0" w:name="sub_10100"/>
      <w:bookmarkEnd w:id="0"/>
      <w:r>
        <w:rPr>
          <w:b/>
          <w:bCs/>
          <w:sz w:val="22"/>
        </w:rPr>
        <w:t>I. Предмет Соглаш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" w:name="sub_10100"/>
      <w:bookmarkStart w:id="2" w:name="sub_10100"/>
      <w:bookmarkEnd w:id="2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" w:name="sub_1001"/>
      <w:r>
        <w:rPr>
          <w:sz w:val="22"/>
        </w:rPr>
        <w:t>1. Концессионер обязуется за свой счет создать и реконструировать</w:t>
      </w:r>
      <w:bookmarkEnd w:id="3"/>
      <w:r>
        <w:rPr>
          <w:sz w:val="22"/>
        </w:rPr>
        <w:t xml:space="preserve"> имущество, состав и описание которого приведены в разделе II настоящего Соглашения (далее - объект Соглашения), право собственности, на которое принадлежит или будет принадлежать Концеденту, и осуществлять холодное водоснабжение; горячее водоснабжение; производство, передачу, распределение тепловой энергии; водоотведение,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4" w:name="sub_1200"/>
      <w:bookmarkEnd w:id="4"/>
      <w:r>
        <w:rPr>
          <w:b/>
          <w:bCs/>
          <w:sz w:val="22"/>
        </w:rPr>
        <w:t>II. Объект Соглаш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5" w:name="sub_1200"/>
      <w:bookmarkStart w:id="6" w:name="sub_1200"/>
      <w:bookmarkEnd w:id="6"/>
    </w:p>
    <w:p>
      <w:pPr>
        <w:pStyle w:val="Normal"/>
        <w:autoSpaceDE w:val="false"/>
        <w:ind w:firstLine="539"/>
        <w:jc w:val="both"/>
        <w:rPr/>
      </w:pPr>
      <w:bookmarkStart w:id="7" w:name="sub_1002"/>
      <w:r>
        <w:rPr>
          <w:sz w:val="22"/>
        </w:rPr>
        <w:t xml:space="preserve">2. Объектом Соглашения является </w:t>
      </w:r>
      <w:bookmarkEnd w:id="7"/>
      <w:r>
        <w:rPr>
          <w:sz w:val="22"/>
        </w:rPr>
        <w:t>система коммунальной инфраструктуры,</w:t>
      </w:r>
      <w:r>
        <w:rPr>
          <w:b/>
          <w:sz w:val="22"/>
        </w:rPr>
        <w:t xml:space="preserve"> </w:t>
      </w:r>
      <w:r>
        <w:rPr>
          <w:sz w:val="22"/>
        </w:rPr>
        <w:t xml:space="preserve">и иные объекты коммунального хозяйства в том числе объекты водо-, теплоснабжения, водоотведения, предназначенная для осуществления деятельности, указанной в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подлежащее созданию и реконструкц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8" w:name="sub_1003"/>
      <w:r>
        <w:rPr>
          <w:sz w:val="22"/>
        </w:rPr>
        <w:t>3. </w:t>
      </w:r>
      <w:bookmarkEnd w:id="8"/>
      <w:r>
        <w:rPr>
          <w:sz w:val="22"/>
        </w:rPr>
        <w:t>Объект Соглашения, подлежащий реконструкции, принадлежит Концеденту на праве собственности на основании свидетельств о государственной регистрации права: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9"/>
        <w:gridCol w:w="2368"/>
        <w:gridCol w:w="241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виде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виде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.03.2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А 24222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9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0544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6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1371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1371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.02.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3201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5781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.04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7622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04.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31986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.03.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2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4292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04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2220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02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10026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0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2409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07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5141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01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6304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2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0171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0156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6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6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0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2409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13719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1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101344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Копии документов, удостоверяющих право собственности Концедента на объект Соглашения, составляют приложение № 3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4. На момент заключения настоящего Соглашения часть объекта Соглашения закреплена на праве хозяйственного ведения за районным муниципальным унитарным предприятием «Тепловодоканал»на основании приказов о закреплении за предприятием муниципального имущества на праве хозяйственного ведения от 29.01.2009 № 58; от 02.10.2009 № 537; от 11.07.2007 № 604; от 11.07.2007 № 607; от 20.02.2007 № 166; от 27.07.2007 № 653; от 16.04.2009 № 228; от 19.04.2010 № 214; от 20.12.2011 № 1055; от 06.12.2012 № 1174; от 13.03.2013 № 217.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5. Сведения о составе и описании объекта Соглашения, в том числе о технико-экономических показателях, техническом состоянии, сроке службы, начальной, остаточной и восстановительной стоимости передаваемого объекта Соглашения приведены в приложениях № 1 и 2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9" w:name="sub_1300"/>
      <w:bookmarkEnd w:id="9"/>
      <w:r>
        <w:rPr>
          <w:b/>
          <w:bCs/>
          <w:sz w:val="22"/>
        </w:rPr>
        <w:t>III. Порядок передачи Концедентом Концессионеру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0" w:name="sub_1300"/>
      <w:bookmarkEnd w:id="10"/>
      <w:r>
        <w:rPr>
          <w:b/>
          <w:bCs/>
          <w:sz w:val="22"/>
        </w:rPr>
        <w:t>объектов имущества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/>
      </w:pPr>
      <w:bookmarkStart w:id="11" w:name="sub_1007"/>
      <w:r>
        <w:rPr>
          <w:sz w:val="22"/>
        </w:rPr>
        <w:t>6.</w:t>
      </w:r>
      <w:bookmarkEnd w:id="11"/>
      <w:r>
        <w:rPr>
          <w:sz w:val="22"/>
        </w:rPr>
        <w:t xml:space="preserve">Концедент обязуется передать Концессионеру, а Концессионер обязуется принять имущественный комплекс, представляющий собой систему коммунальной инфраструктуры на территории пгт. Междуреченский, а также права владения и пользования указанным объектом в срок, установленный в </w:t>
      </w:r>
      <w:hyperlink w:anchor="sub_1900">
        <w:r>
          <w:rPr>
            <w:rStyle w:val="InternetLink"/>
            <w:sz w:val="22"/>
          </w:rPr>
          <w:t>разделе IХ</w:t>
        </w:r>
      </w:hyperlink>
      <w:r>
        <w:rPr>
          <w:sz w:val="22"/>
        </w:rPr>
        <w:t xml:space="preserve">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Передача Концедентом Концессионеру объекта Соглашения осуществляется по акту приема-передачи, подписываемому Сторонам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-передач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Концедент передает Концессионеру по перечню согласно приложению № 3 документы, относящиеся к передаваемому объекту Соглашения, необходимые для исполнения настоящего Соглашения, одновременно с передачей соответствующего объект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Обязанность Концедента по передаче Концессионеру прав владения и пользования объектами недвижимого имущества, входящими в состав объекта Соглашения, считается исполненной со дня государственной регистрации указанных прав Концессионера. Обязанность Концедента по передаче Концессионеру прав владения и пользования движимым имуществом, входящим в состав объекта Соглашения, считается исполненной после принятия этого имущества Концессионером и подписания Сторонами акта приема-передачи.</w:t>
      </w:r>
    </w:p>
    <w:p>
      <w:pPr>
        <w:pStyle w:val="Normal"/>
        <w:autoSpaceDE w:val="false"/>
        <w:ind w:firstLine="539"/>
        <w:jc w:val="both"/>
        <w:rPr/>
      </w:pPr>
      <w:bookmarkStart w:id="12" w:name="sub_1008"/>
      <w:r>
        <w:rPr>
          <w:sz w:val="22"/>
        </w:rPr>
        <w:t>7. </w:t>
      </w:r>
      <w:bookmarkEnd w:id="12"/>
      <w:r>
        <w:rPr>
          <w:sz w:val="22"/>
        </w:rPr>
        <w:t>Концедент обязан предоставить Концессионеру во временное владение и пользование имущество, которое предназначено для использования по общему назначению с объектом Соглашения в целях осуществления Концессионером деятельности, указанной в 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 (далее - иное имущество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Состав иного имущества и его описание, в том числе технико-экономические показатели, приведены в приложении № 4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Концедент гарантирует, что он является собственником иного имущества, права владения и пользования которым передаются Концессионеру в соответствии с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Недвижимое имущество, входящее в состав иного имущества, принадлежит Концеденту на праве собственност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Сроки владения и пользования Концессионером иным имуществом или отдельными объектами, входящими в состав иного имущества, не могут превышать срок действия настоящего Соглашения, указанный в пункте 72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На момент заключения настоящего Соглашения передаваемое Концедентом Концессионеру иное имущество закреплено на праве хозяйственного ведения за МУП «Тепловодоканал» на основании приказов о закреплении за предприятием муниципального имущества на праве хозяйственного ведения от 29.01.2009 № 58; от 02.10.2009 № 537; от 11.07.2007 № 604; от 11.07.2007 № 607; от 20.02.2007 № 166; от 27.07.2007 № 653; от 16.04.2009 № 228; от 19.04.2010 № 214; от 20.12.2011 № 1055; от 06.12.2012 № 1174; от 13.03.2013 № 217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" w:name="sub_1009"/>
      <w:r>
        <w:rPr>
          <w:sz w:val="22"/>
        </w:rPr>
        <w:t>8. Стороны обязуются осуществить действия, необходимые для</w:t>
      </w:r>
      <w:bookmarkEnd w:id="13"/>
      <w:r>
        <w:rPr>
          <w:sz w:val="22"/>
        </w:rPr>
        <w:t xml:space="preserve"> государственной регистрации прав Концессионера на владение и пользование недвижимым имуществом, входящим в состав объекта Соглашения не позднее одного месяца с момента подписания акта приема-передачи.</w:t>
      </w:r>
    </w:p>
    <w:p>
      <w:pPr>
        <w:pStyle w:val="Normal"/>
        <w:autoSpaceDE w:val="false"/>
        <w:ind w:firstLine="539"/>
        <w:jc w:val="both"/>
        <w:rPr/>
      </w:pPr>
      <w:bookmarkStart w:id="14" w:name="sub_1010"/>
      <w:r>
        <w:rPr>
          <w:sz w:val="22"/>
        </w:rPr>
        <w:t xml:space="preserve">9. Государственная регистрация прав, указанных в </w:t>
      </w:r>
      <w:hyperlink w:anchor="sub_1009">
        <w:r>
          <w:rPr>
            <w:rStyle w:val="InternetLink"/>
            <w:sz w:val="22"/>
          </w:rPr>
          <w:t>пункте </w:t>
        </w:r>
      </w:hyperlink>
      <w:r>
        <w:rPr>
          <w:sz w:val="22"/>
        </w:rPr>
        <w:t>8</w:t>
      </w:r>
      <w:bookmarkEnd w:id="14"/>
      <w:r>
        <w:rPr>
          <w:sz w:val="22"/>
        </w:rPr>
        <w:t xml:space="preserve"> настоящего Соглашения, осуществляется за счет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5" w:name="sub_1011"/>
      <w:r>
        <w:rPr>
          <w:sz w:val="22"/>
        </w:rPr>
        <w:t>10. </w:t>
      </w:r>
      <w:bookmarkEnd w:id="15"/>
      <w:r>
        <w:rPr>
          <w:sz w:val="22"/>
        </w:rPr>
        <w:t>Выявленное в течение одного года с момента подписания Сторонами акта приема-передачи объекта Соглашения Концессионеру несоответствие показателей объекта Соглашения, объектов недвижимого и движимого имущества, входящих в состав объекта Соглашения, технико-экономическим показателям, установленным в решении Концедента о заключении настоящего Соглашения, является основанием для предъявления Концессионером Концеденту по своему выбору требования о безвозмездном устранении выявленных недостатков, либо для изменения условий настоящего Соглашения, либо для его расторжения в судебном порядке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6" w:name="sub_1400"/>
      <w:bookmarkEnd w:id="16"/>
      <w:r>
        <w:rPr>
          <w:b/>
          <w:bCs/>
          <w:sz w:val="22"/>
        </w:rPr>
        <w:t>IV. Создание и (или) реконструкция объекта Соглаш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7" w:name="sub_1400"/>
      <w:bookmarkStart w:id="18" w:name="sub_1400"/>
      <w:bookmarkEnd w:id="18"/>
    </w:p>
    <w:p>
      <w:pPr>
        <w:pStyle w:val="Normal"/>
        <w:autoSpaceDE w:val="false"/>
        <w:ind w:firstLine="539"/>
        <w:jc w:val="both"/>
        <w:rPr/>
      </w:pPr>
      <w:bookmarkStart w:id="19" w:name="sub_1012"/>
      <w:r>
        <w:rPr>
          <w:sz w:val="22"/>
        </w:rPr>
        <w:t xml:space="preserve">11.Концессионер обязан за свой счет создать и реконструировать </w:t>
      </w:r>
      <w:bookmarkEnd w:id="19"/>
      <w:r>
        <w:rPr>
          <w:sz w:val="22"/>
        </w:rPr>
        <w:t xml:space="preserve">объект Соглашения технико-экономические показатели которого установлены в приложении № 5, в сроки, указанные в </w:t>
      </w:r>
      <w:hyperlink w:anchor="sub_1900">
        <w:r>
          <w:rPr>
            <w:rStyle w:val="InternetLink"/>
            <w:sz w:val="22"/>
          </w:rPr>
          <w:t>разделе IХ</w:t>
        </w:r>
      </w:hyperlink>
      <w:r>
        <w:rPr>
          <w:sz w:val="22"/>
        </w:rPr>
        <w:t xml:space="preserve"> настоящего Соглашения.</w:t>
      </w:r>
    </w:p>
    <w:p>
      <w:pPr>
        <w:pStyle w:val="Normal"/>
        <w:autoSpaceDE w:val="false"/>
        <w:ind w:firstLine="539"/>
        <w:jc w:val="both"/>
        <w:rPr/>
      </w:pPr>
      <w:bookmarkStart w:id="20" w:name="sub_1013"/>
      <w:r>
        <w:rPr>
          <w:sz w:val="22"/>
        </w:rPr>
        <w:t>12.</w:t>
      </w:r>
      <w:bookmarkEnd w:id="20"/>
      <w:r>
        <w:rPr>
          <w:sz w:val="22"/>
        </w:rPr>
        <w:t xml:space="preserve">Перечень создаваемых и реконструируемых объектов, входящих в состав объекта Соглашения, устанавливается в соответствии с инвестиционными программами Концессионера, утверждаемыми в порядке, установленном </w:t>
      </w:r>
      <w:hyperlink r:id="rId3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в сфере регулирования цен (тарифов)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1" w:name="sub_1014"/>
      <w:r>
        <w:rPr>
          <w:sz w:val="22"/>
        </w:rPr>
        <w:t>13. Стороны обязуются осуществить действия, необходимые для</w:t>
      </w:r>
      <w:bookmarkEnd w:id="21"/>
      <w:r>
        <w:rPr>
          <w:sz w:val="22"/>
        </w:rPr>
        <w:t xml:space="preserve"> государственной регистрации права собственности Концедента на создаваемые объекты, а также прав Концессионера на владение и пользование указанным имуществом в течение одного месяца с момента ввода объекта в эксплуатацию.</w:t>
      </w:r>
    </w:p>
    <w:p>
      <w:pPr>
        <w:pStyle w:val="Normal"/>
        <w:autoSpaceDE w:val="false"/>
        <w:ind w:firstLine="539"/>
        <w:jc w:val="both"/>
        <w:rPr/>
      </w:pPr>
      <w:bookmarkStart w:id="22" w:name="sub_1015"/>
      <w:r>
        <w:rPr>
          <w:sz w:val="22"/>
        </w:rPr>
        <w:t xml:space="preserve">14. Государственная регистрация прав, указанных в </w:t>
      </w:r>
      <w:hyperlink w:anchor="sub_1014">
        <w:r>
          <w:rPr>
            <w:rStyle w:val="InternetLink"/>
            <w:sz w:val="22"/>
          </w:rPr>
          <w:t>пункте </w:t>
        </w:r>
      </w:hyperlink>
      <w:r>
        <w:rPr>
          <w:sz w:val="22"/>
        </w:rPr>
        <w:t>13</w:t>
      </w:r>
      <w:bookmarkEnd w:id="22"/>
      <w:r>
        <w:rPr>
          <w:sz w:val="22"/>
        </w:rPr>
        <w:t xml:space="preserve"> настоящего Соглашения, осуществляется за счет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3" w:name="sub_1016"/>
      <w:r>
        <w:rPr>
          <w:sz w:val="22"/>
        </w:rPr>
        <w:t>15. </w:t>
      </w:r>
      <w:bookmarkEnd w:id="23"/>
      <w:r>
        <w:rPr>
          <w:sz w:val="22"/>
        </w:rPr>
        <w:t>Концессионер вправе за свой счет осуществить в отношении объектов иного имущества модернизацию и замену морально устаревшего и физически изношенного оборудования новым, более производительным оборудованием, мероприятия по улучшению характеристики эксплуатационных свойств имуществ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16. Концессионер вправе привлекать к выполнению работ по созданию и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4" w:name="sub_1017"/>
      <w:r>
        <w:rPr>
          <w:sz w:val="22"/>
        </w:rPr>
        <w:t xml:space="preserve">17. </w:t>
      </w:r>
      <w:bookmarkEnd w:id="24"/>
      <w:r>
        <w:rPr>
          <w:sz w:val="22"/>
        </w:rPr>
        <w:t xml:space="preserve">Концессионер обязан за свой счет разработать и согласовать с Концедентом проектную документацию, необходимую для создания и реконструкции объекта Соглашения не позднее трех месяцев до начала создания и реконструкции объекта Соглашения в соответствии со сроками утвержденными в установленном порядке инвестиционными программами.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5" w:name="sub_1018"/>
      <w:r>
        <w:rPr>
          <w:sz w:val="22"/>
        </w:rPr>
        <w:t xml:space="preserve">18. </w:t>
      </w:r>
      <w:bookmarkEnd w:id="25"/>
      <w:r>
        <w:rPr>
          <w:sz w:val="22"/>
        </w:rPr>
        <w:t>Проектная документация должна соответствовать требованиям, предъявляемым к объекту Соглашения в соответствии с решением Концедента о заключении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6" w:name="sub_1019"/>
      <w:r>
        <w:rPr>
          <w:sz w:val="22"/>
        </w:rPr>
        <w:t>19. Концедент обязуется обеспечить Концессионеру необходимые условия</w:t>
      </w:r>
      <w:bookmarkEnd w:id="26"/>
      <w:r>
        <w:rPr>
          <w:sz w:val="22"/>
        </w:rPr>
        <w:t xml:space="preserve">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7" w:name="sub_1020"/>
      <w:r>
        <w:rPr>
          <w:sz w:val="22"/>
        </w:rPr>
        <w:t>20. </w:t>
      </w:r>
      <w:bookmarkEnd w:id="27"/>
      <w:r>
        <w:rPr>
          <w:sz w:val="22"/>
        </w:rPr>
        <w:t>Концедент обязуется обеспечить Концессионеру необходимые условия для выполнения работ по модерниза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в отношении иного имущества, в том числе принять необходимые меры по обеспечению свободного доступа Концессионера и уполномоченных им лиц к иному имуществу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28" w:name="sub_1021"/>
      <w:r>
        <w:rPr>
          <w:sz w:val="22"/>
        </w:rPr>
        <w:t>21. Концедент обязуется оказывать Концессионеру содействие при</w:t>
      </w:r>
      <w:bookmarkEnd w:id="28"/>
      <w:r>
        <w:rPr>
          <w:sz w:val="22"/>
        </w:rPr>
        <w:t xml:space="preserve"> выполнении работ по созданию и реконструкции объекта Соглашения. </w:t>
      </w:r>
      <w:bookmarkStart w:id="29" w:name="sub_1022"/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22. </w:t>
      </w:r>
      <w:bookmarkEnd w:id="29"/>
      <w:r>
        <w:rPr>
          <w:sz w:val="22"/>
        </w:rPr>
        <w:t>Концедент обязуется оказывать Концессионеру содействие при выполнении работ по модерниза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в отношении иного имуществ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23. Концессионер обязуется осуществить действия по подготовке территории, необходимой для создания объекта Соглашения и осуществления деятельности, предусмотренной Соглашением в срок не позднее 1 года с момента утверждения проектной документац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0" w:name="sub_1024"/>
      <w:r>
        <w:rPr>
          <w:sz w:val="22"/>
        </w:rPr>
        <w:t>24. </w:t>
      </w:r>
      <w:bookmarkEnd w:id="30"/>
      <w:r>
        <w:rPr>
          <w:sz w:val="22"/>
        </w:rPr>
        <w:t>Концедент вправе направлять Концессионеру средства на финансирование расходов на создание и реконструкцию объекта Соглашения в размерах и в сроки, указанные в нормативно-правовых актах муниципального образования Кондинский район, Ханты-Мансийского автономного округа - Югры, Российской Федерац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1" w:name="sub_1025"/>
      <w:r>
        <w:rPr>
          <w:sz w:val="22"/>
        </w:rPr>
        <w:t>25. </w:t>
      </w:r>
      <w:bookmarkEnd w:id="31"/>
      <w:r>
        <w:rPr>
          <w:sz w:val="22"/>
        </w:rPr>
        <w:t xml:space="preserve">Концедент вправе направлять Концессионеру средства на финансирование расходов на содержание, использование (эксплуатацию), поддержание в исправном состоянии, текущий и капитальный ремонт объекта Соглашения в размерах и в сроки, указанные в нормативно-правовых актах муниципального образования Кондинский район, Ханты-Мансийского автономного округа - Югры, Российской Федерации.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2" w:name="sub_1026"/>
      <w:r>
        <w:rPr>
          <w:sz w:val="22"/>
        </w:rPr>
        <w:t>26. </w:t>
      </w:r>
      <w:bookmarkEnd w:id="32"/>
      <w:r>
        <w:rPr>
          <w:sz w:val="22"/>
        </w:rPr>
        <w:t>Концедент вправе предоставлять Концессионеру муниципальные гарантии в размерах, порядке и на условиях, определяемых в соответствии с требованиями законодательства РФ в нормативно-правовых актах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3" w:name="sub_1027"/>
      <w:r>
        <w:rPr>
          <w:sz w:val="22"/>
        </w:rPr>
        <w:t>27. При обнаружении Концессионером несоответствия проектной</w:t>
      </w:r>
      <w:bookmarkEnd w:id="33"/>
      <w:r>
        <w:rPr>
          <w:sz w:val="22"/>
        </w:rPr>
        <w:t xml:space="preserve"> документации условиям, установленным настоящи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При обнаружении несоответствия проектной документации условиям, установленным настоящим Соглашением, в случае разработки проектной документации Концедентом, Концедент несет ответственность перед Концессионером в порядке и размерах, указанных в настоящем Соглашен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4" w:name="sub_1028"/>
      <w:r>
        <w:rPr>
          <w:sz w:val="22"/>
        </w:rPr>
        <w:t>28. При обнаружении Концессионером независящих от Сторон</w:t>
      </w:r>
      <w:bookmarkEnd w:id="34"/>
      <w:r>
        <w:rPr>
          <w:sz w:val="22"/>
        </w:rPr>
        <w:t xml:space="preserve"> обстоятельств, делающих невозможным создание и реконструкцию,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5" w:name="sub_1029"/>
      <w:r>
        <w:rPr>
          <w:sz w:val="22"/>
        </w:rPr>
        <w:t>29. </w:t>
      </w:r>
      <w:bookmarkEnd w:id="35"/>
      <w:r>
        <w:rPr>
          <w:sz w:val="22"/>
        </w:rPr>
        <w:t>Концессионер обязан обеспечить ввод в эксплуатацию объектов недвижимого имущества, входящих в состав объекта Соглашения с установленными технико-экономическими показателями, указанными в приложении № 1,2, в порядке, установленном законодательством Российской Федерации, в срок, указанный в пункте 73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6" w:name="sub_1030"/>
      <w:r>
        <w:rPr>
          <w:sz w:val="22"/>
        </w:rPr>
        <w:t>30. Концессионер обязан приступить к использованию</w:t>
      </w:r>
      <w:bookmarkEnd w:id="36"/>
      <w:r>
        <w:rPr>
          <w:sz w:val="22"/>
        </w:rPr>
        <w:t xml:space="preserve"> (эксплуатации) объектов, входящих в состав объекта Соглашения, в срок, указанный в пункте 76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7" w:name="sub_1031"/>
      <w:r>
        <w:rPr>
          <w:sz w:val="22"/>
        </w:rPr>
        <w:t>31. </w:t>
      </w:r>
      <w:bookmarkEnd w:id="37"/>
      <w:r>
        <w:rPr>
          <w:sz w:val="22"/>
        </w:rPr>
        <w:t>Концессионер обязан осуществить инвестиции в создание и реконструкцию объекта Соглашения в соответствии с утвержденными в установленном законом порядке инвестиционными программами.</w:t>
      </w:r>
    </w:p>
    <w:p>
      <w:pPr>
        <w:pStyle w:val="Normal"/>
        <w:autoSpaceDE w:val="false"/>
        <w:ind w:firstLine="539"/>
        <w:jc w:val="both"/>
        <w:rPr/>
      </w:pPr>
      <w:bookmarkStart w:id="38" w:name="sub_1032"/>
      <w:r>
        <w:rPr>
          <w:sz w:val="22"/>
        </w:rPr>
        <w:t>32. </w:t>
      </w:r>
      <w:bookmarkEnd w:id="38"/>
      <w:r>
        <w:rPr>
          <w:sz w:val="22"/>
        </w:rPr>
        <w:t xml:space="preserve">Объем и источники инвестиций, привлекаемых Концессионером в целях создания и реконструкции объекта Соглашения, определяются в соответствии с инвестиционными программами Концессионера на весь период действия настоящего Соглашения, утвержденными в порядке, установленном </w:t>
      </w:r>
      <w:hyperlink r:id="rId4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в сфере регулирования цен (тарифов)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39" w:name="sub_10321"/>
      <w:r>
        <w:rPr>
          <w:sz w:val="22"/>
        </w:rPr>
        <w:t>При изменении инвестиционной программы объем инвестиций, которые</w:t>
      </w:r>
      <w:bookmarkEnd w:id="39"/>
      <w:r>
        <w:rPr>
          <w:sz w:val="22"/>
        </w:rPr>
        <w:t xml:space="preserve"> Концессионер обязуется привлечь для финансирования инвестиционной программы, изменению не подлежит. При прекращении действия Соглашения Концедент обеспечивает возврат Концессионеру инвестированного капитала в течение одного года, за исключением инвестированного капитала, возврат которого учтен при установлении тарифов на товары (работы, услуги) организации, осуществляющей теплоснабжение, горячее водоснабжение, холодное водоснабжение и водоотведение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40" w:name="sub_1033"/>
      <w:r>
        <w:rPr>
          <w:sz w:val="22"/>
        </w:rPr>
        <w:t xml:space="preserve">33. Завершение Концессионером работ по созданию и </w:t>
      </w:r>
      <w:bookmarkEnd w:id="40"/>
      <w:r>
        <w:rPr>
          <w:sz w:val="22"/>
        </w:rPr>
        <w:t>реконструкции объекта Соглашения (объектов, входящих в состав объекта Соглашения) оформляется подписываемым Сторонами документом об исполнении Концессионером своих обязательств по созданию и реконструкции объекта Соглашения (объектов, входящих в состав объекта Соглашения)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41" w:name="sub_1034"/>
      <w:r>
        <w:rPr>
          <w:sz w:val="22"/>
        </w:rPr>
        <w:t>34. </w:t>
      </w:r>
      <w:bookmarkEnd w:id="41"/>
      <w:r>
        <w:rPr>
          <w:sz w:val="22"/>
        </w:rPr>
        <w:t>Завершение Концессионером работ по модерниза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иного имущества, объектов, входящих в состав иного имущества, оформляется подписываемым Сторонами документом об исполнении Концессионером своих обязательств по модернизации, замене морально устаревшего и физически изношенного оборудования новым, более производительным оборудованием, осуществлению мероприятий по улучшению характеристик и эксплуатационных свойств иного имущества (объектов, входящих в состав иного имущества)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42" w:name="sub_1500"/>
      <w:bookmarkStart w:id="43" w:name="sub_1500"/>
      <w:bookmarkEnd w:id="43"/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b/>
          <w:bCs/>
          <w:sz w:val="22"/>
        </w:rPr>
        <w:t>V. Порядок предоставления Концессионеру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44" w:name="sub_1500"/>
      <w:bookmarkEnd w:id="44"/>
      <w:r>
        <w:rPr>
          <w:b/>
          <w:bCs/>
          <w:sz w:val="22"/>
        </w:rPr>
        <w:t>земельных участков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45" w:name="sub_1035"/>
      <w:r>
        <w:rPr>
          <w:sz w:val="22"/>
        </w:rPr>
        <w:t>35. Концедент обязуется заключить с Концессионером договор о</w:t>
      </w:r>
      <w:bookmarkEnd w:id="45"/>
      <w:r>
        <w:rPr>
          <w:sz w:val="22"/>
        </w:rPr>
        <w:t xml:space="preserve"> предоставлении земельного участка на праве аренды, на котором располагается и/или будет расположен объект Соглашения и/или который необходим для осуществления Концессионером деятельности, предусмотренной настоящим Соглашением в течение 60 календарных дней со дня подписания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Указанный земельный участок принадлежит Концеденту на праве собственности.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46" w:name="sub_1036"/>
      <w:r>
        <w:rPr>
          <w:sz w:val="22"/>
        </w:rPr>
        <w:t xml:space="preserve">36. Описание земельного участка </w:t>
      </w:r>
      <w:bookmarkEnd w:id="46"/>
      <w:r>
        <w:rPr>
          <w:sz w:val="22"/>
        </w:rPr>
        <w:t>(кадастровый номер, местонахождение, площадь, описание границ, иные сведения из государственного земельного кадастра) приведено в приложен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47" w:name="sub_1037"/>
      <w:r>
        <w:rPr>
          <w:sz w:val="22"/>
        </w:rPr>
        <w:t xml:space="preserve">37. Договор аренды </w:t>
      </w:r>
      <w:bookmarkEnd w:id="47"/>
      <w:r>
        <w:rPr>
          <w:sz w:val="22"/>
        </w:rPr>
        <w:t>земельного участка заключается на весь период действия настоящего Соглашения и подлежит государственной регистрации в установленном законодательством Российской Федерации порядке и вступает в силу с момента такой регистрац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Государственная регистрация указанного договора осуществляется за счет Концессионера</w:t>
      </w:r>
      <w:bookmarkStart w:id="48" w:name="sub_138"/>
      <w:r>
        <w:rPr>
          <w:sz w:val="22"/>
        </w:rPr>
        <w:t>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38. Концессионер не вправе передавать свои права по договору аренды</w:t>
      </w:r>
      <w:bookmarkEnd w:id="48"/>
      <w:r>
        <w:rPr>
          <w:sz w:val="22"/>
        </w:rPr>
        <w:t xml:space="preserve"> земельного участка треть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49" w:name="sub_1039"/>
      <w:r>
        <w:rPr>
          <w:sz w:val="22"/>
        </w:rPr>
        <w:t>39. Прекращение настоящего Соглашения является основанием для</w:t>
      </w:r>
      <w:bookmarkEnd w:id="49"/>
      <w:r>
        <w:rPr>
          <w:sz w:val="22"/>
        </w:rPr>
        <w:t xml:space="preserve"> прекращения договора аренды земельного участк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0" w:name="sub_1040"/>
      <w:r>
        <w:rPr>
          <w:sz w:val="22"/>
        </w:rPr>
        <w:t xml:space="preserve">40. Копии документов, удостоверяющих право </w:t>
      </w:r>
      <w:bookmarkEnd w:id="50"/>
      <w:r>
        <w:rPr>
          <w:sz w:val="22"/>
        </w:rPr>
        <w:t>собственности Концедента в отношении земельного участка, предоставляемого Концессионеру по договору аренды приведены в приложен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41. 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но предназначенные для использования при осуществлении Концессионером деятельности, предусмотренной настоящим Соглашением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51" w:name="sub_1600"/>
      <w:bookmarkEnd w:id="51"/>
      <w:r>
        <w:rPr>
          <w:b/>
          <w:bCs/>
          <w:sz w:val="22"/>
        </w:rPr>
        <w:t>VI. Владение, пользование и распоряжение объектами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52" w:name="sub_1600"/>
      <w:bookmarkEnd w:id="52"/>
      <w:r>
        <w:rPr>
          <w:b/>
          <w:bCs/>
          <w:sz w:val="22"/>
        </w:rPr>
        <w:t>имущества, предоставляемыми Концессионеру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/>
      </w:pPr>
      <w:bookmarkStart w:id="53" w:name="sub_1042"/>
      <w:r>
        <w:rPr>
          <w:sz w:val="22"/>
        </w:rPr>
        <w:t xml:space="preserve">42. Концессионер обязан использовать (эксплуатировать) </w:t>
      </w:r>
      <w:bookmarkEnd w:id="53"/>
      <w:r>
        <w:rPr>
          <w:sz w:val="22"/>
        </w:rPr>
        <w:t xml:space="preserve">объект Соглашения в установленном настоящим Соглашением порядке в целях осуществления деятельности, указанной в </w:t>
      </w:r>
      <w:hyperlink w:anchor="sub_1001">
        <w:r>
          <w:rPr>
            <w:rStyle w:val="InternetLink"/>
            <w:sz w:val="22"/>
          </w:rPr>
          <w:t>пункте 1</w:t>
        </w:r>
      </w:hyperlink>
      <w:r>
        <w:rPr>
          <w:sz w:val="22"/>
        </w:rPr>
        <w:t xml:space="preserve">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4" w:name="sub_1043"/>
      <w:r>
        <w:rPr>
          <w:sz w:val="22"/>
        </w:rPr>
        <w:t>43. Концессионер обязан поддерживать объект Соглашения в исправном</w:t>
      </w:r>
      <w:bookmarkEnd w:id="54"/>
      <w:r>
        <w:rPr>
          <w:sz w:val="22"/>
        </w:rPr>
        <w:t xml:space="preserve">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5" w:name="sub_1045"/>
      <w:r>
        <w:rPr>
          <w:sz w:val="22"/>
        </w:rPr>
        <w:t>44. Концессионер имеет право с согласия Концедента передавать объект</w:t>
      </w:r>
      <w:bookmarkEnd w:id="55"/>
      <w:r>
        <w:rPr>
          <w:sz w:val="22"/>
        </w:rPr>
        <w:t xml:space="preserve"> Соглашения в пользование третьим лицам на срок, не превышающий срока действия настоящего Соглашения, указанного в пункте 72 настоящего Соглашения, при условии соблюдения обязательств Концессионера, предусмотренных настоящим Соглашением. Прекращение настоящего Соглашения является основанием для прекращения прав пользования третьих лиц объектом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6" w:name="sub_1046"/>
      <w:r>
        <w:rPr>
          <w:sz w:val="22"/>
        </w:rPr>
        <w:t>45. </w:t>
      </w:r>
      <w:bookmarkEnd w:id="56"/>
      <w:r>
        <w:rPr>
          <w:sz w:val="22"/>
        </w:rPr>
        <w:t>Концессионер имеет право с согласия Концедента передавать иное имущество в пользование третьим лицам на срок, не превышающий срока действия настоящего Соглашения, указанного в пункте 72 настоящего Соглашения, при условии соблюдения обязательств Концессионера, предусмотренных настоящим Соглашением. Прекращение настоящего Соглашения является основанием для прекращения прав пользования третьих лиц иным имущество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7" w:name="sub_1047"/>
      <w:r>
        <w:rPr>
          <w:sz w:val="22"/>
        </w:rPr>
        <w:t>46. Передача Концессионером в залог или отчуждение объекта</w:t>
      </w:r>
      <w:bookmarkEnd w:id="57"/>
      <w:r>
        <w:rPr>
          <w:sz w:val="22"/>
        </w:rPr>
        <w:t xml:space="preserve"> Соглашения не допускаетс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8" w:name="sub_1048"/>
      <w:r>
        <w:rPr>
          <w:sz w:val="22"/>
        </w:rPr>
        <w:t>47. Продукция и доходы, полученные Концессионером в результате</w:t>
      </w:r>
      <w:bookmarkEnd w:id="58"/>
      <w:r>
        <w:rPr>
          <w:sz w:val="22"/>
        </w:rPr>
        <w:t xml:space="preserve"> осуществления деятельности по настоящему Соглашению, являются собственностью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59" w:name="sub_1049"/>
      <w:r>
        <w:rPr>
          <w:sz w:val="22"/>
        </w:rPr>
        <w:t>48. Недвижимое имущество, которое создано Концессионером с согласия</w:t>
      </w:r>
      <w:bookmarkEnd w:id="59"/>
      <w:r>
        <w:rPr>
          <w:sz w:val="22"/>
        </w:rPr>
        <w:t xml:space="preserve"> Концедента при осуществлении деятельности, предусмотренной настоящим Соглашением, не относящееся к объекту Соглашения и не входящее в состав иного имущества, является собственностью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0" w:name="sub_1050"/>
      <w:r>
        <w:rPr>
          <w:sz w:val="22"/>
        </w:rPr>
        <w:t>49. Недвижимое имущество, которое создано Концессионером без</w:t>
      </w:r>
      <w:bookmarkEnd w:id="60"/>
      <w:r>
        <w:rPr>
          <w:sz w:val="22"/>
        </w:rPr>
        <w:t xml:space="preserve"> согласия Концедента при осуществлении деятельности, предусмотренной настоящим Соглашением, не относящееся к объекту Соглашения и не входящее в состав иного имущества, является собственностью Концедента. Стоимость такого имущества Концедентом возмещению не подлежит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1" w:name="sub_1051"/>
      <w:r>
        <w:rPr>
          <w:sz w:val="22"/>
        </w:rPr>
        <w:t>50. Движимое имущество, которое создано и (или) приобретено</w:t>
      </w:r>
      <w:bookmarkEnd w:id="61"/>
      <w:r>
        <w:rPr>
          <w:sz w:val="22"/>
        </w:rPr>
        <w:t xml:space="preserve"> Концессионером при осуществлении деятельности, предусмотренной настоящим Соглашением, и не входит в состав иного имущества, является собственностью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2" w:name="sub_1052"/>
      <w:r>
        <w:rPr>
          <w:sz w:val="22"/>
        </w:rPr>
        <w:t>51. Концессионер обязан учитывать объект  Соглашения и иное</w:t>
      </w:r>
      <w:bookmarkEnd w:id="62"/>
      <w:r>
        <w:rPr>
          <w:sz w:val="22"/>
        </w:rPr>
        <w:t xml:space="preserve"> переданное Концедентом имущество на своем балансе отдельно от своего имуществ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3" w:name="sub_1053"/>
      <w:bookmarkEnd w:id="63"/>
      <w:r>
        <w:rPr>
          <w:sz w:val="22"/>
        </w:rPr>
        <w:t>52. Концессионер обязан осуществлять начисление амортизац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4" w:name="sub_1053"/>
      <w:bookmarkStart w:id="65" w:name="sub_1054"/>
      <w:bookmarkEnd w:id="64"/>
      <w:r>
        <w:rPr>
          <w:sz w:val="22"/>
        </w:rPr>
        <w:t>53. Риск случайной гибели или случайного повреждения объекта</w:t>
      </w:r>
      <w:bookmarkEnd w:id="65"/>
      <w:r>
        <w:rPr>
          <w:sz w:val="22"/>
        </w:rPr>
        <w:t xml:space="preserve"> Соглашения и иного имущества несет Концессионер в период действия настоящего Соглашения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66" w:name="sub_1700"/>
      <w:bookmarkEnd w:id="66"/>
      <w:r>
        <w:rPr>
          <w:b/>
          <w:bCs/>
          <w:sz w:val="22"/>
        </w:rPr>
        <w:t>VII. Порядок передачи Концессионером Концеденту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bookmarkStart w:id="67" w:name="sub_1700"/>
      <w:bookmarkEnd w:id="67"/>
      <w:r>
        <w:rPr>
          <w:b/>
          <w:bCs/>
          <w:sz w:val="22"/>
        </w:rPr>
        <w:t>объектов имущества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8" w:name="sub_1055"/>
      <w:r>
        <w:rPr>
          <w:sz w:val="22"/>
        </w:rPr>
        <w:t>54. Концессионер обязан передать Концеденту, а Концедент обязан</w:t>
      </w:r>
      <w:bookmarkEnd w:id="68"/>
      <w:r>
        <w:rPr>
          <w:sz w:val="22"/>
        </w:rPr>
        <w:t xml:space="preserve"> принять объект Соглашения (объекты, входящие в состав объекта Соглашения) в срок (сроки), указанный в пункте 58   настоящего   Согла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</w:rPr>
        <w:t xml:space="preserve">Передаваемый Концессионером объект Соглашения (объекты, входящие в состав объекта Соглашения) должен находиться в состоянии, указанном в приложении № 5,  быть пригодным для осуществления деятельности, указанной в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и не должен быть обременен правами третьих лиц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69" w:name="sub_1056"/>
      <w:r>
        <w:rPr>
          <w:sz w:val="22"/>
        </w:rPr>
        <w:t>55. </w:t>
      </w:r>
      <w:bookmarkEnd w:id="69"/>
      <w:r>
        <w:rPr>
          <w:sz w:val="22"/>
        </w:rPr>
        <w:t>Концессионер обязан передать Концеденту, а Концедент обязан принять иное имущество, которое не должно быть обременено правами третьих лиц, в течение 10 календарных дней с момента прекращения настоящего Соглашения, и в рабочем состоянии, с учетом нормального износ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70" w:name="sub_1057"/>
      <w:r>
        <w:rPr>
          <w:sz w:val="22"/>
        </w:rPr>
        <w:t>56. Передача Концессионером Концеденту объектов, указанных в пунктах</w:t>
      </w:r>
      <w:bookmarkEnd w:id="70"/>
      <w:r>
        <w:rPr>
          <w:sz w:val="22"/>
        </w:rPr>
        <w:t xml:space="preserve"> 54 и 55 настоящего Соглашения, осуществляется по акту приема - передачи, подписываемому Сторонам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71" w:name="sub_1058"/>
      <w:r>
        <w:rPr>
          <w:sz w:val="22"/>
        </w:rPr>
        <w:t>57. Концессионер передает Концеденту документы, относящиеся к</w:t>
      </w:r>
      <w:bookmarkEnd w:id="71"/>
      <w:r>
        <w:rPr>
          <w:sz w:val="22"/>
        </w:rPr>
        <w:t xml:space="preserve"> передаваемому объекту Соглашения (объектам, входящим в состав объекта Соглашения), в том числе проектную документацию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72" w:name="sub_1059"/>
      <w:r>
        <w:rPr>
          <w:sz w:val="22"/>
        </w:rPr>
        <w:t xml:space="preserve">58. Обязанность Концессионера по передаче </w:t>
      </w:r>
      <w:bookmarkEnd w:id="72"/>
      <w:r>
        <w:rPr>
          <w:sz w:val="22"/>
        </w:rPr>
        <w:t>объекта Соглашения (объекта, входящего в состав объекта Соглашения) считается исполненной с момента подписания Сторонами акта приема-передач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Обязанность Концессионера по передаче движимого имущества, входящего в состав объекта Соглашения и (или) иного имущества, считается исполненной с момента подписания Сторонами акта приема-передач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При уклонении Концедента от подписания акта приема-передачи обязанность Концессионера по передаче объектов, указанных в пункте 54 настоящего Соглашения, считается  исполненной, если Концессионер осуществил направление в адрес Концедента подписанного в одностороннем порядке акта приема-передач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73" w:name="sub_1060"/>
      <w:r>
        <w:rPr>
          <w:sz w:val="22"/>
        </w:rPr>
        <w:t>59. Прекращение прав Концессионера на владение и пользование объектами недвижимого имущества, входящими в состав объекта Соглашения</w:t>
      </w:r>
      <w:bookmarkEnd w:id="73"/>
      <w:r>
        <w:rPr>
          <w:sz w:val="22"/>
        </w:rPr>
        <w:t xml:space="preserve">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о дня прекращения настоящего Соглашения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74" w:name="sub_1800"/>
      <w:bookmarkStart w:id="75" w:name="sub_1800"/>
      <w:bookmarkEnd w:id="75"/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b/>
          <w:bCs/>
          <w:sz w:val="22"/>
        </w:rPr>
        <w:t>VIII. Порядок осуществления Концессионером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76" w:name="sub_1800"/>
      <w:bookmarkEnd w:id="76"/>
      <w:r>
        <w:rPr>
          <w:b/>
          <w:bCs/>
          <w:sz w:val="22"/>
        </w:rPr>
        <w:t>деятельности, предусмотренной Соглашением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/>
      </w:pPr>
      <w:bookmarkStart w:id="77" w:name="sub_1061"/>
      <w:r>
        <w:rPr>
          <w:sz w:val="22"/>
        </w:rPr>
        <w:t>60. В соответствии с настоящим Соглашением Концессионер обязан на</w:t>
      </w:r>
      <w:bookmarkEnd w:id="77"/>
      <w:r>
        <w:rPr>
          <w:sz w:val="22"/>
        </w:rPr>
        <w:t xml:space="preserve"> условиях, предусмотренных настоящим Соглашением, осуществлять деятельность, указанную в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и не прекращать (не 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78" w:name="sub_1062"/>
      <w:r>
        <w:rPr>
          <w:sz w:val="22"/>
        </w:rPr>
        <w:t>61. Концессионер обязан осуществлять деятельность по использованию</w:t>
      </w:r>
      <w:bookmarkEnd w:id="78"/>
      <w:r>
        <w:rPr>
          <w:sz w:val="22"/>
        </w:rPr>
        <w:t xml:space="preserve">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bookmarkStart w:id="79" w:name="sub_1063"/>
      <w:r>
        <w:rPr>
          <w:sz w:val="22"/>
        </w:rPr>
        <w:t>62. Концессионер обязан осуществлять деятельность, указанную в</w:t>
      </w:r>
      <w:bookmarkEnd w:id="79"/>
      <w:r>
        <w:rPr>
          <w:sz w:val="22"/>
        </w:rPr>
        <w:t xml:space="preserve">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на весь период действия настоящего Соглашения.</w:t>
      </w:r>
    </w:p>
    <w:p>
      <w:pPr>
        <w:pStyle w:val="Normal"/>
        <w:autoSpaceDE w:val="false"/>
        <w:ind w:firstLine="539"/>
        <w:jc w:val="both"/>
        <w:rPr/>
      </w:pPr>
      <w:bookmarkStart w:id="80" w:name="sub_1064"/>
      <w:r>
        <w:rPr>
          <w:sz w:val="22"/>
        </w:rPr>
        <w:t>63. </w:t>
      </w:r>
      <w:bookmarkStart w:id="81" w:name="sub_1065"/>
      <w:bookmarkEnd w:id="80"/>
      <w:r>
        <w:rPr>
          <w:sz w:val="22"/>
        </w:rPr>
        <w:t>Концессионер имеет право исполнять настоящее Соглашение, включая</w:t>
      </w:r>
      <w:bookmarkEnd w:id="81"/>
      <w:r>
        <w:rPr>
          <w:sz w:val="22"/>
        </w:rPr>
        <w:t xml:space="preserve"> осуществление деятельности, указанной в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Style36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 xml:space="preserve">64. Помимо деятельности, указанной в </w:t>
      </w:r>
      <w:hyperlink w:anchor="sub_1001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настоящего Соглашения, Концессионер с использованием объекта Соглашения, не имеет права осуществлять иные виды деятельност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82" w:name="sub_1066"/>
      <w:r>
        <w:rPr>
          <w:sz w:val="22"/>
        </w:rPr>
        <w:t>65. Концессионер обязан предоставлять потребителям установленные</w:t>
      </w:r>
      <w:bookmarkEnd w:id="82"/>
      <w:r>
        <w:rPr>
          <w:sz w:val="22"/>
        </w:rPr>
        <w:t xml:space="preserve">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Normal"/>
        <w:autoSpaceDE w:val="false"/>
        <w:ind w:firstLine="539"/>
        <w:jc w:val="both"/>
        <w:rPr/>
      </w:pPr>
      <w:bookmarkStart w:id="83" w:name="sub_1067"/>
      <w:r>
        <w:rPr>
          <w:sz w:val="22"/>
        </w:rPr>
        <w:t>66. </w:t>
      </w:r>
      <w:bookmarkEnd w:id="83"/>
      <w:r>
        <w:rPr>
          <w:sz w:val="22"/>
        </w:rPr>
        <w:t xml:space="preserve">Концессионер обязан при осуществлении деятельности, указанной в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autoSpaceDE w:val="false"/>
        <w:ind w:firstLine="539"/>
        <w:jc w:val="both"/>
        <w:rPr/>
      </w:pPr>
      <w:bookmarkStart w:id="84" w:name="sub_1068"/>
      <w:r>
        <w:rPr>
          <w:sz w:val="22"/>
        </w:rPr>
        <w:t>67. </w:t>
      </w:r>
      <w:bookmarkEnd w:id="84"/>
      <w:r>
        <w:rPr>
          <w:sz w:val="22"/>
        </w:rPr>
        <w:t xml:space="preserve">Порядок, условия установления и изменения цен (тарифов), надбавок к ценам (тарифам) и долгосрочные параметры регулирования деятельности Концессионера на оказываемые Концессионером услуги, согласовываются с органами исполнительной власти или органами местного самоуправления, осуществляющими в соответствии с </w:t>
      </w:r>
      <w:hyperlink r:id="rId5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в сфере регулирования цен (тарифов) регулирование цен (тарифов) в соответствии с законодательством РФ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В случае изменения перечня долгосрочных параметров тарифного регулирования, установленных законодательством Российской Федерации, они подлежат пересмотру по требованию Концессионе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</w:rPr>
        <w:t xml:space="preserve">При установлении на оказываемые Концессионером услуги тарифов на основе долгосрочных параметров регулирования деятельности Концессионера с применением нормы доходности инвестированного капитала долгосрочные параметры регулирования деятельности Концессионера устанавливаются в соответствии с </w:t>
      </w:r>
      <w:hyperlink r:id="rId6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в сфере регулирования цен (тарифов)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85" w:name="sub_1070"/>
      <w:r>
        <w:rPr>
          <w:sz w:val="22"/>
        </w:rPr>
        <w:t>68. Концессионер имеет право передавать с согласия Концедент а</w:t>
      </w:r>
      <w:bookmarkEnd w:id="85"/>
      <w:r>
        <w:rPr>
          <w:sz w:val="22"/>
        </w:rPr>
        <w:t xml:space="preserve"> третьим лицам свои права и обязанности, предусмотренные настоящим Соглашением, с момента ввода в эксплуатацию объекта Соглашения путем уступки требования или перевода долга в соответствии с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86" w:name="sub_1071"/>
      <w:r>
        <w:rPr>
          <w:sz w:val="22"/>
        </w:rPr>
        <w:t>69. </w:t>
      </w:r>
      <w:bookmarkEnd w:id="86"/>
      <w:r>
        <w:rPr>
          <w:sz w:val="22"/>
        </w:rPr>
        <w:t>Концессионер вправе использовать права, предусмотренные настоящим Соглашением, в качестве способа обеспечения исполнения своих обязательств перед кредиторами.</w:t>
      </w:r>
    </w:p>
    <w:p>
      <w:pPr>
        <w:pStyle w:val="Style36"/>
        <w:ind w:firstLine="567"/>
        <w:rPr>
          <w:rFonts w:cs="Times New Roman"/>
        </w:rPr>
      </w:pPr>
      <w:r>
        <w:rPr>
          <w:rFonts w:eastAsia="Calibri" w:cs="Times New Roman" w:ascii="Times New Roman" w:hAnsi="Times New Roman"/>
          <w:lang w:eastAsia="en-US"/>
        </w:rPr>
        <w:t>70. Концессионер обязан принять на себя обязательства организации коммунального комплекса, обладавшей правами владения и пользования объектом Соглашения, по подключению объектов застройщика к принадлежавшим этой организации сетям инженерно-технического обеспечения в соответствии с предоставленными техническими условиями, соответствующими требованиям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Arial"/>
          <w:sz w:val="22"/>
        </w:rPr>
      </w:pPr>
      <w:bookmarkStart w:id="87" w:name="sub_1072"/>
      <w:r>
        <w:rPr>
          <w:sz w:val="22"/>
        </w:rPr>
        <w:t>71. Концессионер обязан предоставить обеспечение исполнения</w:t>
      </w:r>
      <w:bookmarkEnd w:id="87"/>
      <w:r>
        <w:rPr>
          <w:sz w:val="22"/>
        </w:rPr>
        <w:t xml:space="preserve"> обязательств, предусмотренных пунктами 61-66 настоящего Соглашения: </w:t>
      </w:r>
      <w:r>
        <w:rPr>
          <w:rFonts w:eastAsia="Arial"/>
          <w:sz w:val="22"/>
        </w:rPr>
        <w:t>предоставление безотзывной банковской гарантии за нарушение обязательств по концессионному соглашению в размере 1 000 000 (один миллион) рублей сроком на 180 месяцев.</w:t>
      </w:r>
    </w:p>
    <w:p>
      <w:pPr>
        <w:pStyle w:val="Normal"/>
        <w:autoSpaceDE w:val="false"/>
        <w:ind w:firstLine="539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88" w:name="sub_1900"/>
      <w:bookmarkEnd w:id="88"/>
      <w:r>
        <w:rPr>
          <w:b/>
          <w:bCs/>
          <w:sz w:val="22"/>
        </w:rPr>
        <w:t>IХ. Сроки, предусмотренные настоящим Соглашением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89" w:name="sub_1900"/>
      <w:bookmarkStart w:id="90" w:name="sub_1900"/>
      <w:bookmarkEnd w:id="90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1" w:name="sub_1074"/>
      <w:r>
        <w:rPr>
          <w:sz w:val="22"/>
        </w:rPr>
        <w:t>72. Настоящее Соглашение вступает в силу со дня его подписания и</w:t>
      </w:r>
      <w:bookmarkEnd w:id="91"/>
      <w:r>
        <w:rPr>
          <w:sz w:val="22"/>
        </w:rPr>
        <w:t xml:space="preserve"> действует до 01.06.2028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2" w:name="sub_1075"/>
      <w:r>
        <w:rPr>
          <w:sz w:val="22"/>
        </w:rPr>
        <w:t>73. Срок</w:t>
      </w:r>
      <w:bookmarkEnd w:id="92"/>
      <w:r>
        <w:rPr>
          <w:sz w:val="22"/>
        </w:rPr>
        <w:t xml:space="preserve"> создания и реконструкции недвижимого имущества, входящего в состав объекта Соглашения </w:t>
      </w:r>
      <w:bookmarkStart w:id="93" w:name="sub_1076"/>
      <w:r>
        <w:rPr>
          <w:sz w:val="22"/>
        </w:rPr>
        <w:t xml:space="preserve">– в соответствии с утвержденными в установленном законом порядке инвестиционными программами, но не позднее 01.06.2028.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74. </w:t>
      </w:r>
      <w:bookmarkEnd w:id="93"/>
      <w:r>
        <w:rPr>
          <w:sz w:val="22"/>
        </w:rPr>
        <w:t xml:space="preserve">Срок модернизации и замены морально устаревшего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имущества – до 01.06.2028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4" w:name="sub_1077"/>
      <w:r>
        <w:rPr>
          <w:sz w:val="22"/>
        </w:rPr>
        <w:t xml:space="preserve">75. Срок ввода в эксплуатацию объекта Соглашения - </w:t>
      </w:r>
      <w:bookmarkEnd w:id="94"/>
      <w:r>
        <w:rPr>
          <w:sz w:val="22"/>
        </w:rPr>
        <w:t xml:space="preserve">в соответствии с утвержденными в установленном законом порядке инвестиционными программами, но не позднее 01.06.2028 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5" w:name="sub_1078"/>
      <w:r>
        <w:rPr>
          <w:sz w:val="22"/>
        </w:rPr>
        <w:t>76. Срок использования (эксплуатации) Концессионером объекта</w:t>
      </w:r>
      <w:bookmarkEnd w:id="95"/>
      <w:r>
        <w:rPr>
          <w:sz w:val="22"/>
        </w:rPr>
        <w:t xml:space="preserve"> Соглашения - с 04.07.2013 по 01.06.2028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6" w:name="sub_1079"/>
      <w:r>
        <w:rPr>
          <w:sz w:val="22"/>
        </w:rPr>
        <w:t>77. Срок передачи Концедентом Концессионеру объекта</w:t>
      </w:r>
      <w:bookmarkEnd w:id="96"/>
      <w:r>
        <w:rPr>
          <w:sz w:val="22"/>
        </w:rPr>
        <w:t xml:space="preserve"> Соглашения не позднее 10 рабочих дней с момента подписания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7" w:name="sub_1080"/>
      <w:r>
        <w:rPr>
          <w:sz w:val="22"/>
        </w:rPr>
        <w:t>78. </w:t>
      </w:r>
      <w:bookmarkEnd w:id="97"/>
      <w:r>
        <w:rPr>
          <w:sz w:val="22"/>
        </w:rPr>
        <w:t>Срок передачи Концедентом Концессионеру иного имущества не позднее 10 рабочих дней с момента подписания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8" w:name="sub_1081"/>
      <w:r>
        <w:rPr>
          <w:sz w:val="22"/>
        </w:rPr>
        <w:t xml:space="preserve">79. Срок передачи Концессионером Концеденту объекта Соглашения </w:t>
      </w:r>
      <w:bookmarkEnd w:id="98"/>
      <w:r>
        <w:rPr>
          <w:sz w:val="22"/>
        </w:rPr>
        <w:t>не позднее 10 календарных дней с момента прекращения действия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99" w:name="sub_1082"/>
      <w:r>
        <w:rPr>
          <w:sz w:val="22"/>
        </w:rPr>
        <w:t>80. </w:t>
      </w:r>
      <w:bookmarkEnd w:id="99"/>
      <w:r>
        <w:rPr>
          <w:sz w:val="22"/>
        </w:rPr>
        <w:t>Срок передачи Концессионером Концеденту иного не позднее 10 календарных дней с момента прекращения действия настоящего Соглашения.</w:t>
      </w:r>
    </w:p>
    <w:p>
      <w:pPr>
        <w:pStyle w:val="Normal"/>
        <w:autoSpaceDE w:val="false"/>
        <w:ind w:firstLine="539"/>
        <w:jc w:val="both"/>
        <w:rPr/>
      </w:pPr>
      <w:bookmarkStart w:id="100" w:name="sub_1083"/>
      <w:r>
        <w:rPr>
          <w:sz w:val="22"/>
        </w:rPr>
        <w:t>81. Срок осуществления Концессионером деятельности, указанной в</w:t>
      </w:r>
      <w:bookmarkEnd w:id="100"/>
      <w:r>
        <w:rPr>
          <w:sz w:val="22"/>
        </w:rPr>
        <w:t xml:space="preserve">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до 01.06.2028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01" w:name="sub_11000"/>
      <w:bookmarkEnd w:id="101"/>
      <w:r>
        <w:rPr>
          <w:b/>
          <w:bCs/>
          <w:sz w:val="22"/>
        </w:rPr>
        <w:t>X. Плата по Соглашению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02" w:name="sub_11000"/>
      <w:bookmarkStart w:id="103" w:name="sub_11000"/>
      <w:bookmarkEnd w:id="103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04" w:name="sub_1084"/>
      <w:r>
        <w:rPr>
          <w:sz w:val="22"/>
        </w:rPr>
        <w:t xml:space="preserve">82. Концессионная  плата по настоящему Соглашению </w:t>
      </w:r>
      <w:bookmarkEnd w:id="104"/>
      <w:r>
        <w:rPr>
          <w:sz w:val="22"/>
        </w:rPr>
        <w:t>не предусмотрена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05" w:name="sub_11100"/>
      <w:bookmarkEnd w:id="105"/>
      <w:r>
        <w:rPr>
          <w:b/>
          <w:bCs/>
          <w:sz w:val="22"/>
        </w:rPr>
        <w:t>ХI. Исключительные права на результаты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06" w:name="sub_11100"/>
      <w:bookmarkEnd w:id="106"/>
      <w:r>
        <w:rPr>
          <w:b/>
          <w:bCs/>
          <w:sz w:val="22"/>
        </w:rPr>
        <w:t>интеллектуальной деятельности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07" w:name="sub_1087"/>
      <w:r>
        <w:rPr>
          <w:sz w:val="22"/>
        </w:rPr>
        <w:t>83. </w:t>
      </w:r>
      <w:bookmarkStart w:id="108" w:name="sub_1088"/>
      <w:bookmarkEnd w:id="107"/>
      <w:r>
        <w:rPr>
          <w:sz w:val="22"/>
        </w:rPr>
        <w:t>Концессионеру принадлежат исключительные права на все</w:t>
      </w:r>
      <w:bookmarkEnd w:id="108"/>
      <w:r>
        <w:rPr>
          <w:sz w:val="22"/>
        </w:rPr>
        <w:t xml:space="preserve"> результаты интеллектуальной деятельности, полученные Концессионером за свой счет при исполнении настоящего Соглашения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09" w:name="sub_11200"/>
      <w:bookmarkEnd w:id="109"/>
      <w:r>
        <w:rPr>
          <w:b/>
          <w:bCs/>
          <w:sz w:val="22"/>
        </w:rPr>
        <w:t>XII. Порядок осуществления Концедентом контроля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10" w:name="sub_11200"/>
      <w:bookmarkEnd w:id="110"/>
      <w:r>
        <w:rPr>
          <w:b/>
          <w:bCs/>
          <w:sz w:val="22"/>
        </w:rPr>
        <w:t>за соблюдением Концессионером условий настоящего Соглаш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11" w:name="sub_1090"/>
      <w:r>
        <w:rPr>
          <w:sz w:val="22"/>
        </w:rPr>
        <w:t>84. Права и обязанности Концедента осуществляются уполномоченными им</w:t>
      </w:r>
      <w:bookmarkEnd w:id="111"/>
      <w:r>
        <w:rPr>
          <w:sz w:val="22"/>
        </w:rPr>
        <w:t xml:space="preserve"> 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Концедент уведомляет Концессионера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Normal"/>
        <w:autoSpaceDE w:val="false"/>
        <w:ind w:firstLine="539"/>
        <w:jc w:val="both"/>
        <w:rPr/>
      </w:pPr>
      <w:bookmarkStart w:id="112" w:name="sub_1091"/>
      <w:r>
        <w:rPr>
          <w:sz w:val="22"/>
        </w:rPr>
        <w:t>85. Концедент осуществляет контроль за соблюдением Концессионером</w:t>
      </w:r>
      <w:bookmarkEnd w:id="112"/>
      <w:r>
        <w:rPr>
          <w:sz w:val="22"/>
        </w:rPr>
        <w:t xml:space="preserve"> условий настоящего Соглашения, в том числе обязательств по осуществлению деятельности, указанной в </w:t>
      </w:r>
      <w:hyperlink w:anchor="sub_1001">
        <w:r>
          <w:rPr>
            <w:rStyle w:val="InternetLink"/>
            <w:sz w:val="22"/>
          </w:rPr>
          <w:t>пункте 1</w:t>
        </w:r>
      </w:hyperlink>
      <w:r>
        <w:rPr>
          <w:sz w:val="22"/>
        </w:rPr>
        <w:t xml:space="preserve">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а также сроков исполнения обязательств, указанных в </w:t>
      </w:r>
      <w:hyperlink w:anchor="sub_1900">
        <w:r>
          <w:rPr>
            <w:rStyle w:val="InternetLink"/>
            <w:sz w:val="22"/>
          </w:rPr>
          <w:t>разделе IХ</w:t>
        </w:r>
      </w:hyperlink>
      <w:r>
        <w:rPr>
          <w:sz w:val="22"/>
        </w:rPr>
        <w:t xml:space="preserve"> настоящего Соглашения.</w:t>
      </w:r>
    </w:p>
    <w:p>
      <w:pPr>
        <w:pStyle w:val="Normal"/>
        <w:autoSpaceDE w:val="false"/>
        <w:ind w:firstLine="539"/>
        <w:jc w:val="both"/>
        <w:rPr/>
      </w:pPr>
      <w:bookmarkStart w:id="113" w:name="sub_1092"/>
      <w:r>
        <w:rPr>
          <w:sz w:val="22"/>
        </w:rPr>
        <w:t>86. Концессионер обязан обеспечить представителям уполномоченных</w:t>
      </w:r>
      <w:bookmarkEnd w:id="113"/>
      <w:r>
        <w:rPr>
          <w:sz w:val="22"/>
        </w:rPr>
        <w:t xml:space="preserve"> Концедентом органов или юридических лиц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</w:t>
      </w:r>
      <w:hyperlink w:anchor="sub_1001">
        <w:r>
          <w:rPr>
            <w:rStyle w:val="InternetLink"/>
            <w:sz w:val="22"/>
          </w:rPr>
          <w:t>пункте 1</w:t>
        </w:r>
      </w:hyperlink>
      <w:r>
        <w:rPr>
          <w:sz w:val="22"/>
        </w:rPr>
        <w:t xml:space="preserve">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14" w:name="sub_1093"/>
      <w:r>
        <w:rPr>
          <w:sz w:val="22"/>
        </w:rPr>
        <w:t>87. </w:t>
      </w:r>
      <w:bookmarkEnd w:id="114"/>
      <w:r>
        <w:rPr>
          <w:sz w:val="22"/>
        </w:rPr>
        <w:t>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</w:rPr>
        <w:t xml:space="preserve"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</w:t>
      </w:r>
      <w:hyperlink r:id="rId7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в сфере регулирования цен (тарифов)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15" w:name="sub_1095"/>
      <w:r>
        <w:rPr>
          <w:sz w:val="22"/>
        </w:rPr>
        <w:t>88. Концедент не вправе вмешиваться в осуществление хозяйственной</w:t>
      </w:r>
      <w:bookmarkEnd w:id="115"/>
      <w:r>
        <w:rPr>
          <w:sz w:val="22"/>
        </w:rPr>
        <w:t xml:space="preserve"> деятельности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16" w:name="sub_1096"/>
      <w:r>
        <w:rPr>
          <w:sz w:val="22"/>
        </w:rPr>
        <w:t>89. Представители уполномоченных Концедентом органов или юридических</w:t>
      </w:r>
      <w:bookmarkEnd w:id="116"/>
      <w:r>
        <w:rPr>
          <w:sz w:val="22"/>
        </w:rPr>
        <w:t xml:space="preserve">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17" w:name="sub_1097"/>
      <w:r>
        <w:rPr>
          <w:sz w:val="22"/>
        </w:rPr>
        <w:t>90. При обнаружении Концедентом в ходе осуществления контроля за</w:t>
      </w:r>
      <w:bookmarkEnd w:id="117"/>
      <w:r>
        <w:rPr>
          <w:sz w:val="22"/>
        </w:rPr>
        <w:t xml:space="preserve">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0 календарных дней со дня обнаружения указанных нарушений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18" w:name="sub_1098"/>
      <w:r>
        <w:rPr>
          <w:sz w:val="22"/>
        </w:rPr>
        <w:t>91. Стороны обязаны своевременно предоставлять друг другу</w:t>
      </w:r>
      <w:bookmarkEnd w:id="118"/>
      <w:r>
        <w:rPr>
          <w:sz w:val="22"/>
        </w:rPr>
        <w:t xml:space="preserve">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19" w:name="sub_11300"/>
      <w:bookmarkEnd w:id="119"/>
      <w:r>
        <w:rPr>
          <w:b/>
          <w:bCs/>
          <w:sz w:val="22"/>
        </w:rPr>
        <w:t>XIII. Ответственность Сторон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20" w:name="sub_11300"/>
      <w:bookmarkStart w:id="121" w:name="sub_11300"/>
      <w:bookmarkEnd w:id="121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2" w:name="sub_1099"/>
      <w:r>
        <w:rPr>
          <w:sz w:val="22"/>
        </w:rPr>
        <w:t>92. За неисполнение или ненадлежащее исполнение обязательств,</w:t>
      </w:r>
      <w:bookmarkEnd w:id="122"/>
      <w:r>
        <w:rPr>
          <w:sz w:val="22"/>
        </w:rPr>
        <w:t xml:space="preserve">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3" w:name="sub_1100"/>
      <w:r>
        <w:rPr>
          <w:sz w:val="22"/>
        </w:rPr>
        <w:t>93. Концессионер несет ответственность перед Концедентом за</w:t>
      </w:r>
      <w:bookmarkEnd w:id="123"/>
      <w:r>
        <w:rPr>
          <w:sz w:val="22"/>
        </w:rPr>
        <w:t xml:space="preserve"> допущенное при создании 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4" w:name="sub_1101"/>
      <w:r>
        <w:rPr>
          <w:sz w:val="22"/>
        </w:rPr>
        <w:t>94.В случае нарушения требований, указанных в пункте 9</w:t>
      </w:r>
      <w:bookmarkEnd w:id="124"/>
      <w:r>
        <w:rPr>
          <w:sz w:val="22"/>
        </w:rPr>
        <w:t>3 настоящего Соглашения, Концедент обязан в течение 30 календарных дней, прошедших с даты обнаружения,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гласовывается Сторонам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5" w:name="sub_1102"/>
      <w:r>
        <w:rPr>
          <w:sz w:val="22"/>
        </w:rPr>
        <w:t>95. Концедент вправе потребовать от Концессионера возмещения</w:t>
      </w:r>
      <w:bookmarkEnd w:id="125"/>
      <w:r>
        <w:rPr>
          <w:sz w:val="22"/>
        </w:rPr>
        <w:t xml:space="preserve"> причиненных Концеденту убытков, вызванных нарушением Концессионером требований, указанных в пункте 93 настоящего 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94 настоящего Соглашения, или являются существенным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6" w:name="sub_1103"/>
      <w:r>
        <w:rPr>
          <w:sz w:val="22"/>
        </w:rPr>
        <w:t>96. Концессионер несет перед Концедентом ответственность за</w:t>
      </w:r>
      <w:bookmarkEnd w:id="126"/>
      <w:r>
        <w:rPr>
          <w:sz w:val="22"/>
        </w:rPr>
        <w:t xml:space="preserve"> качество работ по созданию и реконструкции объекта Соглашения в течение 5 лет с момента ввода в эксплуатацию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7" w:name="sub_1104"/>
      <w:r>
        <w:rPr>
          <w:sz w:val="22"/>
        </w:rPr>
        <w:t>97. Концедент имеет право на возмещение убытков, возникших в</w:t>
      </w:r>
      <w:bookmarkEnd w:id="127"/>
      <w:r>
        <w:rPr>
          <w:sz w:val="22"/>
        </w:rPr>
        <w:t xml:space="preserve"> результате неисполнения (в том числе уклонения Концессионера от подписания акта приема-передачи) или ненадлежащего исполнения Концессионером обязательств, предусмотренных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Концессионер имеет право на возмещение убытков, возникших в результате неисполнения или ненадлежащего исполнения Концедентом обязательств, предусмотренных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8" w:name="sub_1105"/>
      <w:r>
        <w:rPr>
          <w:sz w:val="22"/>
        </w:rPr>
        <w:t>98. Концессионер обязан уплатить Концеденту в соответствующий</w:t>
      </w:r>
      <w:bookmarkEnd w:id="128"/>
      <w:r>
        <w:rPr>
          <w:sz w:val="22"/>
        </w:rPr>
        <w:t xml:space="preserve"> бюджет неустойку в виде штрафа, в случае неисполнения или ненадлежащего исполнения Концессионером обязательств, установленных пунктами 60-66 настоящего Соглашения, в том числе в случае нарушения сроков исполнения указанных обязательств, в размере 300 000 (трехсот тысяч) рублей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29" w:name="sub_1106"/>
      <w:r>
        <w:rPr>
          <w:sz w:val="22"/>
        </w:rPr>
        <w:t>99. Концедент обязан уплатить Концессионеру неустойку в случае</w:t>
      </w:r>
      <w:bookmarkEnd w:id="129"/>
      <w:r>
        <w:rPr>
          <w:sz w:val="22"/>
        </w:rPr>
        <w:t xml:space="preserve"> неисполнения или ненадлежащего исполнения Концедентом обязательств, установленных  пунктом.6 настоящего Соглашения, в том числе в случае нарушения сроков исполнения указанных обязательств, в размере 300 000 (трехсот тысяч) рублей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0" w:name="sub_1107"/>
      <w:r>
        <w:rPr>
          <w:sz w:val="22"/>
        </w:rPr>
        <w:t>100. Возмещение Сторонами настоящего Соглашения убытков и уплата</w:t>
      </w:r>
      <w:bookmarkEnd w:id="130"/>
      <w:r>
        <w:rPr>
          <w:sz w:val="22"/>
        </w:rPr>
        <w:t xml:space="preserve"> неустойки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1" w:name="sub_1108"/>
      <w:r>
        <w:rPr>
          <w:sz w:val="22"/>
        </w:rPr>
        <w:t>101. Сторона, не исполнившая или исполнившая ненадлежащим образом</w:t>
      </w:r>
      <w:bookmarkEnd w:id="131"/>
      <w:r>
        <w:rPr>
          <w:sz w:val="22"/>
        </w:rPr>
        <w:t xml:space="preserve">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32" w:name="sub_11400"/>
      <w:bookmarkEnd w:id="132"/>
      <w:r>
        <w:rPr>
          <w:b/>
          <w:bCs/>
          <w:sz w:val="22"/>
        </w:rPr>
        <w:t>XIV. Порядок взаимодействия Сторон при наступлении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33" w:name="sub_11400"/>
      <w:bookmarkEnd w:id="133"/>
      <w:r>
        <w:rPr>
          <w:b/>
          <w:bCs/>
          <w:sz w:val="22"/>
        </w:rPr>
        <w:t>обстоятельств непреодолимой силы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4" w:name="sub_1109"/>
      <w:r>
        <w:rPr>
          <w:sz w:val="22"/>
        </w:rPr>
        <w:t>102. Сторона, нарушившая условия настоящего Соглашения в результате</w:t>
      </w:r>
      <w:bookmarkEnd w:id="134"/>
      <w:r>
        <w:rPr>
          <w:sz w:val="22"/>
        </w:rPr>
        <w:t xml:space="preserve"> наступления обстоятельств непреодолимой силы, обязана: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5" w:name="sub_1191"/>
      <w:r>
        <w:rPr>
          <w:sz w:val="22"/>
        </w:rPr>
        <w:t>а) в письменной форме уведомить другую Сторону о наступлении</w:t>
      </w:r>
      <w:bookmarkEnd w:id="135"/>
      <w:r>
        <w:rPr>
          <w:sz w:val="22"/>
        </w:rPr>
        <w:t xml:space="preserve"> указанных обстоятельств не позднее 10 календарных дней со дня их наступления и представить необходимые документальные подтверждения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6" w:name="sub_1192"/>
      <w:r>
        <w:rPr>
          <w:sz w:val="22"/>
        </w:rPr>
        <w:t>б) в письменной форме уведомить другую Сторону о возобновлении</w:t>
      </w:r>
      <w:bookmarkEnd w:id="136"/>
      <w:r>
        <w:rPr>
          <w:sz w:val="22"/>
        </w:rPr>
        <w:t xml:space="preserve"> исполнения своих обязательств, предусмотренных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37" w:name="sub_1110"/>
      <w:r>
        <w:rPr>
          <w:sz w:val="22"/>
        </w:rPr>
        <w:t>103. Стороны обязаны предпринять все разумные меры для устранения</w:t>
      </w:r>
      <w:bookmarkEnd w:id="137"/>
      <w:r>
        <w:rPr>
          <w:sz w:val="22"/>
        </w:rPr>
        <w:t xml:space="preserve">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38" w:name="sub_11500"/>
      <w:bookmarkEnd w:id="138"/>
      <w:r>
        <w:rPr>
          <w:b/>
          <w:bCs/>
          <w:sz w:val="22"/>
        </w:rPr>
        <w:t>XV. Изменение Соглаш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39" w:name="sub_11500"/>
      <w:bookmarkStart w:id="140" w:name="sub_11500"/>
      <w:bookmarkEnd w:id="140"/>
    </w:p>
    <w:p>
      <w:pPr>
        <w:pStyle w:val="Style36"/>
        <w:rPr/>
      </w:pPr>
      <w:bookmarkStart w:id="141" w:name="sub_1111"/>
      <w:bookmarkEnd w:id="141"/>
      <w:r>
        <w:rPr>
          <w:rFonts w:cs="Times New Roman" w:ascii="Times New Roman" w:hAnsi="Times New Roman"/>
        </w:rPr>
        <w:tab/>
        <w:t xml:space="preserve">104. Настоящее Соглашение может быть изменено по соглашению его Сторон. Условия настоящего Соглашения, определенные на основании решения о заключении настоящего Соглашения и конкурсного предложения, не могут быть изменены соглашением сторон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 концессионных соглашениях"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42" w:name="sub_1111"/>
      <w:bookmarkEnd w:id="142"/>
      <w:r>
        <w:rPr>
          <w:sz w:val="22"/>
        </w:rPr>
        <w:t>Изменение настоящего Соглашения осуществляется в письменной форме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43" w:name="sub_1112"/>
      <w:r>
        <w:rPr>
          <w:sz w:val="22"/>
        </w:rPr>
        <w:t>105. В целях внесения изменений в условия настоящего Соглашения одна</w:t>
      </w:r>
      <w:bookmarkEnd w:id="143"/>
      <w:r>
        <w:rPr>
          <w:sz w:val="22"/>
        </w:rPr>
        <w:t xml:space="preserve"> из Сторон направляет другой Стороне соответствующее предложение с обоснованием предлагаемых изменений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106.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44" w:name="sub_1113"/>
      <w:r>
        <w:rPr>
          <w:sz w:val="22"/>
        </w:rPr>
        <w:t>107. Настоящее Соглашение может быть изменено по требованию одной из</w:t>
      </w:r>
      <w:bookmarkEnd w:id="144"/>
      <w:r>
        <w:rPr>
          <w:sz w:val="22"/>
        </w:rPr>
        <w:t xml:space="preserve"> Сторон по решению суда по основаниям, предусмотренным Гражданским кодексом Российской Федерации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45" w:name="sub_11600"/>
      <w:bookmarkEnd w:id="145"/>
      <w:r>
        <w:rPr>
          <w:b/>
          <w:bCs/>
          <w:sz w:val="22"/>
        </w:rPr>
        <w:t>XVI. Прекращение Соглаш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46" w:name="sub_11600"/>
      <w:bookmarkStart w:id="147" w:name="sub_11600"/>
      <w:bookmarkEnd w:id="147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48" w:name="sub_1114"/>
      <w:bookmarkEnd w:id="148"/>
      <w:r>
        <w:rPr>
          <w:sz w:val="22"/>
        </w:rPr>
        <w:t>108. Настоящее Соглашение прекращается: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49" w:name="sub_1114"/>
      <w:bookmarkEnd w:id="149"/>
      <w:r>
        <w:rPr>
          <w:sz w:val="22"/>
        </w:rPr>
        <w:t xml:space="preserve">     </w:t>
      </w:r>
      <w:r>
        <w:rPr>
          <w:sz w:val="22"/>
        </w:rPr>
        <w:t>а) по истечении срока действия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 соглашению Сторон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 на основании судебного решения о его досрочном расторжении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50" w:name="sub_1115"/>
      <w:r>
        <w:rPr>
          <w:sz w:val="22"/>
        </w:rPr>
        <w:t>109. Настоящее Соглашение может быть расторгнуто досрочно на</w:t>
      </w:r>
      <w:bookmarkEnd w:id="150"/>
      <w:r>
        <w:rPr>
          <w:sz w:val="22"/>
        </w:rPr>
        <w:t xml:space="preserve">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51" w:name="sub_1116"/>
      <w:r>
        <w:rPr>
          <w:sz w:val="22"/>
        </w:rPr>
        <w:t>110. К существенным нарушениям Концессионером условий настоящего</w:t>
      </w:r>
      <w:bookmarkEnd w:id="151"/>
      <w:r>
        <w:rPr>
          <w:sz w:val="22"/>
        </w:rPr>
        <w:t xml:space="preserve"> Соглашения относятся: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 нарушение установленных пунктами 73 настоящего Соглашения сроков создания и реконструкции объекта Соглашения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 использование (эксплуатация) объекта Соглашения в целях, неустановленных настоящим Соглашением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 нарушение установленного настоящим Соглашением порядка использования (эксплуатации) объекта Соглашения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 неисполнение или ненадлежащее исполнение Концессионером обязательств, установленных пунктами 61, 62 настоящего Соглашения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 прекращение или приостановление Концессионером деятельности, предусмотренной настоящим Соглашением, без согласия Концедента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) неисполнение или ненадлежащее исполнение Концессионером обязательств, указанных в пунктах 65, 66 настоящего Соглашения, по предоставлению гражданам и другим потребителям товаров, работ, услуг, в том числе услуг по водо-, теплоснабжению, услуг по водоотведению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52" w:name="sub_1118"/>
      <w:r>
        <w:rPr>
          <w:sz w:val="22"/>
        </w:rPr>
        <w:t>111. К существенным нарушениям Концедентом условий настоящего</w:t>
      </w:r>
      <w:bookmarkEnd w:id="152"/>
      <w:r>
        <w:rPr>
          <w:sz w:val="22"/>
        </w:rPr>
        <w:t xml:space="preserve"> Соглашения относятся: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 невыполнение в срок, установленный в пункте 77 настоящего Соглашения, обязанности по передаче Концессионеру объекта Соглашения;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 передача Концессионеру объекта Соглашения по описанию, технико-экономическим показателям и назначению и в состоянии, несоответствующем установленному приложением № 1, в случае, если такое несоответствие выявлено в течение одного года с момента  подписания сторонами Соглашения акта приема-передачи и не могло быть выявлено при передаче объекта Соглашения и возникло по вине Концедента;</w:t>
      </w:r>
    </w:p>
    <w:p>
      <w:pPr>
        <w:pStyle w:val="Normal"/>
        <w:autoSpaceDE w:val="false"/>
        <w:ind w:firstLine="567"/>
        <w:jc w:val="both"/>
        <w:rPr>
          <w:sz w:val="22"/>
        </w:rPr>
      </w:pPr>
      <w:bookmarkStart w:id="153" w:name="sub_1119"/>
      <w:r>
        <w:rPr>
          <w:sz w:val="22"/>
        </w:rPr>
        <w:t>112. </w:t>
      </w:r>
      <w:bookmarkStart w:id="154" w:name="sub_11120"/>
      <w:bookmarkEnd w:id="153"/>
      <w:r>
        <w:rPr>
          <w:sz w:val="22"/>
        </w:rPr>
        <w:t>Порядок и условия возмещения расходов Сторон, связанных с</w:t>
      </w:r>
      <w:bookmarkEnd w:id="154"/>
      <w:r>
        <w:rPr>
          <w:sz w:val="22"/>
        </w:rPr>
        <w:t xml:space="preserve"> досрочным расторжением настоящего Соглашения, приведены в приложении № 6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55" w:name="sub_11121"/>
      <w:r>
        <w:rPr>
          <w:sz w:val="22"/>
        </w:rPr>
        <w:t>113. </w:t>
      </w:r>
      <w:bookmarkEnd w:id="155"/>
      <w:r>
        <w:rPr>
          <w:sz w:val="22"/>
        </w:rPr>
        <w:t xml:space="preserve">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. </w:t>
      </w:r>
    </w:p>
    <w:p>
      <w:pPr>
        <w:pStyle w:val="Normal"/>
        <w:autoSpaceDE w:val="false"/>
        <w:ind w:firstLine="539"/>
        <w:jc w:val="both"/>
        <w:rPr/>
      </w:pPr>
      <w:bookmarkStart w:id="156" w:name="sub_11122"/>
      <w:r>
        <w:rPr>
          <w:sz w:val="22"/>
        </w:rPr>
        <w:t>114. </w:t>
      </w:r>
      <w:bookmarkEnd w:id="156"/>
      <w:r>
        <w:rPr>
          <w:sz w:val="22"/>
        </w:rPr>
        <w:t xml:space="preserve">Порядок возмещения расходов Концессионера, подлежащих возмещению  в соответствии с </w:t>
      </w:r>
      <w:hyperlink r:id="rId9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в сфере регулирования цен (тарифов) и не возмещенных ему на момент окончания срока действия концессионного соглашения, приведен в приложении № 7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57" w:name="sub_11700"/>
      <w:bookmarkEnd w:id="157"/>
      <w:r>
        <w:rPr>
          <w:b/>
          <w:bCs/>
          <w:sz w:val="22"/>
        </w:rPr>
        <w:t>XVII. Гарантии осуществления Концессионером деятельности, предусмотренной</w:t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58" w:name="sub_11700"/>
      <w:bookmarkEnd w:id="158"/>
      <w:r>
        <w:rPr>
          <w:b/>
          <w:bCs/>
          <w:sz w:val="22"/>
        </w:rPr>
        <w:t>Соглашением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both"/>
        <w:rPr/>
      </w:pPr>
      <w:bookmarkStart w:id="159" w:name="sub_11123"/>
      <w:r>
        <w:rPr>
          <w:sz w:val="22"/>
        </w:rPr>
        <w:t>115. </w:t>
      </w:r>
      <w:bookmarkEnd w:id="159"/>
      <w:r>
        <w:rPr>
          <w:sz w:val="22"/>
        </w:rPr>
        <w:t xml:space="preserve">В соответствии с </w:t>
      </w:r>
      <w:hyperlink r:id="rId10">
        <w:r>
          <w:rPr>
            <w:rStyle w:val="InternetLink"/>
            <w:sz w:val="22"/>
          </w:rPr>
          <w:t>законодательством</w:t>
        </w:r>
      </w:hyperlink>
      <w:r>
        <w:rPr>
          <w:sz w:val="22"/>
        </w:rPr>
        <w:t xml:space="preserve"> о концессионных соглашениях уполномоченные органы в области регулирования цен (тарифов), надбавок к ценам (тарифам) на оказываемые Концессионером услуги устанавливают цены (тарифы) и (или) надбавки к ценам (тарифам) исходя из определенных настоящим Соглашением объема инвестиций, предусмотренного пунктом 31 настоящего Соглашения, и сроков их осуществления, предусмотренных пунктом 73 настоящего Соглашения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60" w:name="sub_11800"/>
      <w:bookmarkEnd w:id="160"/>
      <w:r>
        <w:rPr>
          <w:b/>
          <w:bCs/>
          <w:sz w:val="22"/>
        </w:rPr>
        <w:t>XVIII. Разрешение споров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61" w:name="sub_11800"/>
      <w:bookmarkStart w:id="162" w:name="sub_11800"/>
      <w:bookmarkEnd w:id="162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63" w:name="sub_11124"/>
      <w:r>
        <w:rPr>
          <w:sz w:val="22"/>
        </w:rPr>
        <w:t>116. Споры и разногласия между Сторонами по настоящему Соглашению</w:t>
      </w:r>
      <w:bookmarkEnd w:id="163"/>
      <w:r>
        <w:rPr>
          <w:sz w:val="22"/>
        </w:rPr>
        <w:t xml:space="preserve"> или в связи с ним разрешаются путем переговоров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64" w:name="sub_11125"/>
      <w:r>
        <w:rPr>
          <w:sz w:val="22"/>
        </w:rPr>
        <w:t>117. В случае не достижения согласия в результате проведенных</w:t>
      </w:r>
      <w:bookmarkEnd w:id="164"/>
      <w:r>
        <w:rPr>
          <w:sz w:val="22"/>
        </w:rPr>
        <w:t xml:space="preserve">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5 календарных дней со дня ее получ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65" w:name="sub_11126"/>
      <w:r>
        <w:rPr>
          <w:sz w:val="22"/>
        </w:rPr>
        <w:t>118. В случае не достижения Сторонами согласия споры, возникшие между</w:t>
      </w:r>
      <w:bookmarkEnd w:id="165"/>
      <w:r>
        <w:rPr>
          <w:sz w:val="22"/>
        </w:rPr>
        <w:t xml:space="preserve"> Сторонами, разрешаются в Арбитражном суде Ханты-Мансийского автономного округа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66" w:name="sub_11900"/>
      <w:bookmarkEnd w:id="166"/>
      <w:r>
        <w:rPr>
          <w:b/>
          <w:bCs/>
          <w:sz w:val="22"/>
        </w:rPr>
        <w:t>XIX. Размещение информации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67" w:name="sub_11900"/>
      <w:bookmarkStart w:id="168" w:name="sub_11900"/>
      <w:bookmarkEnd w:id="168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69" w:name="sub_11127"/>
      <w:r>
        <w:rPr>
          <w:sz w:val="22"/>
        </w:rPr>
        <w:t>119. Настоящее Соглашение, за исключением сведений, составляющих</w:t>
      </w:r>
      <w:bookmarkEnd w:id="169"/>
      <w:r>
        <w:rPr>
          <w:sz w:val="22"/>
        </w:rPr>
        <w:t xml:space="preserve"> государственную и коммерческую тайну, подлежит размещению на официальном сайте Концедента в сети Интернет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70" w:name="sub_10101"/>
      <w:bookmarkEnd w:id="170"/>
      <w:r>
        <w:rPr>
          <w:b/>
          <w:bCs/>
          <w:sz w:val="22"/>
        </w:rPr>
        <w:t>XX. Заключительные положения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71" w:name="sub_10101"/>
      <w:bookmarkStart w:id="172" w:name="sub_10101"/>
      <w:bookmarkEnd w:id="172"/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73" w:name="sub_11128"/>
      <w:r>
        <w:rPr>
          <w:sz w:val="22"/>
        </w:rPr>
        <w:t>120. Сторона, изменившая свое местонахождение и (или) реквизиты,</w:t>
      </w:r>
      <w:bookmarkEnd w:id="173"/>
      <w:r>
        <w:rPr>
          <w:sz w:val="22"/>
        </w:rPr>
        <w:t xml:space="preserve"> обязана сообщить об этом другой Стороне в течение 30 календарных дней со дня этого изменения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74" w:name="sub_11129"/>
      <w:r>
        <w:rPr>
          <w:sz w:val="22"/>
        </w:rPr>
        <w:t>121. Настоящее Соглашение составлено на русском языке в 4 (четырех)</w:t>
      </w:r>
      <w:bookmarkEnd w:id="174"/>
      <w:r>
        <w:rPr>
          <w:sz w:val="22"/>
        </w:rPr>
        <w:t xml:space="preserve"> подлинных экземплярах, имеющих равную юридическую силу, из них 3 экземпляров для Концедента и 1 экземпляр для Концессионера.</w:t>
      </w:r>
    </w:p>
    <w:p>
      <w:pPr>
        <w:pStyle w:val="Normal"/>
        <w:autoSpaceDE w:val="false"/>
        <w:ind w:firstLine="539"/>
        <w:jc w:val="both"/>
        <w:rPr>
          <w:sz w:val="22"/>
        </w:rPr>
      </w:pPr>
      <w:bookmarkStart w:id="175" w:name="sub_11130"/>
      <w:r>
        <w:rPr>
          <w:sz w:val="22"/>
        </w:rPr>
        <w:t>122. Все приложения и дополнительные соглашения к настоящему</w:t>
      </w:r>
      <w:bookmarkEnd w:id="175"/>
      <w:r>
        <w:rPr>
          <w:sz w:val="22"/>
        </w:rPr>
        <w:t xml:space="preserve">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</w:t>
      </w:r>
      <w:bookmarkStart w:id="176" w:name="_GoBack"/>
      <w:bookmarkEnd w:id="176"/>
      <w:r>
        <w:rPr>
          <w:sz w:val="22"/>
        </w:rPr>
        <w:t>уполномоченными представителями Сторон.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sz w:val="22"/>
        </w:rPr>
      </w:pPr>
      <w:bookmarkStart w:id="177" w:name="sub_10102"/>
      <w:bookmarkEnd w:id="177"/>
      <w:r>
        <w:rPr>
          <w:b/>
          <w:bCs/>
          <w:sz w:val="22"/>
        </w:rPr>
        <w:t>XXI. Адреса и реквизиты Сторон</w:t>
      </w:r>
    </w:p>
    <w:p>
      <w:pPr>
        <w:pStyle w:val="Normal"/>
        <w:autoSpaceDE w:val="false"/>
        <w:ind w:firstLine="539"/>
        <w:rPr>
          <w:sz w:val="22"/>
        </w:rPr>
      </w:pPr>
      <w:r>
        <w:rPr>
          <w:sz w:val="22"/>
        </w:rPr>
      </w:r>
      <w:bookmarkStart w:id="178" w:name="sub_10102"/>
      <w:bookmarkStart w:id="179" w:name="sub_10102"/>
      <w:bookmarkEnd w:id="179"/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 w:val="22"/>
        </w:rPr>
      </w:pPr>
      <w:r>
        <w:rPr>
          <w:b/>
          <w:sz w:val="22"/>
        </w:rPr>
        <w:t>Концедент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  <w:t>Комитет по управлению муниципальным имуществом администрации Конди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  <w:t>628200, Тюменская область, Ханты-Мансийский автономный округ - Югра, Кондинский район, ул.Титова, 24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Тел: (34677) 32-345, 32-563, 32-361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ИНН 8616003853, КПП 861601001, ОГРН 1028601392380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УФК по ХМАО-Югре (Комитет по финансам Комитет по управлению муниципальным имуществом 070.00.001.1)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КЦ Ханты-Мансийска г.Ханты-Мансийск, р/с 40204810700000000037, БИК 047162000</w:t>
      </w:r>
    </w:p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Управление по землеустройству и недропользованию администрации Кондинского района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28200, Тюменская область, Ханты-Мансийский автономный округ - Югра, Кондинский район, ул.Лесников, 4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Тел: (34677) 32 -389, 32 138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Районное муниципальное унитарное предприятие "Тепловодоканал"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28200, Тюменская область, Ханты-Мансийский автономный округ - Югра, Кондинский район, ул.60 лет ВЛКСМ 5Г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ИНН 8616009742, КПП 861601001, ОГРН1078606000241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Запсибкомбанк ОАО г.Тюмень, р/с 40702810606990000387, БИК 047130639, к/с №3010181010000000063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Концессионер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щество с ограниченной ответственностью "Концессионная коммунальная компания"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28484, Тюменская область, Ханты-Мансийский автономный округ - Югра, г.Когалым, ул.Прибалтийская, 53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Тел: (34667) 23- 286, 29-087, 52-305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ИНН 8608053716 КПП 860801001 ОГРН 1098608000094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АО Ханты-Мансийский банк Сургут, р/с 40702810300051600043, БИК 047144851, к/с 3010181060000000085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дписи Сторон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Концедент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Исполняющий обязанност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редседателя КУМИ                                                                                                            С.А.Грубцов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о землеустройству и недропользованию                                                                        А.В.Шнейде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Директор РМУП "ТВК"                                                                                                      А.А.Давыдов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Концессионер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Генеральный директо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ООО "КонцессКом"                                                                                                            В.С.Прусевич</w:t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едения о составе и описании объекта Соглашения по объектам, подлежащим реконструкци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"/>
        <w:gridCol w:w="1844"/>
        <w:gridCol w:w="286"/>
        <w:gridCol w:w="1930"/>
        <w:gridCol w:w="196"/>
        <w:gridCol w:w="1180"/>
        <w:gridCol w:w="238"/>
        <w:gridCol w:w="790"/>
        <w:gridCol w:w="202"/>
        <w:gridCol w:w="965"/>
        <w:gridCol w:w="227"/>
        <w:gridCol w:w="1004"/>
        <w:gridCol w:w="20"/>
      </w:tblGrid>
      <w:tr>
        <w:trPr>
          <w:trHeight w:val="31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еконструкция тепловых сетей с установкой АИТП в многоквартирных домах в капитальном исполнении</w:t>
            </w:r>
          </w:p>
        </w:tc>
      </w:tr>
      <w:tr>
        <w:trPr>
          <w:trHeight w:val="11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7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ые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87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, предназначено под котельну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ибирская, д.53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114,38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(мес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88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3237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сети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теплоснабжения центральной части пгт.Междурече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 и внутри жилого квартала, ограниченного улицами Ленина, Титова, Толс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60107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(мес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2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1341</w:t>
            </w:r>
          </w:p>
        </w:tc>
      </w:tr>
      <w:tr>
        <w:trPr>
          <w:trHeight w:val="217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ые сети теплоснабжения, сооружение, для подачи тепловой энергии на бытовые и производственные нужды центрального теплового пун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60 лет ВЛКСМ, 5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645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(мес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4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79440</w:t>
            </w:r>
          </w:p>
        </w:tc>
      </w:tr>
      <w:tr>
        <w:trPr>
          <w:trHeight w:val="6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епловые сети, сооружение, для подачи теплоносителя к потребит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олстого, 2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76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6986</w:t>
            </w:r>
          </w:p>
        </w:tc>
      </w:tr>
      <w:tr>
        <w:trPr>
          <w:trHeight w:val="82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епловые сети, соору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лгоградская, №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9375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2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1426</w:t>
            </w:r>
          </w:p>
        </w:tc>
      </w:tr>
      <w:tr>
        <w:trPr>
          <w:trHeight w:val="126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епловые сети, холодного и горячего водоснабжения, назначение: сооружение коммунальной инфраструк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ондинская, д.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243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 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 469,46</w:t>
            </w:r>
          </w:p>
        </w:tc>
      </w:tr>
      <w:tr>
        <w:trPr>
          <w:trHeight w:val="6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епловые сети, сооружение, для теплоснабжения объекта от котель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,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243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5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614</w:t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теплоснабж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д. 9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07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5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853</w:t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теплоснабж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лгоградская, 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81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74 2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098,67</w:t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теплоснабжения к жилому дому по ул.Толстого, д.30, назначения: для подачи тепловой энер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тепловой камеры по ул.Толстого № 29 до тепловой камеры по ул.Толстого, д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939 709,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9230,06</w:t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трасса, назначение: для передачи тепловой энергии потребит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тепловой камеры по ул.Титова (в районе д. № 24) по ул.Свободы до ул.Гагарина, по ул.Гагарина (от д. № 11 до ул. Ми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325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242 924,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37359,13</w:t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сети от поселковых сетей до теплового пункта, назначение: для передачи теплоносителя от поселковых сетей до теплового пун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202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955 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 234,77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сети от теплового пункта до потребителя, назначение: для обеспечения теплом Паталогоанатомического корпуса с лабораторией и других обьектов медицинского город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88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858 88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5771,84</w:t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придаточных устройств тепловые сети центра социального обеспечения населения, назначение: поступления теплоносителя (воды) от поселковых сетей до здания главного корпуса ЦС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20395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634 30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8355,93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епловые сети на 100 мест в мкр. «Нефтяник-2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Центральная, 1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77934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392 0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75583,86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теплоснабжения от тепловой камеры №2, расположенной по ул.60 лет ВЛКСМ до ввода в здания «Стоматологическая поликлиника  на 120 посещений в смен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лстого, №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8535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В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тепловые сети от дома теплового колодц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д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07169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ме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14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5,57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тепл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тепловой камеры по ул.Железнодорож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92412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тепл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тельной по ул.Сибирская, 53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6, 137 к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е тепловые пункты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й пункт, назначение: для обеспечения потребителей тепловой энергии, горячим и хо лодным водоснабжен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: 35,6 кв.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центрального теплового пункта, нежилое здание, для создания необходимых параметров гидравлического режима в тепловой се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, 5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: 539,2 кв.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(мес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71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81085</w:t>
            </w:r>
          </w:p>
        </w:tc>
      </w:tr>
      <w:tr>
        <w:trPr>
          <w:trHeight w:val="63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й пун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, 2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111,4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ые станци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пожаротушения с индивидуальным тепловым пункт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д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304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8262,02</w:t>
            </w:r>
          </w:p>
        </w:tc>
      </w:tr>
      <w:tr>
        <w:trPr>
          <w:trHeight w:val="1045" w:hRule="atLeas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конструкция тепловых сетей с установкой АИТП в многоквартирных домах в капитальном исполнении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ые, 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инский район, пгт.Междуреченск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яковского, д.24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4,7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59,99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тельная ДКВР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зо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4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0118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сети, 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/сети к жилому дому по ул. Кедрова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едров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14,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5,57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теплосети больниц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Речников, 2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82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 10-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8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5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27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 ИР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 ИР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4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 ИР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12 кв. дому ул. Лесная,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трасс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ехов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3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площадочные тепловой сети и ЦТП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/р Нефтя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7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19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772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теплосети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теплосети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/р Нефтяник-2 до ул. Маяковско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53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45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провод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се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БО до ул. Первомайск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670</w:t>
            </w:r>
          </w:p>
        </w:tc>
      </w:tr>
      <w:tr>
        <w:trPr>
          <w:trHeight w:val="6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ружбы, д.2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(ме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6757,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52,60</w:t>
            </w:r>
          </w:p>
        </w:tc>
      </w:tr>
      <w:tr>
        <w:trPr>
          <w:trHeight w:val="7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пер. Школьный, Титова, Первомайск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18,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6,70</w:t>
            </w:r>
          </w:p>
        </w:tc>
      </w:tr>
      <w:tr>
        <w:trPr>
          <w:trHeight w:val="4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ибирска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05,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4,9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трасса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рокуратуры до кот. У аптек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ь теплоснабжения и водоснаб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резки у детского сада  "Аленушка" по ул.Свободы до жилых домов № 36, № 38 по ул.П.Морозов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66,79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единительная тепломагистраль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УГ-12 до бол. Комплекс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досе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иков, 4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3,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досе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Свободы, 13, ул.П.Морозова, 23, 30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досет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 40 до ул.Гагари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магистраль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теплового ЦТП до теплофикац.камер № 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808,6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04,23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пункты, в том числ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й пунк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Сибирская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279,9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71,13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ее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 нефти на ДКВ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зо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4,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07,96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на ДКВ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зо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ме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69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69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275"/>
        <w:gridCol w:w="909"/>
        <w:gridCol w:w="1218"/>
      </w:tblGrid>
      <w:tr>
        <w:trPr>
          <w:trHeight w:val="3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нструкция котельной ОИРП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ы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ОИ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ервомай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(ме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134"/>
        <w:gridCol w:w="1276"/>
        <w:gridCol w:w="1275"/>
        <w:gridCol w:w="993"/>
      </w:tblGrid>
      <w:tr>
        <w:trPr>
          <w:trHeight w:val="115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еконструкция сетей водоснабжения центральной части пгт.Междуреченский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ые ста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кольцевого хозяйственно-питьевого и противопожарного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Ленина, 3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площадь 99,6 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 м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6,8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й противопожарный вод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25,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водопро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2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9024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ый хозяйственно-питьевой водопро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Луначарского, 19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6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наружного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одозабора №1 (ул.Луначарского, № 19) до котельной (ул.Нефтепроводная № 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,6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й сети водоснабжения центральной части пгт.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 и внутри жилого квартала, ограниченного улицами Ленина, Титова,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6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 жилого дома секцион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лстого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79,2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снабжения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водопро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агар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707,4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00 06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059,9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 в мкр.Железнодорожников в пгт.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, вдоль технологической автодороги К-305, вдоль технологической автодороги на полигон твердых бытовых отходов, ул.Южная, ул.Новая, ул.Станционная, ул.Локомотивная, ул.Путейская, ул.Строителей, ул.Железнодорожная, ул.третий квартальный проезд, ул.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2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(м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 678412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422465,2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водоснабжения к жилому дому по ул.Толстого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одопроводного колодца по ул.Толстого № 29 до тепловой камеры по ул.Толстого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 92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306,9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холодного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. Кондинская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пожарный водопровод центра социального обеспеч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49 9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5073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наружные сети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ефтепроводная, №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3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 91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989,8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-питьевой водопровод центра социального обеспеч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592 78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9064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 противопожарный и хозяйственно-питьевой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непропетровская, ул.Луначарского, ул.Титова, ул.Дзержинского, ул.Гагарина, ул.Сибирская, ул.Днепропет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3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.Нефтепроводная №2Б до микрорайона «Нефтяник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,8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 хозяйственно-питьевой и противопожарный водопровод в микрорайоне «Нефтяник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ьный проезд,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ьный проезд, ул.Центральная, ул.Юбилейная, ул.Ре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х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 детского сада на 100 мест в мкр. «Нефтяник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Центральная, 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х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сети водоснабжения от тепловой камеры №2, расположенной по ул.60 лет ВЛКСМ до ввода в здание «Стоматологическая поликлиника на 120 посещений в сме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олстого,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сети водоснабжения от дома до теплового узла и от дома до водопроводного коло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холодного, горячего водоснабжения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16"/>
        <w:gridCol w:w="2216"/>
        <w:gridCol w:w="1376"/>
        <w:gridCol w:w="946"/>
        <w:gridCol w:w="1167"/>
        <w:gridCol w:w="1251"/>
      </w:tblGrid>
      <w:tr>
        <w:trPr>
          <w:trHeight w:val="315" w:hRule="atLeas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нструкция сетей водоснабжения центральной части пгт.Междуреченский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ые станции, в том числе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над скважиной № 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7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,21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над скважиной №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0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3,28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промплощад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ромплощадк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94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8,59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станции обезжелезова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42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95,38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водозабор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86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2,8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№ 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0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3,28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над скважиной №5 ст.Устье-Аха, пгт.Междуречен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ильон на водозаборе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ул. Луначарского, д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 (м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2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6,96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обезжелезования воды 400 куб. су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н Нефтяник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304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210,0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обезжеле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ул. Луначарского, д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напорные башни, артезианские скважи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больниц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заборная скважина ТЮ-37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напорная баш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 (кирпичная, перекрытие ж/б, бак мета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05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68,66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 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 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 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снабж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противопожарного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736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.Устье-Аха, пгт.Междуреченск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,38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ружбы, 2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06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6,79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ечников, 26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17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3,4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итова, 10-1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68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7,8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провода боль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линки-Попов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9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,4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ромов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-49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7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,2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пров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еплоснаб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иков, 4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Свобод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.Морозова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уторск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18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38,9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яковского д.40 до ул. Гагарин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ме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5,97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холодной питьевой воды к жилым дома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водозаборных сооруж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иплощадочные теплосети с горячим водоснабжение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чугу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хозяйственного питьевого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водопровод 500 метров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137"/>
        <w:gridCol w:w="1061"/>
        <w:gridCol w:w="1219"/>
        <w:gridCol w:w="978"/>
      </w:tblGrid>
      <w:tr>
        <w:trPr>
          <w:trHeight w:val="3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нструкция сетей канализаци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, сооружение, для сбора канализационных с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60 лет ВЛКСМ, 5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6 куб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57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74,4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й канализационный резервуар центра социального обеспечения населения (далее-ЦСОН), назначение: сбор и хранение канализационных стоков ЦСОН, с целью их последующей утилизации на случай аварии или ремонта поселковых канализационных сетей и КНС Ц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25 куб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 55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572,7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канализации, сооружение, для отвода бытов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олстого, 2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681 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лгоградская, 1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35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2333,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назначение: сооружение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ндинская, д.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9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82,4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, для отвода бытовых и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агарина, 1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8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5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68,1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455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5147,4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вневая канализация, назначение: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45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028,2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назначение: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209 78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9455,9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течные канализационные сети центра социального обеспечения населения, назначение: нежилое, отведение канализационных стоков от главного корпуса ЦСОН до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662 30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6891,8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напорной канализации центра социального обеспечения населения, назначение: отведение канализационных стоков ЦСОН от КНС до поселковых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47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024 08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610,7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центра социального обеспечения населения, назначение: перекачка канализационных, хозяйственно-бытовых стоков ЦСОН в поселковые 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427 9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2343,1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канализации к жилому дому по ул.Толстого, д. 30. Назначение: для отвода канализацио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анализационного колодца по ул. Толстого № 29 до канализационного колодца по ул.Толстого, д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 201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613,2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трасса от Паталогоанатомического корпуса с лабораторией до поселковой канализации, назначение: для отвода сточных вод из здания Паталогоанатомического корпуса в систему поселко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. Кондинская, д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5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наружные сети канализации), назначение: для отвода сточных вод от здания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ефтепроводная, №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4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 27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789,1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ая дренажная самотечная канализация, назначение: сооружения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начарского,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7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ая дренажная напорная канализация, назначение: сооружения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начарского,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канализации детского сада на 100 мест в мкр.Нефтяник-2, назначение: предназначены для сбора канализационных стоков детского с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анализационные сети п.Между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19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3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ые сети, назначение: отвод бытовых и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итова, д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сети канализации от дома до колодца канализации № 1 и от дома до колодца канализ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едровая, д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тяженность 0,0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асывающий трубопровод к насосам, назначение: сооружения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уначарского,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 от канализационного колодца №100, расположенного по ул. 60 лет ВЛКСМ до выпусков из здания «Стоматологическая поликлиника на 120 посещений в смену», назначение: сооружения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олстого, №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5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центральной КН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КОС-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74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КУ-ул.Ленина-Центральная К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Энергетиков, Центральная, Северная, 1-й квартальный проезд микрорайона Нефтяник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тяженность 3,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,508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 Кондин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хлораторной, назначение: для приготовления раствора для обеззараживания сточных вод от Паталогоанатомического корпуса,1-эта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д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габаритная канализационная станц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Толстого, №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134"/>
        <w:gridCol w:w="1134"/>
        <w:gridCol w:w="1417"/>
        <w:gridCol w:w="993"/>
      </w:tblGrid>
      <w:tr>
        <w:trPr>
          <w:trHeight w:val="7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еконструкция сетей водоснабжения центральной части пгт.Междуреченский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ые ста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кольцевого хозяйственно-питьевого и противопожарного водопровода, общая площадь 99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Ленина, 3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 781 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776,0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й противопожарный вод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водопро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л. Волгоград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ый хозяйственно-питьевой водопро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Луначарского, 19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89 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4767,0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наружного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одозабора №1 (ул.Луначарского, № 19) до котельной (ул.Нефтепроводная № 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,6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й сети водоснабжения центральной части пгт.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 и внутри жилого квартала, ограниченного улицами Ленина, Титова,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6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 жилого дома секцион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лстого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снабжения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водопро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агар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00 06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059,9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 в мкр.Железнодорожников в пгт.Между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, вдоль технологической автодороги К-305, вдоль технологической автодороги на полигон твердых бытовых отходов, ул.Южная, ул.Новая, ул.Станционная, ул.Локомотивная, ул.Путейская, ул.Строителей, ул.Железнодорожная, ул.третий квартальный проезд, ул.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 678412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422465,2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водоснабжения к жилому дому по ул.Толстого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одопроводного колодца по ул.Толстого № 29 до тепловой камеры по ул.Толстого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 92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306,9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холодного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 692 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3770,2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пожарный водопровод центра социального обеспеч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7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49 9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5073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наружные сети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ефтепроводная, №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3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 91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989,8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-питьевой водопровод центра социального обеспеч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592 78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9064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 противопожарный и хозяйственно-питьевой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непропетровская, ул.Луначарского, ул.Титова, ул.Дзержинского, ул.Гагарина, ул.Сибирская, ул.Днепропет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 331 30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46211,4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ефтепроводная №2Б до микрорайона «Нефтяник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тяженность 1,8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 964 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93696,8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 хозяйственно-питьевой и противопожарный водопровод в микрорайоне «Нефтяник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ьный проезд,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ьный проезд, ул.Центральная, ул.Юбилейная, ул.Ре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7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 407 77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956017,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 детского сада на 100 мест в мкр. «Нефтяник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Центральная, 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 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571,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сети водоснабжения от тепловой камеры №2, расположенной по ул.60 лет ВЛКСМ до ввода в здание «Стоматологическая поликлиника на 120 посещений в сме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олстого,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сети водоснабжения от дома до теплового узла и от дома до водопроводного коло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холодного, горячего водоснабжения 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 042 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47063,85</w:t>
            </w:r>
          </w:p>
        </w:tc>
      </w:tr>
    </w:tbl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16"/>
        <w:gridCol w:w="2216"/>
        <w:gridCol w:w="1376"/>
        <w:gridCol w:w="946"/>
        <w:gridCol w:w="1167"/>
        <w:gridCol w:w="1251"/>
      </w:tblGrid>
      <w:tr>
        <w:trPr>
          <w:trHeight w:val="315" w:hRule="atLeas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нструкция сетей водоснабжения центральной части пгт.Междуреченский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ые станции, в том числе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7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над скважиной № 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над скважиной №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промплощад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ромплощадк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станции обезжелезова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водозабор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№ 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над скважиной №5 ст.Устье-Аха, пгт.Междуречен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ильон на водозаборе №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ул. Луначарского, д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обезжелезования воды 400 куб. су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н Нефтяник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обезжеле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ул. Луначарского, д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напорные башни, артезианские скважи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больниц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заборная скважина ТЮ-37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напорная баш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 (кирпичная, перекрытие ж/б, бак мета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 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 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 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снабж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противопожарного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.Устье-Аха, пгт.Междуреченск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ружбы, 2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ечников, 26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итова, 10-1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провода больн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линки-Попов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ромов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пров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еплоснаб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иков, 4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Свобод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.Морозова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уторск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яковского д.40 до ул. Гагарин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холодной питьевой воды к жилым дома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водозаборных сооруж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иплощадочные теплосети с горячим водоснабжение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чугу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хозяйственного питьевого водопров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й водопров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водопровод 500 метров, пгт.Междуреченс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137"/>
        <w:gridCol w:w="1061"/>
        <w:gridCol w:w="1204"/>
        <w:gridCol w:w="851"/>
      </w:tblGrid>
      <w:tr>
        <w:trPr>
          <w:trHeight w:val="3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нструкция сетей канализаци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, техническое состоя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служб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, сооружение, для сбора канализационных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60 лет ВЛКСМ, 5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6 куб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й канализационный резервуар центра социального обеспечения населения (далее-ЦСОН), назначение: сбор и хранение канализационных стоков ЦСОН, с целью их последующей утилизации на случай аварии или ремонта поселковых канализационных сетей и КНС Ц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25 куб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9 55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6572,7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канализации, сооружение, для отвода бытов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олстого, 2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0681 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лгоградская, 1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35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назначение: сооружен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ндинская, д.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4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 721,4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, для отвода бытовых 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агарина, 1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8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назначение: 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вневая канализация, назначение: ливневая кан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45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028,2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назначение: кан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209 78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9455,9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течные канализационные сети центра социального обеспечения населения, назначение: нежилое, отведение канализационных стоков от главного корпуса ЦСОН до К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662 30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6891,8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напорной канализации центра социального обеспечения населения, назначение: отведение канализационных стоков ЦСОН от КНС до поселковых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47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4 08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610,7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центра социального обеспечения населения, назначение: перекачка канализационных, хозяйственно-бытовых стоков ЦСОН в поселковые канализацион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427 9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2343,1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канализации к жилому дому по ул.Толстого, д. 30. Назначение: для отвода канализацион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анализационного колодца по ул. Толстого № 29 до канализационного колодца по ул.Толстого, д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 201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613,2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трасса от Паталогоанатомического корпуса с лабораторией до поселковой канализации, назначение: для отвода сточных вод из здания Паталогоанатомического корпуса в систему поселко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д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5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3 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715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наружные сети канализации), назначение: для отвода сточных вод от здания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ефтепроводная, № 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4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 27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789,1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ая дренажная самотечная канализация, назначение: сооружен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начарского,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7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 5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59,5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ая дренажная напорная канализация, назначение: сооружен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начарского,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 5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25,7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канализации детского сада на 100 мест в мкр.Нефтяник-2, назначение: предназначены для сбора канализационных стоков детского с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анализационные сети п.Междуреч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19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3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55 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0745,4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ые сети, назначение: отвод бытовых 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итова, д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2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716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3274,3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сети канализации от дома до колодца канализации № 1 и от дома до колодца канализ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едровая, д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асывающий трубопровод к насосам, назначение: сооружен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уначарского, 1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 от канализационного колодца №100, расположенного по ул. 60 лет ВЛКСМ до выпусков из здания «Стоматологическая поликлиника на 120 посещений в смену», назначение: сооружен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олстого, №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15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7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центральной КН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КОС-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2,74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КУ-ул.Ленина-Центральная К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0,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Энергетиков, Центральная, Северная, 1-й квартальный проезд микрорайона Нефтяник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3,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1,508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 Кондин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хлораторной, назначение: для приготовления раствора для обеззараживания сточных вод от Паталогоанатомическ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д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17,8 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 ме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384 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228 277,7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габаритная канализационная станция, назначение: 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Толстого, № 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2.</w:t>
      </w:r>
    </w:p>
    <w:p>
      <w:pPr>
        <w:pStyle w:val="Normal"/>
        <w:rPr/>
      </w:pPr>
      <w:r>
        <w:rPr/>
        <w:t>Сведения о составе и описании, в том числе о технико-экономических показателях, техническом состоянии, сроке службы, начальной, остаточной и восстановительной стоимости передаваемого объекта (по объектам, подлежащим создани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9031"/>
      </w:tblGrid>
      <w:tr>
        <w:trPr>
          <w:trHeight w:val="25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9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</w:tr>
      <w:tr>
        <w:trPr>
          <w:trHeight w:val="2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ение строительства котельной «Щепа» на древесных отходах мощностью 12,9 Гкал/час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ой блочно-модульной котельной «Устье-Аха» мощностью 5Гкал/час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ой блочно-модульной котельной «Центр» (пиковая) мощностью 18 Гкал/час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ой мини ТЭЦ «Центр» 7,22 Гкал/час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ой блочно-модульной котельной «Молодежный» мощностью 4,3 Гкал/час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КОС Q=3500м3/сут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3.</w:t>
      </w:r>
    </w:p>
    <w:p>
      <w:pPr>
        <w:pStyle w:val="Normal"/>
        <w:rPr>
          <w:sz w:val="22"/>
        </w:rPr>
      </w:pPr>
      <w:r>
        <w:rPr>
          <w:sz w:val="22"/>
        </w:rPr>
        <w:t>Копии документов, удостоверяющих право собственности Концедента на объект Соглашения (по объектам, подлежащим реконструк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1"/>
        <w:gridCol w:w="2379"/>
        <w:gridCol w:w="22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видетель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виде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.03.20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А 24222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.09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0544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6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1371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1371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.02.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3201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5781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.04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7622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04.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К 31986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.03.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2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4292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04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2220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02.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10026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0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2409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07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5141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01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6304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2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0171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01560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6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.04.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5486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0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2409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.07.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НЛ 13719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11.20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-АБ 10134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4.</w:t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83"/>
        <w:gridCol w:w="1080"/>
        <w:gridCol w:w="1007"/>
        <w:gridCol w:w="2978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ое имущество к объекту соглаш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коммунальной инфраструктуры, в том числе движимые объекты теплоснабжения, пгт. Междуреченский Кондинского района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 объектов теплоснабжения,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хосборник 900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торная установка 6000 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сос ДН 11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сос ДН 11,2*1500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сос ДН 11,2*1500 пр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мосос ДН-11,2*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рессор 3,0/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рессор МК-25 без двигат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 ДКВР 10-13 ТПП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 К 65-50-160 двигат. АИР 100Л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Д-200-90 90 кв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К 80-50-200 двигатель АИР 160 С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СМ 80-50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движная э\станция АД-30С ст.Устье-Ах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омер ЭРСВ ДУ-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мер ЭРСВ ДУ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агрегат АД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четчик горячей воды УФЕС 005-1-00040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вентелятор ВДН-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асосный  агрегат НШМ 5-4/10 1 АИММ 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  ВКР-4 взрывозащищ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К 80-50-200 двигат. АИР 160С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управления для дизеля кот.Аптеки Я-80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НР-60гидропрес для т\тра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елка газ.РМГ-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лка маз.РМГ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лка РМГ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КМ 90/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М 90/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равочная передвижная уст. с 4-мя емкост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К 80-50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овой котел ДКВР 10-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30 квт. 380 в 1000 об\м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станция АСДА-200 ГСФ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трансформатор ВДУ 506У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станция 37,5 квт. двигатель А-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НШМ 5-25-4/10 без ра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лка РМГ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ка ЛР-1,5 ручная рыча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1к 20*30 под 4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4 НК 5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4 НК 5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40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НМШ2-40 ПОД 1,5квт. с бронз.втул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НМШФ 0,8-25 ПОД 1,1 кв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ер снятый с э\станции 5Е96 б\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сварочный ТДМ 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орез ТР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ргон под дизельну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илятор ВЦ-4-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100-65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ЭЦВ 6-16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лабораторные АД200 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 под диз.эл\стан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мосос ДН -11,2 1000 пра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1Д 200-90 без ра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 65-50-160 двигат. АИР 100Л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 80-50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 80-50-200 двигат. АИР 160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асосный агрегат К 80-50-200 с эл\двигат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станция бензиновая КЕ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асосный агрегат К 80-50-200 с эл\двига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станция бензиновая КЕ-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15 квт. 1450 об\м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двигатель 15 квт. 3000 об\ми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15 кв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7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22 квт. 380 В 1000 об\м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двигатель 11 квт. 3000 об\ми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9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90 квт. 3000 об\м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ключатель авт. стац. 800 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двигатель 15 квт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двигатель 4 квт. 250 с 45 квт. 1450 об\ми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45 кв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.двигатель 45 квт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45 кв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высок.250/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7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ока ТТ-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ока ТТ-066 100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ока ТТ-066 300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ока ТТ-066 300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тока тТТ-066 300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2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1,1 кв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30 квт. 3000о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15 квт. 3000 об\ми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5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ия электропередач  10 кв. 391ме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6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нция 630 кв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15 кв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8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90 квт. 3000 об\ми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двигатель 15 квт. 1450 об\ми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</w:tbl>
    <w:p>
      <w:pPr>
        <w:pStyle w:val="Normal"/>
        <w:tabs>
          <w:tab w:val="clear" w:pos="709"/>
          <w:tab w:val="left" w:pos="7545" w:leader="none"/>
        </w:tabs>
        <w:ind w:left="5095" w:hanging="0"/>
        <w:jc w:val="right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884"/>
        <w:gridCol w:w="996"/>
        <w:gridCol w:w="3115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коммунальной инфраструктуры, в том числе объекты водоснабжения Кондинского района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едвижим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ые станции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кольцевого хозяйственно-питьевого и противопожарного водопровода, общая площадь 99,6 кв.м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Ленина, 35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,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м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й противопожарный водопровод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м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д.11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водопровод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м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45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д.11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ый хозяйственно-питьевой водопрово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64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Луначарского, 19А. 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наружного водопров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1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одозабора №1 (ул.Луначарского, №19) до котельной (ул.Нефтепроводная №2Б)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й сети водоснабжения центральной части пгт.Междуреч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08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 и внутри жилого квартала, ограниченного улицами Ленина, Титова, Толстого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 жилого дома секционного тип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7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лстого, 26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снабжения и теплоснаб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, д.1А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ружные сети водопровод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м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4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агарина, 11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лгоградская, 9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 в мкр.Железнодорожников в пгт.Междуреч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, вдоль технологической автодороги К-305, вдоль технологической автодороги на полигон ТБО, ул.Южная, ул.Новая, ул.Станционная, ул.Локомотивная, ул.Путейская, ул.Строителей, ул.Железнодорожная, ул.третий квартальный проезд, ул.Сибирская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водоснабжения к жилому дому по ул.Толстого, д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9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одопроводного колодца по ул.Толстого №29 до тепловой камеры по ул.Толстого, д.30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холодного и горячего водоснаб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инский район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пожарный водопровод центра социального обеспечения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8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наружные сети водоснабже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18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ефтепроводная, №2Б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-питьевой водопровод центра социального обеспечения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7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мбинатская, 2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 противопожарный и хозяйственно-питьевой водопро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4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непропетровская, ул.Луначарского, ул.Титова, ул.Дзержинского, ул.Гагарина, ул.Сибирская, ул.Днепропетровская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99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ефтепроводная №2Б до микрорайона «Нефтяник-2»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евой хозяйственно-питьевой и противопожарный водопровод в микрорайоне «Нефтяник-2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2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ьный проезд,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ьный проезд, ул.Центральная, ул.Юбилейная, ул.Речников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 детского сада на 100 мест в мкр. «Нефтяник-2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Центральная, 19б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сети водоснабжения от тепловой камеры №2, расположенной по ул.60 лет ВЛКСМ до ввода в здание «Стоматологическая поликлиника на 120 посещений в смену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7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олстого, №29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сети водоснабжения от дома до теплового узла и от дома до водопроводного колодц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0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д.7.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холодного, горячего водоснабжения и теплоснаб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това, д.14.</w:t>
            </w:r>
          </w:p>
        </w:tc>
      </w:tr>
    </w:tbl>
    <w:p>
      <w:pPr>
        <w:pStyle w:val="Normal"/>
        <w:ind w:left="5095" w:hanging="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60"/>
        <w:gridCol w:w="2048"/>
        <w:gridCol w:w="2066"/>
        <w:gridCol w:w="2216"/>
      </w:tblGrid>
      <w:tr>
        <w:trPr>
          <w:trHeight w:val="315" w:hRule="atLeast"/>
        </w:trPr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стема коммунальной инфраструктуры, в том числе объекты  водоснабжения Кондинского района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е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ые станции, в том числе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над скважиной №3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б.м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над скважиной №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промплощадка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ромплощадк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станции обезжеле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б.м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2,7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водозаборная тп №3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ная станция №5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ная станция над скважиной №5 ст.Устье-Аха, пгт.Междуреченск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б.м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ильон на водозаборе 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ул. Луначарского, д.19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обезжелезования воды 400 куб. су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 в су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н Нефтяник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ция обезжеле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ул. Луначарского, д.19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апорные башни, артезианские скважины, в том числ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шня ВБР-50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больницы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ндинская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заборная скважина ТЮ-371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напорная баш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 (кирпичная, перекрытие ж/б, бак метал)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ина 100м., дебит 21,61 куб.м./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ина 102м., дебит 11,8 куб.м./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тезианская скважина №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ина 102м., дебит 24 куб.м./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снабжения, в том числ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противопожарного водопрово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водопрово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-150мм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ружбы,2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ечников, 26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трас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това, 10-1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провода больниц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линки-Попов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ромов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земный водопров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провода и теплоснаб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иков, 4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вободы, ул. П.Морозова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уторская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досет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аяковского д.40 до ул. Гагарин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холодной питьевой воды к жилым дома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водозаборных сооружен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иплощадочные теплосети с горячим   водоснабжение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ровод чугунный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-15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-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водопрово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хозяйственного  питьевого водопрово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й водопров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водопровод 500 метров, пгт.Междуреченский</w:t>
            </w:r>
          </w:p>
        </w:tc>
      </w:tr>
    </w:tbl>
    <w:p>
      <w:pPr>
        <w:pStyle w:val="Normal"/>
        <w:ind w:left="5095" w:hanging="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78"/>
        <w:gridCol w:w="2133"/>
        <w:gridCol w:w="2133"/>
        <w:gridCol w:w="1991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коммунальной инфраструктуры, в том числе движимые объ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водоснабжения Кондинского района</w:t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 водоснабжения, 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  генератор Д-65 30 кв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Д200-90 90 кв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 80-50-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аппарат Р-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компрессорная К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резки ВТР-1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 МК 2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ЭЦВ 6-16-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ЭЦВ 6-16-9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ЭЦВ 6-16-9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ЭЦВ 6-16-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ЭЦВ 6-16-9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ная  устан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помпа РТС 30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 80-50-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ос К 80-50-2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К 80-50-200 с двиг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мер УФМ 005-50-Л-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мер ЭРСВ 310 ДУ-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мер ЭРСВ -510 ДУ-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мер ЭРСВ ДУ-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ая машина С-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ая машина С-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аппарат Р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четрассопоисковый компле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компрессорная К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вентелятор ВЦ4-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нка водоразборная 2,5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арь ФОС 3-5/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 К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ий филь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ий филь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ий филь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ий филь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</w:tbl>
    <w:p>
      <w:pPr>
        <w:pStyle w:val="Normal"/>
        <w:ind w:left="5095" w:hanging="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40"/>
        <w:gridCol w:w="1040"/>
        <w:gridCol w:w="1060"/>
        <w:gridCol w:w="2705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коммунальной инфраструктуры, в том числе объекты  водоотведения Кондинского района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едвижим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, сооружение, для сбора канализационных сто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60 лет ВЛКСМ, 5г.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й канализационный резервуар центра социального обеспечения населения, назначение: сбор и хранение канализационных стоков ЦСОН, с целью их последующей утилизации на случай аварии или ремонта поселковых канализационных сетей и КНС ЦС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.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м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, Кондинский район.</w:t>
            </w:r>
          </w:p>
        </w:tc>
      </w:tr>
      <w:tr>
        <w:trPr>
          <w:trHeight w:val="1073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, для отвода бытовых и сточных во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81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лстого, 26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27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11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назначение:  сооружение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ндинская, д.3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ind w:left="3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, сооружение, для отвода бытовых и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816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, 11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назначение: нежил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 А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вневая канализация, назначение: ливневая канализац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4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назначение: канализац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гоградская, 9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течные канализационные сети центра социального обеспечения населения, назначение: нежилое, отведение  канализационных стоков от главного корпуса ЦСОН до КН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66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напорной канализации центра социального обеспечения населения, назначение: отведение канализационных стоков ЦСОН от КНС до поселковых канализационных с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78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центра социального обеспечения населения, назначение: перекачка канализационных, хозяйственно-бытовых стоков ЦСОН в поселковые канализационные се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5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, 2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ети канализации к жилому дому по ул.Толстого, д. 30. Назначение: для отвода канализационных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3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анализационного колодца по ул. Толстого № 29 до канализационного колодца по ул.Толстого, д.30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трасса от Паталогоанатомического корпуса с лабораторией до поселковой канализации, назначение: для отвода сточных вод из здания Паталогоанатомического корпуса в систему поселковой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20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д.3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наружные сети канализации), назначение: для отвода сточных вод от здания котельн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425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ефтепроводная, № 2Б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ая дренажная самотечная канализация, назначение: сооружения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75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начарского, 19А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площадочныя дренажная напорная канализация, назначение: сооружения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1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начарского, 19А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 детского сада на 100 мест в мкр.Нефтяник-2, назначение: предназначены для сбора канализационных стоков детского сада в канализационные сети п.Междуреченск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33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Центральная, 19б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ые сети, назначение: отвод бытовых и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7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итова, д.14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– наружные сети канализации от дома до колодца канализации №1 и от дома до колодца канализации №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44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едровая, д.7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асывающий трубопровод к насосам, назначение: сооружения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уначарского, 19А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 от канализационного колодца №100, расположенного по ул. 60 лет ВЛКСМ до выпусков из здания «Стоматологическая поликлиника на 120 посещений в смену», назначение: сооружения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35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олстого, №29.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460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центральной КНС до КОС-800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КУ-ул.Ленина-Центральная КНС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едровая, Энергетиков, Центральная, Северная, 1-й квартальный проезд микрорайона Нефтяник-2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88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60 лет ВЛКСМ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 Кондинский район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Хлораторной, назначение: для приготовления раствора для обеззараживания сточных вод от Паталогоанатомического корпуса, 1-этаж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д.3.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габаритная канализационная станция, назначение: нежил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Толстого, № 29</w:t>
            </w:r>
          </w:p>
        </w:tc>
      </w:tr>
    </w:tbl>
    <w:p>
      <w:pPr>
        <w:pStyle w:val="Normal"/>
        <w:jc w:val="right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72"/>
        <w:gridCol w:w="1027"/>
        <w:gridCol w:w="1436"/>
        <w:gridCol w:w="2410"/>
      </w:tblGrid>
      <w:tr>
        <w:trPr>
          <w:trHeight w:val="31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стема коммунальной инфраструктуры, в том числе объекты  водоотведения Кондинского района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е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гребы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греб больничного комплекс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мкость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нализация больницы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ервуар №1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ервуар №2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птики для сбора сточных вод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земленный резервуар ж/б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земленный резервуар ж/б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НС акушерского корпуса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ондинская, д.3, пгт.Междуреченский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канализаци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шние сети канализаци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С-напорная коллектор длина 53м, пгт.Междуреченски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и канализ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 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лковые сети канализ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сооружения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чистные сооружения канализаци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бор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 санитарной зон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Устье-Аха, пгт.Междуреченский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валовка иловой площадки КОС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Железнодорожная, 2А, Ст.Устье-Аха, пгт.Междуреченский</w:t>
            </w:r>
          </w:p>
        </w:tc>
      </w:tr>
    </w:tbl>
    <w:p>
      <w:pPr>
        <w:pStyle w:val="Normal"/>
        <w:jc w:val="right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2"/>
        <w:gridCol w:w="1027"/>
        <w:gridCol w:w="1436"/>
        <w:gridCol w:w="2410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истема коммунальной инфраструктуры, в том числе движи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бъекты водоотведения Кондинского район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 водоотведения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рессор МК-1,0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Гном 10/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СМ 80-50-200 с двиг. АИР 1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СМ 80-50-200 с двигат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СМ 80-50200/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СМ 80-50-200/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ос ЦМК16/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 ЭКСПЕРТ9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птики  для сбора сточных вод 20 к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птики для сбора сточных вод 1200к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птики для сбора сточных вод 50 кб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птики для сбора сточных вод 60 куб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птики для сбора сточных вод 60 куб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асосный агрегат СМ 125*80-315/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</w:tbl>
    <w:p>
      <w:pPr>
        <w:pStyle w:val="Normal"/>
        <w:jc w:val="right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2"/>
        <w:gridCol w:w="1027"/>
        <w:gridCol w:w="1436"/>
        <w:gridCol w:w="2410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истема коммунальной инфраструктуры, в том числ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вижимые прочие объекты Кондинского район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ее движимое имуществ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овый аппарат ККМ АМС 100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овый аппарат ККМ Элвес-Микро-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овый аппарат ККМ Элвес-Микро-К п.Ку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 Мита    163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 BENG T 7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 Samcung 740 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17 Ж\К Самсун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19  ASER V 193 mb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19 ASER V 193 b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20 Benq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Acer 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ЛЖ  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Самсунг 17 Ж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Самсунг 7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20 Acer V 203Wd 168*10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20 BENQ 1680*10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20 Benq C2010 WA 1680*10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BENO 7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ТFТ 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 ТFТ 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 TOSHIB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 Kanon  лазер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 НР 10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 НР-10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HP Laser P10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HP Laserjet 1020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Laserjet P1005 CВ 410 А (А4,2М,14 стр/мин.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Laserjet P1005 CВ 410 А (А4,2М,14 стр/мин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Канон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.  Samsyng  SCX 4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. Сенсу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  3015 сканер фак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лазерный "Самсунг"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Х 11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НР 10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НР 20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НР лазер. 10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НР-10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НР-10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НР-10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ер 201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   Core 2 Duo E 6600 2.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  Celeron D 347 3.06  ГГц М\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  Celeron D 3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 Pentium D 925 3.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AMD Atlon4200+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истемныйблок</w:t>
            </w:r>
            <w:r>
              <w:rPr>
                <w:sz w:val="22"/>
                <w:lang w:val="en-US"/>
              </w:rPr>
              <w:t xml:space="preserve"> ASUS intel Core 2 Duo E 8500 3.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истемныйблок</w:t>
            </w:r>
            <w:r>
              <w:rPr>
                <w:sz w:val="22"/>
                <w:lang w:val="en-US"/>
              </w:rPr>
              <w:t xml:space="preserve"> ASUS intel Core 2 Luo T 8500 3.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в сбор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в сбор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Е 5300/31М-S/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Е 5300/31М-S/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Интел Пентиум 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Пентиум  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Пентиум 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Пентиум 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Пентиум 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Пентиум 4(641) 3,2 ГГ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Селерон 3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Селерон 345 3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 Селерон 352 3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акс Панасо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акс Панасоник КХ-ФТ9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>PanaconikKX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  <w:lang w:val="en-US"/>
              </w:rPr>
              <w:t>FC</w:t>
            </w:r>
            <w:r>
              <w:rPr>
                <w:sz w:val="22"/>
              </w:rPr>
              <w:t xml:space="preserve"> 258 </w:t>
            </w:r>
            <w:r>
              <w:rPr>
                <w:sz w:val="22"/>
                <w:lang w:val="en-US"/>
              </w:rPr>
              <w:t>RU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Panasonik  KX 982RU-B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</w:tbl>
    <w:p>
      <w:pPr>
        <w:pStyle w:val="Normal"/>
        <w:jc w:val="right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2"/>
        <w:gridCol w:w="1027"/>
        <w:gridCol w:w="1436"/>
        <w:gridCol w:w="2410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истема коммунальной инфраструктуры, в том числ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вижимые объекты транспортного участка Кондинского район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 транспортного участк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1 Д 200*9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АДД-200 1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сварочный АДД-2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 сварочный АДД-400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тор сварочный ГД-4006 Д-1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ая  эл\станция АД-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ая электростанция  АД-100С-Т400-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ая электростанция с двигат. ЯАЗ М204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 Celeron 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 Селерон 633  диспетче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к токарно-винторезный 1к 62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ь ручная станц. НС-1,5 т\б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ГАЗ 33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ГАЗ 5312 ПР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ГАЗ-3307 бортов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Зил 43141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КАМАЗ 53213 КО-505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КАМАЗ КО 505 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ашина КРАЗ 255 Б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шина Зил-4502 ММ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сный трактор МТЗ-8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ный прицеп 2 ПС-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гт. Междуреченский</w:t>
            </w:r>
          </w:p>
        </w:tc>
      </w:tr>
    </w:tbl>
    <w:p>
      <w:pPr>
        <w:pStyle w:val="Normal"/>
        <w:jc w:val="righ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firstLine="539"/>
        <w:jc w:val="right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5.</w:t>
      </w:r>
    </w:p>
    <w:p>
      <w:pPr>
        <w:pStyle w:val="Normal"/>
        <w:ind w:firstLine="53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0"/>
        <w:gridCol w:w="1985"/>
      </w:tblGrid>
      <w:tr>
        <w:trPr>
          <w:tblHeader w:val="true"/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ценка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ценка социальной эффективност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нструкция тепловых сетей с установкой АИТП в многоквартирных домах в капитальном исполн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нижение тепловых потерь на 10%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pacing w:val="3"/>
                <w:sz w:val="22"/>
              </w:rPr>
              <w:t>сокращение технологических порывов в период реализации мероприятий ежегодно на 15-25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нижение потребления тепла до 3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обеспечение надежности и бесперебойности подачи тепловой энергии потребител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ршение строительства котельной «Щепа» на древесных отходах мощностью 12,9 Гкал/ча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экономия электрической энергии;</w:t>
              <w:br/>
              <w:t>- экономия водопотребления;</w:t>
              <w:br/>
              <w:t>- сокращение численности обслуживающего персона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ение потерь, перераспределение отопительной нагрузки, внедрение автоматизации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новой  блочно-модульной  котельной «Устье-Аха» мощностью 5Гкал/ча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ение потерь, перераспределение отопительной нагрузки, внедрение автоматизации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новой блочно-модульной котельной «Центр» (пиковая) мощностью 18 Гкал/ча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изношенного оборудования, сокращение потерь, внедрение автоматизации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новой  мини ТЭЦ «Центр» 7,22 Гкал/ча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дрение когенерации на биотопливе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новой  блочно-модульной  котельной «Молодежный» мощностью 4,3 Гкал/ча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ение потерь, перераспределение отопительной нагрузки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нструкция  котельной «ОИРП» мощностью 5,2 Гкал/ча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изношенного оборудования, внедрение автоматизации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механизация, скважин водозабора №2 (мкр. Нефтяник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величение устойчивости системы водоснаб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атизация насосной станции второго подъема водозабора №2(мкр. Нефтяник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величение устойчивости системы водоснаб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нструкция сетей водоснабжения центральной части посел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величение устойчивости системы водоснаб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вышение качества предоставления услуг водоснабжения и водоотвед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экономия электрической энергии и водопотреб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кращение численности обслуживающего персонала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КОС Q=4500м3/су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ышение экологической безопасности производ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лучшение санитарно-эпидемиологического состояния территории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насосного парка КНС, телемех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величение устойчивости системы водоснаб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экономия электрической энергии;</w:t>
              <w:br/>
              <w:t>- экономия водопотребления;</w:t>
              <w:br/>
              <w:t>- сокращение численности обслуживающего персонала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етей канализ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величение устойчивости системы водоотвед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ышение качества предоставления услуг водоснабжения и водоотвед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лучшение санитарно-эпидемиологического состояния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3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и условия возмещения расходов Сторон, связанных с досрочным расторжением настоящего Соглаш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досрочного расторжения договора Концессионер имеет право на возмещение расходов на создание и реконструкцию объекта Соглашения исходя из размера расходов концессионера, подлежащих возмещению в соответствии с законодательством РФ в сфере регулирования цен (тарифов) и упущенной выгоды не возмещенных ему на момент расторжения концессионного 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роны концессионного соглашения одновременно с подписанием документов о досрочном расторжении соглашения подписывают документ о сумме расходов, подлежащих возмещению, и сроках такого возмещения. Срок возмещения Концедентом согласованных расходов не может быть более 1 (одного) года с момента расторжения концессионного соглашения. В случае наличия спора относительно суммы возмещения Концедент обязан в указанный выше срок возместить сумму не оспариваемых им расходов, а последующее согласование стоимости возмещаемых расходов в оспариваемой части стороны осуществляют в судебном порядке. На суммы, возмещаемые Концедентом по истечении 1 (одного) года с момента расторжения соглашения, в том числе по решению суда, начисляются пени в размере 1/300 ставки рефинансирования Центрального банка Российской Федерации от суммы задолженности за каждый день просрочки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возмещения расходов Концессионера, подлежащих возмещению в соответствии с законодательством Российской Федерации в сфере регулирования цен (тарифов) и упущенной выгоды не возмещенных ему на момент окончания срока действия концессионного соглаш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ещение непокрытых расходов концессионера, связанных с тарифным регулированием осуществляемых в соответствии с пунктом 1 настоящего Соглашения видов деятельности, осуществляется за счет Концедента, если они не покрываются за счет доходов, полученных Концессионером, от осуществления деятельности по настоящему Соглаш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роны концессионного соглашения одновременно с подписанием документов о прекращении соглашения подписывают документ о сумме расходов, подлежащих возмещению, и сроках такого возмещения. Срок возмещения Концедентом согласованных расходов не может быть более 1 (одного) года с момента расторжения концессионного соглашения. В случае наличия спора относительно суммы возмещения Концедент обязан в указанный выше срок возместить сумму не оспариваемых им расходов, а последующее согласование стоимости возмещаемых расходов в оспариваемой части стороны осуществляют в судебном порядке. На суммы, возмещаемые Концедентом по истечении 1 (одного) года с момента расторжения соглашения, в том числе по решению суда, начисляются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РОССИЙСКАЯ    ФЕДЕРАЦ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ДИНЫЙ ГОСУДАРСТВЕННЫЙ РЕЕСТР ПРАВ НА НЕДВИЖИМОЕ ИМУЩЕСТВО И СДЕЛОК С </w:t>
      </w:r>
      <w:r>
        <w:rPr>
          <w:rFonts w:cs="Arial" w:ascii="Arial" w:hAnsi="Arial"/>
          <w:sz w:val="16"/>
          <w:szCs w:val="16"/>
          <w:lang w:val="en-US"/>
        </w:rPr>
        <w:t>H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РЕГИСТРАЦИОННАЯ ПАЛАТ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Ханты-Мансийского автономного округа по регистрации прав на недвижимое имущество и сделок с ни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5155" cy="500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>Выдано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 xml:space="preserve">23 марта 2001 </w:t>
      </w:r>
      <w:r>
        <w:rPr>
          <w:i/>
          <w:iCs/>
          <w:sz w:val="22"/>
          <w:szCs w:val="22"/>
        </w:rPr>
        <w:t>год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Ы-ОСНОВАНИЯ: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т государственной приемочной комиссии о приемке законченного строительством объ</w:t>
        <w:softHyphen/>
        <w:t>екта в эксплуатацию от 29.09.2000г, утвержден распоряжением Главы местного само</w:t>
        <w:softHyphen/>
        <w:t>управления муниципального образования Кондинскии район за №617-р от 23.10.2000г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БЪЕКТ(Ы) ПРАВА: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образование Кондинскии район, ИНН 8616001630, код по ОКНО 02070453, юридический адрес: 628200, Россия, Тюменская область, Ханты-Мансийский автономный округ, Кондинскии район, пос.Междуреченский, ул. Титова, д. 21 фактический адрес: 628200, Россия, Тюменская область, Ханты-Мансийский автономный округ , Кондинскии район, пос.Междуреченский, ул. Титова, д.2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ВИД ЗАРЕГИСТРИРОВАННОГО ПРАВА:    </w:t>
      </w:r>
      <w:r>
        <w:rPr>
          <w:i/>
          <w:iCs/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ОБЪЕКТ ПРАВА: </w:t>
      </w:r>
      <w:r>
        <w:rPr>
          <w:i/>
          <w:iCs/>
          <w:sz w:val="22"/>
          <w:szCs w:val="22"/>
        </w:rPr>
        <w:t>здание, предназначено под котельную общей площадью 114,38 кв.м. этажность -1, кадастровый номер 86:01:04:01:19:05:53а, инв.№ 303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АДРЕС ОБЪЕКТА: </w:t>
      </w:r>
      <w:r>
        <w:rPr>
          <w:i/>
          <w:iCs/>
          <w:sz w:val="22"/>
          <w:szCs w:val="22"/>
        </w:rPr>
        <w:t>Россия, Ханты-Мансийский автономный округ, Кондинскии район, пос. Междуреченский, ул. Сибирская, д. 53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НОМЕР ОБЪЕКТА: </w:t>
      </w:r>
      <w:r>
        <w:rPr>
          <w:i/>
          <w:iCs/>
          <w:sz w:val="22"/>
          <w:szCs w:val="22"/>
        </w:rPr>
        <w:t>86:01:04:01:19:05:53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ОГРАНИЧЕНИЯ(обременения) ПРАВА:     </w:t>
      </w:r>
      <w:r>
        <w:rPr>
          <w:i/>
          <w:iCs/>
          <w:sz w:val="22"/>
          <w:szCs w:val="22"/>
        </w:rPr>
        <w:t>не зарегистрировано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65905" cy="485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о чем в Едином государственном реестре прав на недвижимое имущество и сделок с ним </w:t>
      </w:r>
      <w:r>
        <w:rPr>
          <w:b/>
          <w:bCs/>
          <w:sz w:val="22"/>
          <w:szCs w:val="22"/>
        </w:rPr>
        <w:t>-Ц</w:t>
      </w:r>
      <w:r>
        <w:rPr>
          <w:sz w:val="22"/>
          <w:szCs w:val="22"/>
        </w:rPr>
        <w:t>_______</w:t>
      </w:r>
      <w:r>
        <w:rPr>
          <w:b/>
          <w:bCs/>
          <w:i/>
          <w:iCs/>
          <w:sz w:val="22"/>
          <w:szCs w:val="22"/>
        </w:rPr>
        <w:t>.марта     2001</w:t>
      </w:r>
      <w:r>
        <w:rPr>
          <w:sz w:val="22"/>
          <w:szCs w:val="22"/>
        </w:rPr>
        <w:t>___________</w:t>
      </w:r>
      <w:r>
        <w:rPr>
          <w:sz w:val="22"/>
          <w:szCs w:val="22"/>
          <w:vertAlign w:val="subscript"/>
        </w:rPr>
        <w:t>рода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сделана запись регистрации </w:t>
      </w:r>
      <w:r>
        <w:rPr>
          <w:b/>
          <w:bCs/>
          <w:i/>
          <w:iCs/>
          <w:sz w:val="22"/>
          <w:szCs w:val="22"/>
        </w:rPr>
        <w:t xml:space="preserve">96-01/16-1/2001-346 </w:t>
      </w:r>
      <w:r>
        <w:rPr>
          <w:i/>
          <w:iCs/>
          <w:sz w:val="22"/>
          <w:szCs w:val="22"/>
        </w:rPr>
        <w:t xml:space="preserve">Регистратор   </w:t>
      </w:r>
      <w:r>
        <w:rPr>
          <w:sz w:val="22"/>
          <w:szCs w:val="22"/>
        </w:rPr>
        <w:t>.........</w:t>
      </w:r>
      <w:r>
        <w:rPr>
          <w:b/>
          <w:bCs/>
          <w:i/>
          <w:iCs/>
          <w:sz w:val="22"/>
          <w:szCs w:val="22"/>
        </w:rPr>
        <w:t>ПрОСШрнин Н.Ф.</w:t>
      </w:r>
      <w:r>
        <w:rPr>
          <w:sz w:val="22"/>
          <w:szCs w:val="22"/>
        </w:rPr>
        <w:t>....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0"/>
          <w:szCs w:val="20"/>
        </w:rPr>
        <w:t xml:space="preserve">-&lt;&gt;. </w:t>
      </w:r>
      <w:r>
        <w:rPr>
          <w:i/>
          <w:iCs/>
          <w:sz w:val="20"/>
          <w:szCs w:val="20"/>
          <w:lang w:val="en-US"/>
        </w:rPr>
        <w:t>kr</w:t>
      </w:r>
      <w:r>
        <w:rPr>
          <w:i/>
          <w:iCs/>
          <w:sz w:val="20"/>
          <w:szCs w:val="20"/>
        </w:rPr>
        <w:t xml:space="preserve"> 2 </w:t>
      </w:r>
      <w:r>
        <w:rPr>
          <w:sz w:val="20"/>
          <w:szCs w:val="20"/>
        </w:rPr>
        <w:t xml:space="preserve">я </w:t>
      </w:r>
      <w:r>
        <w:rPr>
          <w:i/>
          <w:iCs/>
          <w:sz w:val="20"/>
          <w:szCs w:val="20"/>
        </w:rPr>
        <w:t xml:space="preserve">-г </w:t>
      </w:r>
      <w:r>
        <w:rPr>
          <w:sz w:val="20"/>
          <w:szCs w:val="20"/>
        </w:rPr>
        <w:t>7</w:t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  <w:sz w:val="34"/>
          <w:szCs w:val="34"/>
        </w:rPr>
        <w:t>»1</w:t>
      </w:r>
    </w:p>
    <w:p>
      <w:pPr>
        <w:pStyle w:val="Normal"/>
        <w:shd w:fill="000000" w:val="clear"/>
        <w:autoSpaceDE w:val="false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шт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000000" w:val="clear"/>
        <w:autoSpaceDE w:val="false"/>
        <w:rPr>
          <w:rFonts w:ascii="Arial" w:hAnsi="Arial" w:cs="Arial"/>
          <w:sz w:val="54"/>
          <w:szCs w:val="54"/>
          <w:lang w:val="en-US"/>
        </w:rPr>
      </w:pPr>
      <w:r>
        <w:rPr>
          <w:rFonts w:cs="Arial" w:ascii="Arial" w:hAnsi="Arial"/>
          <w:sz w:val="54"/>
          <w:szCs w:val="54"/>
          <w:lang w:val="en-US"/>
        </w:rPr>
        <w:t>lilf</w:t>
      </w:r>
    </w:p>
    <w:p>
      <w:pPr>
        <w:pStyle w:val="Normal"/>
        <w:shd w:fill="FFFFFF" w:val="clear"/>
        <w:autoSpaceDE w:val="false"/>
        <w:rPr/>
      </w:pPr>
      <w:r>
        <w:rPr/>
        <w:t xml:space="preserve">О </w:t>
      </w:r>
      <w:r>
        <w:rPr>
          <w:b/>
          <w:bCs/>
        </w:rPr>
        <w:t>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Управление Федеральной службы</w:t>
      </w:r>
    </w:p>
    <w:p>
      <w:pPr>
        <w:pStyle w:val="Normal"/>
        <w:shd w:fill="FFFFFF" w:val="clear"/>
        <w:autoSpaceDE w:val="false"/>
        <w:rPr/>
      </w:pPr>
      <w:r>
        <w:rPr/>
        <w:t>государственной регистрации, кадастра и картографии</w:t>
      </w:r>
    </w:p>
    <w:p>
      <w:pPr>
        <w:pStyle w:val="Normal"/>
        <w:shd w:fill="FFFFFF" w:val="clear"/>
        <w:autoSpaceDE w:val="false"/>
        <w:rPr/>
      </w:pPr>
      <w:r>
        <w:rPr/>
        <w:t>по Ханты-Мансийскому автономному округу - Югр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Дата выдачи:</w:t>
      </w:r>
      <w:r>
        <w:rPr>
          <w:rFonts w:cs="Arial" w:ascii="Arial" w:hAnsi="Arial"/>
          <w:b/>
          <w:bCs/>
        </w:rPr>
        <w:t xml:space="preserve">                                                                         </w:t>
      </w:r>
      <w:r>
        <w:rPr/>
        <w:t>"06" сентября 2010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Документы-основания: </w:t>
      </w:r>
      <w:r>
        <w:rPr/>
        <w:t>• Кадастровый паспорт объекта незавершенного строительства от 27.08.2010, выдавший орган: Кондинское подразделение филиала ФГУП "Ростехинвентаризация -Федеральное БТИ" по ХМАО - Югра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Договор безвозмездного срочного пользования земельным участком от 15.06.2010 №27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решение на строительство от 11.10.2008 №209, выдавший орган: Управление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 xml:space="preserve">Рабочий проект "Котельная микрорайона "Нефтяник"п6с.Междуреченский" от 20.01.2005 </w:t>
      </w:r>
      <w:r>
        <w:rPr>
          <w:b/>
          <w:bCs/>
        </w:rPr>
        <w:t xml:space="preserve">Субъект (субъекты) права:   </w:t>
      </w:r>
      <w:r>
        <w:rPr/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ид права: </w:t>
      </w:r>
      <w:r>
        <w:rPr/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бъект права: </w:t>
      </w:r>
      <w:r>
        <w:rPr/>
        <w:t>объект незавершенного строительства (котельная в пгт.Междуреченский), назначение: выработка тепловой энергии и подача населению, 2 - этажный, площадь застройки 860 кв. м, степень готовности 68,8%, инв.№ 71:116:002:002099120, лит. А, адрес объекта: Ханты-Мансийский автономный округ - Югра, Кондинский район, пгт Междуреченский, ул.Нефтепроводная, № 2Б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Кадастровый (или </w:t>
      </w:r>
      <w:r>
        <w:rPr>
          <w:b/>
          <w:bCs/>
          <w:u w:val="single"/>
        </w:rPr>
        <w:t>условный)</w:t>
      </w:r>
      <w:r>
        <w:rPr>
          <w:b/>
          <w:bCs/>
        </w:rPr>
        <w:t xml:space="preserve"> номер: </w:t>
      </w:r>
      <w:r>
        <w:rPr/>
        <w:t>86-86-17/008/2010-26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уществующие ограничения (обременения) права: </w:t>
      </w:r>
      <w:r>
        <w:rPr/>
        <w:t>не зарегистрировано</w:t>
      </w:r>
    </w:p>
    <w:p>
      <w:pPr>
        <w:pStyle w:val="Normal"/>
        <w:shd w:fill="FFFFFF" w:val="clear"/>
        <w:autoSpaceDE w:val="false"/>
        <w:rPr/>
      </w:pPr>
      <w:r>
        <w:rPr/>
        <w:t>о чем в Едином государственном реестре прав на недвижимое имущество и сделок с ним "06"</w:t>
      </w:r>
    </w:p>
    <w:p>
      <w:pPr>
        <w:pStyle w:val="Normal"/>
        <w:shd w:fill="FFFFFF" w:val="clear"/>
        <w:autoSpaceDE w:val="false"/>
        <w:rPr/>
      </w:pPr>
      <w:r>
        <w:rPr/>
        <w:t>сентября 2010 года сделана запись регистрации № 86-86-17/008/2010-261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8"/>
          <w:szCs w:val="18"/>
        </w:rPr>
        <w:t xml:space="preserve">&lt;**»** </w:t>
      </w:r>
      <w:r>
        <w:rPr>
          <w:i/>
          <w:iCs/>
          <w:sz w:val="18"/>
          <w:szCs w:val="18"/>
          <w:vertAlign w:val="superscript"/>
        </w:rPr>
        <w:t>и</w:t>
      </w:r>
      <w:r>
        <w:rPr>
          <w:i/>
          <w:iCs/>
          <w:sz w:val="18"/>
          <w:szCs w:val="18"/>
        </w:rPr>
        <w:t>^о</w:t>
      </w:r>
      <w:r>
        <w:rPr>
          <w:i/>
          <w:iCs/>
          <w:sz w:val="18"/>
          <w:szCs w:val="18"/>
          <w:vertAlign w:val="subscript"/>
        </w:rPr>
        <w:t>Ъ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тор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6АБ    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449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вирнин Н^ф'      </w:t>
      </w:r>
      <w:r>
        <w:rPr>
          <w:lang w:val="en-US"/>
        </w:rPr>
        <w:t>V</w:t>
      </w:r>
      <w:r>
        <w:rPr/>
        <w:t>'А    " _ .'^й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8976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(подпись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^</w:t>
      </w:r>
    </w:p>
    <w:p>
      <w:pPr>
        <w:pStyle w:val="Normal"/>
        <w:shd w:fill="FFFFFF" w:val="clear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■</w:t>
      </w:r>
      <w:r>
        <w:rPr>
          <w:i/>
          <w:iCs/>
          <w:sz w:val="16"/>
          <w:szCs w:val="16"/>
        </w:rPr>
        <w:t>Лшжвхь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^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</w:t>
      </w:r>
      <w:r>
        <w:rPr>
          <w:b/>
          <w:bCs/>
          <w:sz w:val="28"/>
          <w:szCs w:val="28"/>
        </w:rPr>
        <w:t xml:space="preserve">кадастра и картографии </w:t>
      </w:r>
      <w:r>
        <w:rPr>
          <w:sz w:val="28"/>
          <w:szCs w:val="28"/>
        </w:rPr>
        <w:t>по Ханты-Мансийскому автономному округу — Югре</w:t>
      </w:r>
    </w:p>
    <w:p>
      <w:pPr>
        <w:pStyle w:val="Normal"/>
        <w:shd w:fill="FFFFFF" w:val="clear"/>
        <w:autoSpaceDE w:val="false"/>
        <w:rPr>
          <w:sz w:val="62"/>
          <w:szCs w:val="62"/>
        </w:rPr>
      </w:pPr>
      <w:r>
        <w:rPr>
          <w:sz w:val="62"/>
          <w:szCs w:val="62"/>
        </w:rPr>
        <w:t>СВНВДЕТЕЖЬС!ТО '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ата выдачи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"03" апреля 2013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</w:t>
      </w:r>
      <w:r>
        <w:rPr>
          <w:sz w:val="22"/>
          <w:szCs w:val="22"/>
        </w:rPr>
        <w:t>• Постановление Верховного Совета Российской Федерации от 27.12.1991 №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котельная ОИРП, назначение: нежилое, 1 - этажная, общая площадь 163 кв.м, инв.№ 71:116:002:020479120, лит. А,А1,А2, адрес (местонахождение) объекта: Ханты-Мансийский автономный округ - Югра, Кондинский район, пгт Междуреченский, ул.Первомайская, 12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</w:t>
      </w:r>
      <w:r>
        <w:rPr>
          <w:b/>
          <w:bCs/>
          <w:sz w:val="22"/>
          <w:szCs w:val="22"/>
          <w:u w:val="single"/>
        </w:rPr>
        <w:t>условный)</w:t>
      </w:r>
      <w:r>
        <w:rPr>
          <w:b/>
          <w:bCs/>
          <w:sz w:val="22"/>
          <w:szCs w:val="22"/>
        </w:rPr>
        <w:t xml:space="preserve"> номер: </w:t>
      </w:r>
      <w:r>
        <w:rPr>
          <w:sz w:val="22"/>
          <w:szCs w:val="22"/>
        </w:rPr>
        <w:t xml:space="preserve">86-86-17/003/2013-127 </w:t>
      </w: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03" апреля 2013 года сделана запись регистрации № 86-86-17/003/2013-127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5476875" cy="2245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34530" cy="1261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  <w:t>if</w:t>
      </w:r>
      <w:r>
        <w:rPr>
          <w:rFonts w:cs="Arial" w:ascii="Arial" w:hAnsi="Arial"/>
          <w:b/>
          <w:bCs/>
          <w:i/>
          <w:iCs/>
          <w:sz w:val="40"/>
          <w:szCs w:val="40"/>
        </w:rPr>
        <w:t>**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%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-'ЗЕНЫЫИ </w:t>
      </w:r>
      <w:r>
        <w:rPr>
          <w:sz w:val="16"/>
          <w:szCs w:val="16"/>
          <w:lang w:val="en-US"/>
        </w:rPr>
        <w:t>PEECIP</w:t>
      </w:r>
      <w:r>
        <w:rPr>
          <w:sz w:val="16"/>
          <w:szCs w:val="16"/>
        </w:rPr>
        <w:t xml:space="preserve"> ПРАВ НА НЕДВИЖИМОЕ ИМ.У ЩЕ^Л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__.,„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Главное управление Федеральной регистрационной службы по Тюменской области, </w:t>
      </w:r>
      <w:r>
        <w:rPr>
          <w:b/>
          <w:bCs/>
          <w:i/>
          <w:iCs/>
          <w:sz w:val="28"/>
          <w:szCs w:val="28"/>
        </w:rPr>
        <w:t xml:space="preserve">Ханты-Мансийскому </w:t>
      </w:r>
      <w:r>
        <w:rPr>
          <w:i/>
          <w:iCs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мало-Ненецкому автономным округа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0" cy="481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2"/>
          <w:szCs w:val="12"/>
        </w:rPr>
        <w:t>»?1</w:t>
      </w:r>
    </w:p>
    <w:p>
      <w:pPr>
        <w:pStyle w:val="Normal"/>
        <w:shd w:fill="FFFFFF" w:val="clear"/>
        <w:autoSpaceDE w:val="false"/>
        <w:rPr/>
      </w:pPr>
      <w:r>
        <w:rPr/>
        <w:t xml:space="preserve">о </w:t>
      </w:r>
      <w:r>
        <w:rPr>
          <w:i/>
          <w:iCs/>
        </w:rPr>
        <w:t>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Дата выдачи:       04 июля 2006 года Документы-основания:</w:t>
      </w:r>
    </w:p>
    <w:p>
      <w:pPr>
        <w:pStyle w:val="Normal"/>
        <w:shd w:fill="FFFFFF" w:val="clear"/>
        <w:autoSpaceDE w:val="false"/>
        <w:rPr/>
      </w:pPr>
      <w:r>
        <w:rPr/>
        <w:t>Акт приемки законченного строительного объекта от 15.12.2005г.</w:t>
      </w:r>
    </w:p>
    <w:p>
      <w:pPr>
        <w:pStyle w:val="Normal"/>
        <w:shd w:fill="FFFFFF" w:val="clear"/>
        <w:autoSpaceDE w:val="false"/>
        <w:rPr/>
      </w:pPr>
      <w:r>
        <w:rPr/>
        <w:t xml:space="preserve">Распоряжение главы Кондинского района "Об утверждении актов приемочной комиссии по    </w:t>
      </w:r>
      <w:r>
        <w:rPr>
          <w:i/>
          <w:iCs/>
        </w:rPr>
        <w:t>щ-</w:t>
      </w:r>
    </w:p>
    <w:p>
      <w:pPr>
        <w:pStyle w:val="Normal"/>
        <w:shd w:fill="FFFFFF" w:val="clear"/>
        <w:autoSpaceDE w:val="false"/>
        <w:rPr/>
      </w:pPr>
      <w:r>
        <w:rPr/>
        <w:t xml:space="preserve">приемке в эксплуатацию  законченных  строительством  объектов жилищно-гражданского   </w:t>
      </w:r>
      <w:r>
        <w:rPr>
          <w:lang w:val="en-US"/>
        </w:rPr>
        <w:t>jffj</w:t>
      </w:r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>назначения" №520-р от 28.12.2005г.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i/>
          <w:iCs/>
        </w:rPr>
        <w:t>^''&lt;</w:t>
      </w:r>
    </w:p>
    <w:p>
      <w:pPr>
        <w:pStyle w:val="Normal"/>
        <w:shd w:fill="FFFFFF" w:val="clear"/>
        <w:autoSpaceDE w:val="false"/>
        <w:rPr/>
      </w:pP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fr</w:t>
      </w:r>
      <w:r>
        <w:rPr>
          <w:sz w:val="14"/>
          <w:szCs w:val="14"/>
        </w:rPr>
        <w:t>'-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"'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' #</w:t>
      </w:r>
      <w:r>
        <w:rPr>
          <w:b/>
          <w:bCs/>
          <w:sz w:val="22"/>
          <w:szCs w:val="22"/>
          <w:vertAlign w:val="subscript"/>
        </w:rPr>
        <w:t xml:space="preserve">: </w:t>
      </w:r>
      <w:r>
        <w:rPr/>
        <w:t>Субъект (субъекты) права: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/>
        <w:t>чЦ"</w:t>
      </w:r>
    </w:p>
    <w:p>
      <w:pPr>
        <w:pStyle w:val="Normal"/>
        <w:shd w:fill="FFFFFF" w:val="clear"/>
        <w:autoSpaceDE w:val="false"/>
        <w:rPr/>
      </w:pPr>
      <w:r>
        <w:rPr/>
        <w:t>Муниципальное образование Кондинский район, зарегистр. Министерство региональной и *</w:t>
      </w:r>
    </w:p>
    <w:p>
      <w:pPr>
        <w:pStyle w:val="Normal"/>
        <w:shd w:fill="FFFFFF" w:val="clear"/>
        <w:autoSpaceDE w:val="false"/>
        <w:rPr/>
      </w:pPr>
      <w:r>
        <w:rPr/>
        <w:t>национальной политики Российской Федерации рег.№ 000609 от 16.11.1999г., адрес (место</w:t>
      </w:r>
    </w:p>
    <w:p>
      <w:pPr>
        <w:pStyle w:val="Normal"/>
        <w:shd w:fill="FFFFFF" w:val="clear"/>
        <w:autoSpaceDE w:val="false"/>
        <w:rPr/>
      </w:pPr>
      <w:r>
        <w:rPr/>
        <w:t>нахождения):   628200,   пгт.   Междуреченский,   Кондинский   район,   Ханты-Мансийский</w:t>
      </w:r>
    </w:p>
    <w:p>
      <w:pPr>
        <w:pStyle w:val="Normal"/>
        <w:shd w:fill="FFFFFF" w:val="clear"/>
        <w:autoSpaceDE w:val="false"/>
        <w:rPr/>
      </w:pPr>
      <w:r>
        <w:rPr/>
        <w:t>автономный округ, Тюменская область, Россия</w:t>
      </w:r>
    </w:p>
    <w:p>
      <w:pPr>
        <w:pStyle w:val="Normal"/>
        <w:shd w:fill="FFFFFF" w:val="clear"/>
        <w:autoSpaceDE w:val="false"/>
        <w:rPr/>
      </w:pPr>
      <w:r>
        <w:rPr/>
        <w:t>Вид права:    собственность</w:t>
      </w:r>
    </w:p>
    <w:p>
      <w:pPr>
        <w:pStyle w:val="Normal"/>
        <w:shd w:fill="FFFFFF" w:val="clear"/>
        <w:autoSpaceDE w:val="false"/>
        <w:rPr/>
      </w:pPr>
      <w:r>
        <w:rPr/>
        <w:t xml:space="preserve">Объект права: инженерные сети теплоснабжения центральной части пгт. Междуреченский, </w:t>
      </w:r>
      <w:r>
        <w:rPr>
          <w:lang w:val="en-US"/>
        </w:rPr>
        <w:t>V</w:t>
      </w:r>
      <w:r>
        <w:rPr/>
        <w:t xml:space="preserve"> сооружение, для подачи теплоносителя к потребителю, протяженностью 601,07 м, инв.№ 71:116:002:000020020, ул. 60 лет ВЛКСМ и внутри жилого квартала, ограниченного ул. </w:t>
      </w:r>
      <w:r>
        <w:rPr>
          <w:i/>
          <w:iCs/>
        </w:rPr>
        <w:t>~?</w:t>
      </w:r>
      <w:r>
        <w:rPr>
          <w:i/>
          <w:iCs/>
          <w:lang w:val="en-US"/>
        </w:rPr>
        <w:t>t</w:t>
      </w:r>
      <w:r>
        <w:rPr>
          <w:i/>
          <w:iCs/>
        </w:rPr>
        <w:t>$</w:t>
      </w:r>
      <w:r>
        <w:rPr>
          <w:i/>
          <w:iCs/>
          <w:vertAlign w:val="superscript"/>
          <w:lang w:val="en-US"/>
        </w:rPr>
        <w:t>r</w:t>
      </w:r>
      <w:r>
        <w:rPr>
          <w:i/>
          <w:iCs/>
          <w:vertAlign w:val="superscript"/>
        </w:rPr>
        <w:t xml:space="preserve"> </w:t>
      </w:r>
      <w:r>
        <w:rPr/>
        <w:t>Ленина, Титова, Толстого, пгт. Междуреченский, Кондинский район, Ханты-Мансийский   &lt;"\|Г' автономный округ-Югра, Тюменская область, Россия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/>
        </w:rPr>
        <w:t>,1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9120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4" r="-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Кадастровый (или условный) номер объекта: 86:01:0401002:0031:71:116:002:000020020       '*</w:t>
      </w:r>
      <w:r>
        <w:rPr>
          <w:lang w:val="en-US"/>
        </w:rPr>
        <w:t>V</w:t>
      </w:r>
      <w:r>
        <w:rPr>
          <w:vertAlign w:val="superscript"/>
          <w:lang w:val="en-US"/>
        </w:rPr>
        <w:t>V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г</w:t>
      </w:r>
    </w:p>
    <w:p>
      <w:pPr>
        <w:pStyle w:val="Normal"/>
        <w:shd w:fill="FFFFFF" w:val="clear"/>
        <w:autoSpaceDE w:val="false"/>
        <w:rPr/>
      </w:pPr>
      <w:r>
        <w:rPr/>
        <w:t>Существующие ограничения(обременения) права:     не зарегистрирован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 чем в Едином государственном реестре прав на недвижимое имущество и еде юк с ним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04</w:t>
      </w:r>
      <w:r>
        <w:rPr>
          <w:rFonts w:cs="Arial" w:ascii="Arial" w:hAnsi="Arial"/>
          <w:i/>
          <w:iCs/>
        </w:rPr>
        <w:t xml:space="preserve">             </w:t>
      </w:r>
      <w:r>
        <w:rPr>
          <w:i/>
          <w:iCs/>
        </w:rPr>
        <w:t>июля      2006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сделана запись регистрации</w:t>
      </w:r>
      <w:r>
        <w:rPr>
          <w:rFonts w:cs="Arial" w:ascii="Arial" w:hAnsi="Arial"/>
          <w:i/>
          <w:iCs/>
        </w:rPr>
        <w:t xml:space="preserve">                             </w:t>
      </w:r>
      <w:r>
        <w:rPr>
          <w:rFonts w:cs="Arial"/>
          <w:i/>
          <w:iCs/>
        </w:rPr>
        <w:t>86- 72-28/006/2006-019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осударственный регистратор     Ю.И. Максимова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"Zfitc/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sz w:val="34"/>
          <w:szCs w:val="34"/>
          <w:lang w:val="en-US"/>
        </w:rPr>
        <w:t>V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*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&gt; •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sz w:val="16"/>
          <w:szCs w:val="16"/>
          <w:lang w:val="en-US"/>
        </w:rPr>
        <w:t>»"^</w:t>
      </w:r>
      <w:r>
        <w:rPr>
          <w:b/>
          <w:bCs/>
          <w:sz w:val="16"/>
          <w:szCs w:val="16"/>
        </w:rPr>
        <w:t>У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vertAlign w:val="superscript"/>
          <w:lang w:val="en-US"/>
        </w:rPr>
        <w:t>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~ </w:t>
      </w:r>
      <w:r>
        <w:rPr>
          <w:rFonts w:cs="Arial" w:ascii="Arial" w:hAnsi="Arial"/>
          <w:b/>
          <w:bCs/>
        </w:rPr>
        <w:t>г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I  iJ.M</w:t>
      </w:r>
    </w:p>
    <w:p>
      <w:pPr>
        <w:pStyle w:val="Normal"/>
        <w:shd w:fill="FFFFFF" w:val="clear"/>
        <w:autoSpaceDE w:val="false"/>
        <w:rPr/>
      </w:pPr>
      <w:r>
        <w:rPr/>
        <w:t>;М7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^'</w:t>
      </w:r>
      <w:r>
        <w:rPr>
          <w:b/>
          <w:bCs/>
          <w:sz w:val="26"/>
          <w:szCs w:val="26"/>
          <w:lang w:val="en-US"/>
        </w:rPr>
        <w:t>Jr</w:t>
      </w:r>
      <w:r>
        <w:rPr>
          <w:b/>
          <w:bCs/>
          <w:sz w:val="26"/>
          <w:szCs w:val="26"/>
        </w:rPr>
        <w:t xml:space="preserve"> ^'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>&lt; \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&gt;-11Г</w:t>
      </w:r>
      <w:r>
        <w:rPr>
          <w:sz w:val="18"/>
          <w:szCs w:val="18"/>
          <w:vertAlign w:val="superscript"/>
        </w:rPr>
        <w:t>СГ8г</w:t>
      </w:r>
      <w:r>
        <w:rPr>
          <w:sz w:val="18"/>
          <w:szCs w:val="18"/>
        </w:rPr>
        <w:t xml:space="preserve">'  </w:t>
      </w:r>
      <w:r>
        <w:rPr>
          <w:sz w:val="18"/>
          <w:szCs w:val="18"/>
          <w:vertAlign w:val="superscript"/>
          <w:lang w:val="en-US"/>
        </w:rPr>
        <w:t>HM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en-US"/>
        </w:rPr>
        <w:t>pf</w:t>
      </w:r>
      <w:r>
        <w:rPr>
          <w:sz w:val="18"/>
          <w:szCs w:val="18"/>
        </w:rPr>
        <w:t>"</w:t>
      </w:r>
      <w:r>
        <w:rPr>
          <w:sz w:val="18"/>
          <w:szCs w:val="18"/>
          <w:vertAlign w:val="superscript"/>
          <w:lang w:val="en-US"/>
        </w:rPr>
        <w:t>E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  <w:vertAlign w:val="superscript"/>
          <w:lang w:val="en-US"/>
        </w:rPr>
        <w:t>D</w:t>
      </w:r>
      <w:r>
        <w:rPr>
          <w:sz w:val="18"/>
          <w:szCs w:val="18"/>
        </w:rPr>
        <w:t xml:space="preserve"> ПРАВ НА ЬЕЦВИЖИМО- -14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mallCaps/>
          <w:sz w:val="28"/>
          <w:szCs w:val="28"/>
        </w:rPr>
        <w:t>"</w:t>
      </w:r>
      <w:r>
        <w:rPr>
          <w:i/>
          <w:iCs/>
          <w:smallCaps/>
          <w:sz w:val="28"/>
          <w:szCs w:val="28"/>
          <w:lang w:val="en-US"/>
        </w:rPr>
        <w:t>ajuHuc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равление Федеральное регистрации и, • по Тюменской области Ханты-Мансиьсно/н Яма \о-Ненецкому автонотным чкгуг-**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sz w:val="10"/>
          <w:szCs w:val="10"/>
          <w:lang w:val="en-US"/>
        </w:rPr>
        <w:t>6 k* * j S*J* ^"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*8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sz w:val="42"/>
          <w:szCs w:val="42"/>
          <w:lang w:val="en-US"/>
        </w:rPr>
        <w:t>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'Sses*''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2"/>
          <w:szCs w:val="12"/>
          <w:lang w:val="en-US"/>
        </w:rPr>
        <w:t>4#«}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62400" cy="487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</w:rPr>
        <w:t xml:space="preserve">о государственной регистрации права </w:t>
      </w:r>
      <w:r>
        <w:rPr/>
        <w:t>Дата выдачи:       04 июля 2006 года Документы-основания:</w:t>
      </w:r>
    </w:p>
    <w:p>
      <w:pPr>
        <w:pStyle w:val="Normal"/>
        <w:shd w:fill="FFFFFF" w:val="clear"/>
        <w:autoSpaceDE w:val="false"/>
        <w:rPr/>
      </w:pPr>
      <w:r>
        <w:rPr/>
        <w:t>•</w:t>
      </w:r>
      <w:r>
        <w:rPr>
          <w:lang w:val="en-US"/>
        </w:rPr>
        <w:t>V</w:t>
      </w:r>
      <w:r>
        <w:rPr/>
        <w:t>*</w:t>
      </w:r>
      <w:r>
        <w:rPr>
          <w:vertAlign w:val="superscript"/>
          <w:lang w:val="en-US"/>
        </w:rPr>
        <w:t>v</w:t>
      </w:r>
      <w:r>
        <w:rPr/>
        <w:t xml:space="preserve">   Акт приемки законченного строительного объекта от 15.12.2005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^%»э-   Распоряжение главы Кондинского района "Об утверждении актов приемочной комиссии п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щ  </w:t>
      </w:r>
      <w:r>
        <w:rPr/>
        <w:t>&lt; приемке в эксплуатацию законченных строительством объектов жилищно-гражданского ^</w:t>
      </w:r>
      <w:r>
        <w:rPr>
          <w:lang w:val="en-US"/>
        </w:rPr>
        <w:t>ft</w:t>
      </w:r>
      <w:r>
        <w:rPr/>
        <w:t>. назначения" №520-р от 28.12.2005г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Ж? </w:t>
      </w:r>
      <w:r>
        <w:rPr>
          <w:lang w:val="en-US"/>
        </w:rPr>
        <w:t>i</w:t>
      </w:r>
      <w:r>
        <w:rPr/>
        <w:t xml:space="preserve"> Субъект (субъекты) права:</w:t>
      </w:r>
    </w:p>
    <w:p>
      <w:pPr>
        <w:pStyle w:val="Normal"/>
        <w:shd w:fill="FFFFFF" w:val="clear"/>
        <w:autoSpaceDE w:val="false"/>
        <w:rPr/>
      </w:pPr>
      <w:r>
        <w:rPr/>
        <w:t>.^</w:t>
      </w:r>
      <w:r>
        <w:rPr>
          <w:lang w:val="en-US"/>
        </w:rPr>
        <w:t>W</w:t>
      </w:r>
      <w:r>
        <w:rPr/>
        <w:t xml:space="preserve">&gt; Муниципальное образование Кондинский район, зарегистр. Министерство региональной и </w:t>
      </w:r>
      <w:r>
        <w:rPr>
          <w:vertAlign w:val="superscript"/>
        </w:rPr>
        <w:t>:</w:t>
      </w:r>
      <w:r>
        <w:rPr/>
        <w:t>"</w:t>
      </w:r>
      <w:r>
        <w:rPr>
          <w:lang w:val="en-US"/>
        </w:rPr>
        <w:t>iW</w:t>
      </w:r>
      <w:r>
        <w:rPr/>
        <w:t>'~ национальной политики Российской Федерации рег.№ 000609 от 16.11.1999г., адрес (место ^ЩЙл нахождения): 628200, пгт. Междуреченский, Кондинский район, Ханты-Мансийский ^^Чвтономный округ, Тюменская область, Россия</w:t>
      </w:r>
    </w:p>
    <w:p>
      <w:pPr>
        <w:pStyle w:val="Normal"/>
        <w:shd w:fill="FFFFFF" w:val="clear"/>
        <w:autoSpaceDE w:val="false"/>
        <w:rPr/>
      </w:pPr>
      <w:r>
        <w:rPr/>
        <w:t>^^^Вид права:    собственность</w:t>
      </w:r>
    </w:p>
    <w:p>
      <w:pPr>
        <w:pStyle w:val="Normal"/>
        <w:shd w:fill="FFFFFF" w:val="clear"/>
        <w:autoSpaceDE w:val="false"/>
        <w:rPr/>
      </w:pPr>
      <w:r>
        <w:rPr/>
        <w:t xml:space="preserve">'Объект   права:      внутриплощадочные  сети  теплоснабжения,   сооружение,   для   подачи </w:t>
      </w:r>
      <w:r>
        <w:rPr>
          <w:i/>
          <w:iCs/>
        </w:rPr>
        <w:t xml:space="preserve">Ж     </w:t>
      </w:r>
      <w:r>
        <w:rPr/>
        <w:t>тепловой энергии на бытовые и производственные нужды центрального теплового пункта, ч»^   протяженностью   64,5   м,   инв.№   71:116:002:000020040,   ул.   60   лет   ВЛКСМ,   5Г,   пгт **■«*'   Междуреченский,    Кондинский    район,    Ханты-Мансийский    автономный    округ-Югра, Тюменская область, Россия</w:t>
      </w:r>
    </w:p>
    <w:p>
      <w:pPr>
        <w:pStyle w:val="Normal"/>
        <w:shd w:fill="FFFFFF" w:val="clear"/>
        <w:autoSpaceDE w:val="false"/>
        <w:rPr/>
      </w:pPr>
      <w:r>
        <w:rPr/>
        <w:t>Кадастровый (или условный) номер объекта: 86:01:0401002:0024:71:116:002:000020040</w:t>
      </w:r>
    </w:p>
    <w:p>
      <w:pPr>
        <w:pStyle w:val="Normal"/>
        <w:shd w:fill="FFFFFF" w:val="clear"/>
        <w:autoSpaceDE w:val="false"/>
        <w:rPr/>
      </w:pPr>
      <w:r>
        <w:rPr/>
        <w:t>ч«т|</w:t>
      </w:r>
      <w:r>
        <w:rPr>
          <w:vertAlign w:val="subscript"/>
        </w:rPr>
        <w:t>а</w:t>
      </w:r>
      <w:r>
        <w:rPr/>
        <w:t xml:space="preserve">    Существующие ограничения(обременения) права:     не зарегистрировано </w:t>
      </w:r>
      <w:r>
        <w:rPr>
          <w:b/>
          <w:bCs/>
          <w:sz w:val="22"/>
          <w:szCs w:val="22"/>
        </w:rPr>
        <w:t>• У*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&gt;   &lt;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&gt; я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 чем в Едином государственном реестре прав на недвижимое имущество и сделок с ни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 Ч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сделана запись регистраци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04</w:t>
      </w:r>
      <w:r>
        <w:rPr>
          <w:rFonts w:cs="Arial" w:ascii="Arial" w:hAnsi="Arial"/>
          <w:i/>
          <w:iCs/>
        </w:rPr>
        <w:t xml:space="preserve">             </w:t>
      </w:r>
      <w:r>
        <w:rPr>
          <w:i/>
          <w:iCs/>
        </w:rPr>
        <w:t>июля      2006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86- 72-28/006/2006-023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осударственный регистратор     Ю.И. Максимов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феи и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52945" cy="1487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Единый государственный реестр прав на недвижимое имущество и сделок с нит</w:t>
      </w:r>
    </w:p>
    <w:p>
      <w:pPr>
        <w:pStyle w:val="Normal"/>
        <w:shd w:fill="FFFFFF" w:val="clear"/>
        <w:autoSpaceDE w:val="false"/>
        <w:rPr/>
      </w:pPr>
      <w:r>
        <w:rPr/>
        <w:t>Главное управление Федеральной регистрационной службы</w:t>
      </w:r>
    </w:p>
    <w:p>
      <w:pPr>
        <w:pStyle w:val="Normal"/>
        <w:shd w:fill="FFFFFF" w:val="clear"/>
        <w:autoSpaceDE w:val="false"/>
        <w:rPr/>
      </w:pPr>
      <w:r>
        <w:rPr/>
        <w:t>по Тюменской области, Ханты-1РП(ансийскогл(у и</w:t>
      </w:r>
    </w:p>
    <w:p>
      <w:pPr>
        <w:pStyle w:val="Normal"/>
        <w:shd w:fill="FFFFFF" w:val="clear"/>
        <w:autoSpaceDE w:val="false"/>
        <w:rPr/>
      </w:pPr>
      <w:r>
        <w:rPr/>
        <w:t>Ятало-Ненецкокпу автоногтныш округа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33600" cy="432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6865" cy="377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*1</w:t>
      </w:r>
    </w:p>
    <w:p>
      <w:pPr>
        <w:pStyle w:val="Normal"/>
        <w:shd w:fill="FFFFFF" w:val="clear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4</w:t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Дата выдачи:       </w:t>
      </w:r>
      <w:r>
        <w:rPr/>
        <w:t xml:space="preserve">08 февраля 2007 года </w:t>
      </w:r>
      <w:r>
        <w:rPr>
          <w:b/>
          <w:bCs/>
        </w:rPr>
        <w:t>Документы-основания:</w:t>
      </w:r>
    </w:p>
    <w:p>
      <w:pPr>
        <w:pStyle w:val="Normal"/>
        <w:shd w:fill="FFFFFF" w:val="clear"/>
        <w:autoSpaceDE w:val="false"/>
        <w:rPr/>
      </w:pPr>
      <w:r>
        <w:rPr/>
        <w:t>Акт    приемки    законченного    строительством    объекта    от    28.12.2005г.,    утвержден' распоряжением главы Кондинского района "Об утверждении актов приемочной комиссии пф приемке в эксплуатацию законченных строительством объектов жилищно-гражданскогс назначения" №521-р от 28.12.2005г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убъект (субъекты) права:</w:t>
      </w:r>
    </w:p>
    <w:p>
      <w:pPr>
        <w:pStyle w:val="Normal"/>
        <w:shd w:fill="FFFFFF" w:val="clear"/>
        <w:autoSpaceDE w:val="false"/>
        <w:rPr/>
      </w:pPr>
      <w:r>
        <w:rPr/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ид права:    </w:t>
      </w:r>
      <w:r>
        <w:rPr/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бъект права:     </w:t>
      </w:r>
      <w:r>
        <w:rPr/>
        <w:t xml:space="preserve">наружные тепловые сети, сооружение, для передачи теплоносителя </w:t>
      </w:r>
      <w:r>
        <w:rPr>
          <w:i/>
          <w:iCs/>
        </w:rPr>
        <w:t xml:space="preserve">щ </w:t>
      </w:r>
      <w:r>
        <w:rPr/>
        <w:t>потребителю, протяженностью 147,6 м, инв.№ 71:116:002:004259120, ул. Толстого, 26, пгт. Междуреченский,    Кондинский    район,    Ханты-Мансийский    автономный    округ-Югра, Тюменская область, Росс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Кадастровый (или условный) номер объекта: </w:t>
      </w:r>
      <w:r>
        <w:rPr/>
        <w:t>86:01:0000000:0000:71:116:002:00425912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^Существующие ограничения(обременения) права:     </w:t>
      </w:r>
      <w:r>
        <w:rPr/>
        <w:t>не зарегистрирова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2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 чем в Едином государственном реестре прав на недвижимое имущество и сделок с ним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08</w:t>
      </w:r>
      <w:r>
        <w:rPr>
          <w:rFonts w:cs="Arial" w:ascii="Arial" w:hAnsi="Arial"/>
          <w:i/>
          <w:iCs/>
        </w:rPr>
        <w:t xml:space="preserve">             </w:t>
      </w:r>
      <w:r>
        <w:rPr>
          <w:i/>
          <w:iCs/>
        </w:rPr>
        <w:t>февраля      2007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сделана запись регистрации</w:t>
      </w:r>
      <w:r>
        <w:rPr>
          <w:rFonts w:cs="Arial" w:ascii="Arial" w:hAnsi="Arial"/>
          <w:i/>
          <w:iCs/>
        </w:rPr>
        <w:t xml:space="preserve">                             </w:t>
      </w:r>
      <w:r>
        <w:rPr>
          <w:rFonts w:cs="Arial"/>
          <w:i/>
          <w:iCs/>
        </w:rPr>
        <w:t>86- 72-28/003/200 7-014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осударственный регистратор     Н.Ф. Просвирнин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1810" cy="1151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21410" cy="572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sz w:val="40"/>
          <w:szCs w:val="40"/>
        </w:rPr>
        <w:t>йоио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7680" cy="883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70560" cy="383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.*</w:t>
      </w:r>
      <w:r>
        <w:rPr>
          <w:i/>
          <w:iCs/>
          <w:lang w:val="en-US"/>
        </w:rPr>
        <w:t>l</w:t>
      </w:r>
      <w:r>
        <w:rPr>
          <w:i/>
          <w:iCs/>
        </w:rPr>
        <w:t>*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з&gt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5 7 я </w:t>
      </w:r>
      <w:r>
        <w:rPr>
          <w:i/>
          <w:iCs/>
          <w:sz w:val="22"/>
          <w:szCs w:val="22"/>
        </w:rPr>
        <w:t xml:space="preserve">■* </w:t>
      </w:r>
      <w:r>
        <w:rPr>
          <w:sz w:val="22"/>
          <w:szCs w:val="22"/>
        </w:rPr>
        <w:t>^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ОССИЙСК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диный государственный реестр прав на недвижимое игшущество и сделок с нига</w:t>
      </w:r>
    </w:p>
    <w:p>
      <w:pPr>
        <w:pStyle w:val="Normal"/>
        <w:shd w:fill="FFFFFF" w:val="clear"/>
        <w:autoSpaceDE w:val="false"/>
        <w:rPr/>
      </w:pPr>
      <w:r>
        <w:rPr/>
        <w:t>Главное управление Федеральной регистрационной службы</w:t>
      </w:r>
    </w:p>
    <w:p>
      <w:pPr>
        <w:pStyle w:val="Normal"/>
        <w:shd w:fill="FFFFFF" w:val="clear"/>
        <w:autoSpaceDE w:val="false"/>
        <w:rPr/>
      </w:pPr>
      <w:r>
        <w:rPr/>
        <w:t>по Тюменской о§ласти, Ханты-ПИансийскогшу и</w:t>
      </w:r>
    </w:p>
    <w:p>
      <w:pPr>
        <w:pStyle w:val="Normal"/>
        <w:shd w:fill="FFFFFF" w:val="clear"/>
        <w:autoSpaceDE w:val="false"/>
        <w:rPr/>
      </w:pPr>
      <w:r>
        <w:rPr/>
        <w:t>Ямало-Ненецкоту автоноткьш округа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 государственной регистрации права Дата выдачи:       </w:t>
      </w:r>
      <w:r>
        <w:rPr/>
        <w:t>04 июля 2007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Документы-основания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  <w:t>Разрешение на ввод объекта в эксплуатацию № 90 от 24.05.2007 года, утверждено главе Кондинского района 25.05.2007 год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убъект (субъекты) права:</w:t>
      </w:r>
    </w:p>
    <w:p>
      <w:pPr>
        <w:pStyle w:val="Normal"/>
        <w:shd w:fill="FFFFFF" w:val="clear"/>
        <w:autoSpaceDE w:val="false"/>
        <w:rPr/>
      </w:pPr>
      <w:r>
        <w:rPr/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ид права:    </w:t>
      </w:r>
      <w:r>
        <w:rPr/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бъект права:   </w:t>
      </w:r>
      <w:r>
        <w:rPr/>
        <w:t xml:space="preserve">наружные тепловые сети , сооружение, протяженностью 93,75 м., </w:t>
      </w:r>
      <w:r>
        <w:rPr>
          <w:smallCaps/>
          <w:lang w:val="en-US"/>
        </w:rPr>
        <w:t>hhb</w:t>
      </w:r>
      <w:r>
        <w:rPr>
          <w:smallCaps/>
        </w:rPr>
        <w:t>.</w:t>
      </w:r>
      <w:r>
        <w:rPr>
          <w:smallCaps/>
          <w:lang w:val="en-US"/>
        </w:rPr>
        <w:t>j</w:t>
      </w:r>
      <w:r>
        <w:rPr>
          <w:smallCaps/>
        </w:rPr>
        <w:t xml:space="preserve"> </w:t>
      </w:r>
      <w:r>
        <w:rPr/>
        <w:t>7</w:t>
      </w:r>
      <w:r>
        <w:rPr>
          <w:lang w:val="en-US"/>
        </w:rPr>
        <w:t>l</w:t>
      </w:r>
      <w:r>
        <w:rPr/>
        <w:t>:</w:t>
      </w:r>
      <w:r>
        <w:rPr>
          <w:lang w:val="en-US"/>
        </w:rPr>
        <w:t>ll</w:t>
      </w:r>
      <w:r>
        <w:rPr/>
        <w:t>6:002:00498</w:t>
      </w:r>
      <w:r>
        <w:rPr>
          <w:lang w:val="en-US"/>
        </w:rPr>
        <w:t>ll</w:t>
      </w:r>
      <w:r>
        <w:rPr/>
        <w:t>20:000</w:t>
      </w:r>
      <w:r>
        <w:rPr>
          <w:lang w:val="en-US"/>
        </w:rPr>
        <w:t>T</w:t>
      </w:r>
      <w:r>
        <w:rPr/>
        <w:t>:20000   ,   ул.   Волгоградская,   №   И,   шт.   Междуреченский^ Кондинский   район,   Ханты-Мансийский   автономный   округ-Югра,   Тюменская   область Росс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Кадастровый (или условный) номер объекта:</w:t>
      </w:r>
    </w:p>
    <w:p>
      <w:pPr>
        <w:pStyle w:val="Normal"/>
        <w:shd w:fill="FFFFFF" w:val="clear"/>
        <w:autoSpaceDE w:val="false"/>
        <w:rPr/>
      </w:pPr>
      <w:r>
        <w:rPr/>
        <w:t>86:01:000'000,0:0000:71:116:002:004981120:000Т:200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Существующие ограничения(обременения) права:     </w:t>
      </w:r>
      <w:r>
        <w:rPr/>
        <w:t>не зарегистрировано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 чем в Едином государственном реестре прав на недвижимое имущество и?€а.&amp;]Щк с мим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04</w:t>
      </w:r>
      <w:r>
        <w:rPr>
          <w:rFonts w:cs="Arial" w:ascii="Arial" w:hAnsi="Arial"/>
          <w:i/>
          <w:iCs/>
        </w:rPr>
        <w:t xml:space="preserve">             </w:t>
      </w:r>
      <w:r>
        <w:rPr>
          <w:i/>
          <w:iCs/>
        </w:rPr>
        <w:t>июля      2007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сделана запись регистрации</w:t>
      </w:r>
      <w:r>
        <w:rPr>
          <w:rFonts w:cs="Arial" w:ascii="Arial" w:hAnsi="Arial"/>
          <w:i/>
          <w:iCs/>
        </w:rPr>
        <w:t xml:space="preserve">                             </w:t>
      </w:r>
      <w:r>
        <w:rPr>
          <w:rFonts w:cs="Arial"/>
          <w:i/>
          <w:iCs/>
        </w:rPr>
        <w:t>86-72-28/004/2007-183^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осударственный регистратор    Н.Ф. Просвирнин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72 Н К    578 </w:t>
      </w:r>
      <w:r>
        <w:rPr>
          <w:i/>
          <w:iCs/>
          <w:sz w:val="28"/>
          <w:szCs w:val="28"/>
        </w:rPr>
        <w:t>ИТ*К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89635" cy="1297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63825" cy="1176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РОССИЙСКАЯ!</w:t>
      </w:r>
    </w:p>
    <w:p>
      <w:pPr>
        <w:pStyle w:val="Normal"/>
        <w:shd w:fill="FFFFFF" w:val="clear"/>
        <w:autoSpaceDE w:val="false"/>
        <w:rPr/>
      </w:pPr>
      <w:r>
        <w:rPr/>
        <w:t>Единый государственный реестр прав на недвижимое имущество и сделок с ниш</w:t>
      </w:r>
    </w:p>
    <w:p>
      <w:pPr>
        <w:pStyle w:val="Normal"/>
        <w:shd w:fill="FFFFFF" w:val="clear"/>
        <w:autoSpaceDE w:val="false"/>
        <w:rPr/>
      </w:pPr>
      <w:r>
        <w:rPr/>
        <w:t>Управление Федеральной регистрационной службы</w:t>
      </w:r>
    </w:p>
    <w:p>
      <w:pPr>
        <w:pStyle w:val="Normal"/>
        <w:shd w:fill="FFFFFF" w:val="clear"/>
        <w:autoSpaceDE w:val="false"/>
        <w:rPr/>
      </w:pPr>
      <w:r>
        <w:rPr/>
        <w:t>по Тюменской области, Ханты-Шансийскому и</w:t>
      </w:r>
    </w:p>
    <w:p>
      <w:pPr>
        <w:pStyle w:val="Normal"/>
        <w:shd w:fill="FFFFFF" w:val="clear"/>
        <w:autoSpaceDE w:val="false"/>
        <w:rPr/>
      </w:pPr>
      <w:r>
        <w:rPr/>
        <w:t>Ямало-Ненецкому автономным округам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окументы-основания: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Разрешение на ввод объекта в эксплуатацию    №11   о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3.02.2008 г., утверждено главой Кондинского района 13.02.2008 г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 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наружные сети теплоснабжения,холодного и горячего водоснабжения, назначение: сооружения коммунальной инфраструктуры, протяженность 24,3 м, инв.№ 71:1166002:000019990:0004:20000 , адрес объекта: Тюменская область, Ханты-Мансийский автономный округ - Югра, Кондинский район, пос.Междуреченский, ул.Кондинская, д.З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дастровый (или условный) номер: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6:01:0000000:0000:71:1166002:000019990:0004:200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07" апреля 2008 года сделана запись регистрации № 86-72-28/005/2008-09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56560" cy="54921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>о 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"07" апреля 2008 года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058660" cy="4565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— Югр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  <w:lang w:val="en-US"/>
        </w:rPr>
        <w:t>f</w:t>
      </w:r>
      <w:r>
        <w:rPr>
          <w:b/>
          <w:bCs/>
          <w:i/>
          <w:iCs/>
          <w:sz w:val="30"/>
          <w:szCs w:val="30"/>
          <w:vertAlign w:val="superscript"/>
        </w:rPr>
        <w:t>4</w:t>
      </w:r>
      <w:r>
        <w:rPr>
          <w:b/>
          <w:bCs/>
          <w:i/>
          <w:iCs/>
          <w:sz w:val="30"/>
          <w:szCs w:val="30"/>
        </w:rPr>
        <w:t xml:space="preserve"> Ш </w:t>
      </w:r>
      <w:r>
        <w:rPr>
          <w:b/>
          <w:bCs/>
          <w:sz w:val="30"/>
          <w:szCs w:val="30"/>
        </w:rPr>
        <w:t xml:space="preserve">ШТ Ж </w:t>
      </w:r>
      <w:r>
        <w:rPr>
          <w:b/>
          <w:bCs/>
          <w:i/>
          <w:iCs/>
          <w:sz w:val="30"/>
          <w:szCs w:val="30"/>
          <w:lang w:val="en-US"/>
        </w:rPr>
        <w:t>W</w:t>
      </w:r>
      <w:r>
        <w:rPr>
          <w:b/>
          <w:bCs/>
          <w:i/>
          <w:iCs/>
          <w:sz w:val="30"/>
          <w:szCs w:val="30"/>
        </w:rPr>
        <w:t xml:space="preserve"> Щ </w:t>
      </w:r>
      <w:r>
        <w:rPr>
          <w:b/>
          <w:bCs/>
          <w:i/>
          <w:iCs/>
          <w:sz w:val="30"/>
          <w:szCs w:val="30"/>
          <w:lang w:val="en-US"/>
        </w:rPr>
        <w:t>W</w:t>
      </w:r>
      <w:r>
        <w:rPr>
          <w:b/>
          <w:bCs/>
          <w:i/>
          <w:iCs/>
          <w:sz w:val="30"/>
          <w:szCs w:val="30"/>
        </w:rPr>
        <w:t xml:space="preserve"> Ж\ </w:t>
      </w:r>
      <w:r>
        <w:rPr>
          <w:b/>
          <w:bCs/>
          <w:sz w:val="30"/>
          <w:szCs w:val="30"/>
        </w:rPr>
        <w:t xml:space="preserve">Тк </w:t>
      </w:r>
      <w:r>
        <w:rPr>
          <w:b/>
          <w:bCs/>
          <w:i/>
          <w:iCs/>
          <w:sz w:val="30"/>
          <w:szCs w:val="30"/>
        </w:rPr>
        <w:t>(П Щ'1</w:t>
      </w:r>
      <w:r>
        <w:rPr>
          <w:b/>
          <w:bCs/>
          <w:i/>
          <w:iCs/>
          <w:sz w:val="30"/>
          <w:szCs w:val="30"/>
          <w:vertAlign w:val="superscript"/>
        </w:rPr>
        <w:t>1</w:t>
      </w:r>
      <w:r>
        <w:rPr>
          <w:b/>
          <w:bCs/>
          <w:i/>
          <w:iCs/>
          <w:sz w:val="30"/>
          <w:szCs w:val="30"/>
        </w:rPr>
        <w:t xml:space="preserve">1Щ </w:t>
      </w:r>
      <w:r>
        <w:rPr>
          <w:b/>
          <w:bCs/>
          <w:sz w:val="30"/>
          <w:szCs w:val="30"/>
        </w:rPr>
        <w:t xml:space="preserve">.'Гл </w:t>
      </w:r>
      <w:r>
        <w:rPr>
          <w:sz w:val="28"/>
          <w:szCs w:val="28"/>
        </w:rPr>
        <w:t xml:space="preserve">О ГОСУДАРСТВЕННОЙ </w:t>
      </w:r>
      <w:r>
        <w:rPr>
          <w:sz w:val="28"/>
          <w:szCs w:val="28"/>
          <w:lang w:val="en-US"/>
        </w:rPr>
        <w:t>PFFTJCTPAUWJf</w:t>
      </w:r>
      <w:r>
        <w:rPr>
          <w:sz w:val="28"/>
          <w:szCs w:val="28"/>
        </w:rPr>
        <w:t xml:space="preserve">  ПРА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ата выдачи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"07" марта 2013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</w:t>
      </w:r>
      <w:r>
        <w:rPr>
          <w:sz w:val="22"/>
          <w:szCs w:val="22"/>
        </w:rPr>
        <w:t>• Разрешение на ввод объекта в эксплуатацию от 23.10.2012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86502000-83, выдавший орган: Администрация 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сети теплоснабжения, назначение: нежилое, протяженность 7 м, адрес (местонахождение) объекта: Ханты-Мансийский автономный округ - Югра, Кондинский район, пгт Междуреченский, ул.Волгоградская, д.9 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/    Г</w:t>
      </w:r>
    </w:p>
    <w:p>
      <w:pPr>
        <w:pStyle w:val="Normal"/>
        <w:shd w:fill="FFFFFF" w:val="clear"/>
        <w:autoSpaceDE w:val="false"/>
        <w:rPr/>
      </w:pPr>
      <w:r>
        <w:rPr/>
        <w:t xml:space="preserve">Г </w:t>
      </w:r>
      <w:r>
        <w:rPr>
          <w:lang w:val="en-US"/>
        </w:rPr>
        <w:t>I</w:t>
      </w:r>
      <w:r>
        <w:rPr/>
        <w:t>-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условный) номер: 86:01:0401002:1275 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07" марта 2013 года сделана запись регистрации № 86-86-17/002/2013-339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вирниЦ'Н. Ф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6-АБ    548230</w:t>
      </w:r>
    </w:p>
    <w:p>
      <w:pPr>
        <w:pStyle w:val="Normal"/>
        <w:shd w:fill="FFFFFF" w:val="clear"/>
        <w:autoSpaceDE w:val="false"/>
        <w:rPr/>
      </w:pPr>
      <w:r>
        <w:rPr/>
        <w:t>Управление Федеральной службы государственной регистрации, кадастра и картографии по Ханты-Мансийскому автономному округу — Югре</w:t>
      </w:r>
    </w:p>
    <w:p>
      <w:pPr>
        <w:pStyle w:val="Normal"/>
        <w:shd w:fill="FFFFFF" w:val="clear"/>
        <w:autoSpaceDE w:val="false"/>
        <w:rPr/>
      </w:pPr>
      <w:r>
        <w:rPr/>
        <w:t>О 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Дата выдачи: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/>
        <w:t>"29" декабря 2012 года</w:t>
      </w:r>
    </w:p>
    <w:p>
      <w:pPr>
        <w:pStyle w:val="Normal"/>
        <w:shd w:fill="FFFFFF" w:val="clear"/>
        <w:autoSpaceDE w:val="false"/>
        <w:rPr/>
      </w:pPr>
      <w:r>
        <w:rPr/>
        <w:t>Документы-основания: • Разрешение на ввод объекта в эксплуатацию от 29.12.2011 №</w:t>
      </w:r>
      <w:r>
        <w:rPr>
          <w:lang w:val="en-US"/>
        </w:rPr>
        <w:t>RU</w:t>
      </w:r>
      <w:r>
        <w:rPr/>
        <w:t>86502000-97, выдавший орган: Администрация Кондинского района</w:t>
      </w:r>
    </w:p>
    <w:p>
      <w:pPr>
        <w:pStyle w:val="Normal"/>
        <w:shd w:fill="FFFFFF" w:val="clear"/>
        <w:autoSpaceDE w:val="false"/>
        <w:rPr/>
      </w:pPr>
      <w:r>
        <w:rPr/>
        <w:t>Субъект (субъекты) права: 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/>
        <w:t>Вид права: Собственность</w:t>
      </w:r>
    </w:p>
    <w:p>
      <w:pPr>
        <w:pStyle w:val="Normal"/>
        <w:shd w:fill="FFFFFF" w:val="clear"/>
        <w:autoSpaceDE w:val="false"/>
        <w:rPr/>
      </w:pPr>
      <w:r>
        <w:rPr/>
        <w:t>Объект права: Сети теплоснабжения, назначение: подача тепла потребителю, протяженность 81 м, инв.№ 71:116:002:002234120:0002:20000, адрес (местонахождение) объекта: Ханты-Мансийский автономный округ - Югра, Кондинский район, пгт Междуреченский, ул.Волгоградская, 9</w:t>
      </w:r>
    </w:p>
    <w:p>
      <w:pPr>
        <w:pStyle w:val="Normal"/>
        <w:shd w:fill="FFFFFF" w:val="clear"/>
        <w:autoSpaceDE w:val="false"/>
        <w:rPr/>
      </w:pPr>
      <w:r>
        <w:rPr/>
        <w:t xml:space="preserve">Кадастровый (или </w:t>
      </w:r>
      <w:r>
        <w:rPr>
          <w:u w:val="single"/>
        </w:rPr>
        <w:t>условный)</w:t>
      </w:r>
      <w:r>
        <w:rPr/>
        <w:t xml:space="preserve"> номер: 86-86-17/014/2012-495</w:t>
      </w:r>
    </w:p>
    <w:p>
      <w:pPr>
        <w:pStyle w:val="Normal"/>
        <w:shd w:fill="FFFFFF" w:val="clear"/>
        <w:autoSpaceDE w:val="false"/>
        <w:rPr/>
      </w:pPr>
      <w:r>
        <w:rPr/>
        <w:t>Существующие ограничения (обременения) права: не зарегистрировано</w:t>
      </w:r>
    </w:p>
    <w:p>
      <w:pPr>
        <w:pStyle w:val="Normal"/>
        <w:shd w:fill="FFFFFF" w:val="clear"/>
        <w:autoSpaceDE w:val="false"/>
        <w:rPr/>
      </w:pPr>
      <w:r>
        <w:rPr/>
        <w:t>о чем в Едином государственном реестре прав на недвижимое имущество и сделок с ним "29" декабря 2012 года сделана запись регистрации № 86-86-17/014/2012-49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егистратор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>С   _,~ ^ЧСйг^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х у &lt;5 **</w:t>
      </w:r>
      <w:r>
        <w:rPr>
          <w:rFonts w:cs="Arial" w:ascii="Arial" w:hAnsi="Arial"/>
          <w:b/>
          <w:bCs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z w:val="18"/>
          <w:szCs w:val="18"/>
        </w:rPr>
        <w:t>у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вирний Н, Ф. </w:t>
      </w:r>
      <w:r>
        <w:rPr>
          <w:i/>
          <w:iCs/>
        </w:rPr>
        <w:t>^ф-~%&amp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И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163955" cy="5607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 xml:space="preserve">^п </w:t>
      </w:r>
      <w:r>
        <w:rPr>
          <w:lang w:val="en-US"/>
        </w:rPr>
        <w:t>Jpf</w:t>
      </w:r>
      <w:r>
        <w:rPr/>
        <w:t>£      (подпись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6-АБ    429257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&gt;Ё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0"/>
          <w:szCs w:val="20"/>
          <w:lang w:val="en-US"/>
        </w:rPr>
        <w:t>z</w:t>
      </w:r>
      <w:r>
        <w:rPr>
          <w:b/>
          <w:bCs/>
          <w:i/>
          <w:iCs/>
          <w:sz w:val="20"/>
          <w:szCs w:val="20"/>
        </w:rPr>
        <w:t>&amp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4"/>
          <w:szCs w:val="14"/>
        </w:rPr>
        <w:t xml:space="preserve">,^/_ </w:t>
      </w:r>
      <w:r>
        <w:rPr>
          <w:b/>
          <w:bCs/>
          <w:i/>
          <w:iCs/>
          <w:sz w:val="14"/>
          <w:szCs w:val="14"/>
        </w:rPr>
        <w:t xml:space="preserve">л  </w:t>
      </w:r>
      <w:r>
        <w:rPr>
          <w:b/>
          <w:bCs/>
          <w:sz w:val="14"/>
          <w:szCs w:val="14"/>
          <w:vertAlign w:val="superscript"/>
          <w:lang w:val="en-US"/>
        </w:rPr>
        <w:t>v</w:t>
      </w:r>
      <w:r>
        <w:rPr>
          <w:b/>
          <w:bCs/>
          <w:sz w:val="14"/>
          <w:szCs w:val="14"/>
        </w:rPr>
        <w:t xml:space="preserve">     *</w:t>
      </w:r>
      <w:r>
        <w:rPr>
          <w:b/>
          <w:bCs/>
          <w:sz w:val="14"/>
          <w:szCs w:val="14"/>
          <w:lang w:val="en-US"/>
        </w:rPr>
        <w:t>iL</w:t>
      </w:r>
      <w:r>
        <w:rPr>
          <w:b/>
          <w:bCs/>
          <w:sz w:val="14"/>
          <w:szCs w:val="14"/>
        </w:rPr>
        <w:t>**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6"/>
          <w:szCs w:val="6"/>
          <w:vertAlign w:val="superscript"/>
        </w:rPr>
        <w:t>1</w:t>
      </w:r>
      <w:r>
        <w:rPr>
          <w:i/>
          <w:iCs/>
          <w:sz w:val="6"/>
          <w:szCs w:val="6"/>
        </w:rPr>
        <w:t xml:space="preserve">  </w:t>
      </w:r>
      <w:r>
        <w:rPr>
          <w:sz w:val="6"/>
          <w:szCs w:val="6"/>
        </w:rPr>
        <w:t>-</w:t>
      </w:r>
      <w:r>
        <w:rPr>
          <w:sz w:val="6"/>
          <w:szCs w:val="6"/>
          <w:lang w:val="en-US"/>
        </w:rPr>
        <w:t>A</w:t>
      </w:r>
      <w:r>
        <w:rPr>
          <w:sz w:val="6"/>
          <w:szCs w:val="6"/>
        </w:rPr>
        <w:t>.</w:t>
      </w:r>
      <w:r>
        <w:rPr>
          <w:rFonts w:cs="Arial" w:ascii="Arial" w:hAnsi="Arial"/>
          <w:sz w:val="6"/>
          <w:szCs w:val="6"/>
        </w:rPr>
        <w:t xml:space="preserve">             </w:t>
      </w:r>
      <w:r>
        <w:rPr>
          <w:sz w:val="6"/>
          <w:szCs w:val="6"/>
        </w:rPr>
        <w:t>^-..</w:t>
      </w:r>
      <w:r>
        <w:rPr>
          <w:sz w:val="6"/>
          <w:szCs w:val="6"/>
          <w:lang w:val="en-US"/>
        </w:rPr>
        <w:t>L</w:t>
      </w:r>
      <w:r>
        <w:rPr>
          <w:sz w:val="6"/>
          <w:szCs w:val="6"/>
        </w:rPr>
        <w:t>,  "-^</w:t>
      </w:r>
    </w:p>
    <w:p>
      <w:pPr>
        <w:pStyle w:val="Normal"/>
        <w:shd w:fill="FFFFFF" w:val="clear"/>
        <w:autoSpaceDE w:val="false"/>
        <w:rPr>
          <w:sz w:val="60"/>
          <w:szCs w:val="60"/>
        </w:rPr>
      </w:pPr>
      <w:r>
        <w:rPr>
          <w:sz w:val="60"/>
          <w:szCs w:val="60"/>
        </w:rPr>
        <w:t>(ЩЩЩЕШЬШШ®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- Югр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ата выдачи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"26" апреля 2011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</w:t>
      </w:r>
      <w:r>
        <w:rPr>
          <w:sz w:val="22"/>
          <w:szCs w:val="22"/>
        </w:rPr>
        <w:t>• Разрешение на ввод объекта в эксплуатацию от 14.04.2011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86502000-12, выдавший орган: Администрация 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Инженерные сети теплоснабжения к жилому дому по ул. Толстого, д. 30, назначение: для подачи тепловой энергии, протяженность 144,3 м., инв.№ 71:116:002:002044120:0001:20000, адрес объекта: Ханты-Мансийский автономный округ-Югра, Кондинский район, пгг.Междуреченский, от тепловой камеры по ул. Толстого № 29 до тепловой камеры по ул. Толстого, д. 3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</w:t>
      </w:r>
      <w:r>
        <w:rPr>
          <w:b/>
          <w:bCs/>
          <w:sz w:val="22"/>
          <w:szCs w:val="22"/>
          <w:u w:val="single"/>
        </w:rPr>
        <w:t>условный)</w:t>
      </w:r>
      <w:r>
        <w:rPr>
          <w:b/>
          <w:bCs/>
          <w:sz w:val="22"/>
          <w:szCs w:val="22"/>
        </w:rPr>
        <w:t xml:space="preserve"> номер: 86-86-17/005/2011-248 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  "26" апреля 2011 года сделана запись регистрации № 86-86-17/005/2011-248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  <w:t>5Й&amp;-7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рмакова Е. В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П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42035" cy="548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^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6-АБ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РГРП57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2"/>
          <w:szCs w:val="12"/>
        </w:rPr>
        <w:t>\</w:t>
      </w:r>
      <w:r>
        <w:rPr>
          <w:i/>
          <w:iCs/>
          <w:sz w:val="12"/>
          <w:szCs w:val="12"/>
          <w:lang w:val="en-US"/>
        </w:rPr>
        <w:t>J</w:t>
      </w:r>
      <w:r>
        <w:rPr>
          <w:i/>
          <w:iCs/>
          <w:sz w:val="12"/>
          <w:szCs w:val="12"/>
        </w:rPr>
        <w:t xml:space="preserve"> 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 xml:space="preserve">/     </w:t>
      </w:r>
      <w:r>
        <w:rPr>
          <w:i/>
          <w:iCs/>
          <w:sz w:val="12"/>
          <w:szCs w:val="12"/>
          <w:lang w:val="en-US"/>
        </w:rPr>
        <w:t>I</w:t>
      </w:r>
    </w:p>
    <w:p>
      <w:pPr>
        <w:pStyle w:val="Normal"/>
        <w:shd w:fill="FFFFFF" w:val="clear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^^^^^^^^Ш^ШлЙ'^^^Й'^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0"/>
          <w:szCs w:val="10"/>
        </w:rPr>
        <w:t xml:space="preserve">У- </w:t>
      </w:r>
      <w:r>
        <w:rPr>
          <w:sz w:val="10"/>
          <w:szCs w:val="10"/>
        </w:rPr>
        <w:t xml:space="preserve">-да. *х А.-т      </w:t>
      </w:r>
      <w:r>
        <w:rPr>
          <w:sz w:val="10"/>
          <w:szCs w:val="10"/>
          <w:lang w:val="en-US"/>
        </w:rPr>
        <w:t>V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54480" cy="6521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lang w:val="en-US"/>
        </w:rPr>
      </w:pPr>
      <w:r>
        <w:rPr>
          <w:sz w:val="10"/>
          <w:szCs w:val="10"/>
          <w:lang w:val="en-US"/>
        </w:rPr>
        <w:t>^&gt;</w:t>
      </w:r>
      <w:r>
        <w:rPr>
          <w:sz w:val="10"/>
          <w:szCs w:val="10"/>
          <w:vertAlign w:val="subscript"/>
          <w:lang w:val="en-US"/>
        </w:rPr>
        <w:t>;</w:t>
      </w:r>
      <w:r>
        <w:rPr>
          <w:sz w:val="10"/>
          <w:szCs w:val="10"/>
          <w:lang w:val="en-US"/>
        </w:rPr>
        <w:t>'№*^"Cr-</w:t>
      </w:r>
      <w:r>
        <w:rPr>
          <w:sz w:val="10"/>
          <w:szCs w:val="10"/>
          <w:vertAlign w:val="superscript"/>
          <w:lang w:val="en-US"/>
        </w:rPr>
        <w:t>J</w:t>
      </w:r>
      <w:r>
        <w:rPr>
          <w:sz w:val="10"/>
          <w:szCs w:val="10"/>
          <w:lang w:val="en-US"/>
        </w:rPr>
        <w:t>vifr</w:t>
      </w:r>
      <w:r>
        <w:rPr>
          <w:sz w:val="10"/>
          <w:szCs w:val="10"/>
          <w:vertAlign w:val="superscript"/>
          <w:lang w:val="en-US"/>
        </w:rPr>
        <w:t>i</w:t>
      </w:r>
      <w:r>
        <w:rPr>
          <w:sz w:val="10"/>
          <w:szCs w:val="10"/>
          <w:lang w:val="en-US"/>
        </w:rPr>
        <w:t>,'</w:t>
      </w:r>
      <w:r>
        <w:rPr>
          <w:sz w:val="10"/>
          <w:szCs w:val="10"/>
          <w:vertAlign w:val="superscript"/>
          <w:lang w:val="en-US"/>
        </w:rPr>
        <w:t>,</w:t>
      </w:r>
      <w:r>
        <w:rPr>
          <w:sz w:val="10"/>
          <w:szCs w:val="10"/>
          <w:lang w:val="en-US"/>
        </w:rPr>
        <w:t>-'7'v -*</w:t>
      </w:r>
      <w:r>
        <w:rPr>
          <w:sz w:val="10"/>
          <w:szCs w:val="10"/>
        </w:rPr>
        <w:t>т</w:t>
      </w:r>
      <w:r>
        <w:rPr>
          <w:sz w:val="10"/>
          <w:szCs w:val="10"/>
          <w:lang w:val="en-US"/>
        </w:rPr>
        <w:t xml:space="preserve">-*  ^^^V^V^Z*» </w:t>
      </w:r>
      <w:r>
        <w:rPr>
          <w:i/>
          <w:iCs/>
          <w:sz w:val="10"/>
          <w:szCs w:val="10"/>
          <w:lang w:val="en-US"/>
        </w:rPr>
        <w:t xml:space="preserve">Tv*$   </w:t>
      </w:r>
      <w:r>
        <w:rPr>
          <w:sz w:val="10"/>
          <w:szCs w:val="10"/>
          <w:lang w:val="en-US"/>
        </w:rPr>
        <w:t>*"?2</w:t>
      </w:r>
      <w:r>
        <w:rPr>
          <w:sz w:val="10"/>
          <w:szCs w:val="10"/>
        </w:rPr>
        <w:t>Л</w:t>
      </w:r>
      <w:r>
        <w:rPr>
          <w:sz w:val="10"/>
          <w:szCs w:val="10"/>
          <w:lang w:val="en-US"/>
        </w:rPr>
        <w:t xml:space="preserve"> ^W"</w:t>
      </w:r>
      <w:r>
        <w:rPr>
          <w:sz w:val="10"/>
          <w:szCs w:val="10"/>
          <w:vertAlign w:val="superscript"/>
          <w:lang w:val="en-US"/>
        </w:rPr>
        <w:t>1</w:t>
      </w:r>
      <w:r>
        <w:rPr>
          <w:sz w:val="10"/>
          <w:szCs w:val="10"/>
          <w:lang w:val="en-US"/>
        </w:rPr>
        <w:t>? i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Управление Федеральной службы</w:t>
      </w:r>
    </w:p>
    <w:p>
      <w:pPr>
        <w:pStyle w:val="Normal"/>
        <w:shd w:fill="FFFFFF" w:val="clear"/>
        <w:autoSpaceDE w:val="false"/>
        <w:rPr/>
      </w:pPr>
      <w:r>
        <w:rPr/>
        <w:t>государственной регистрации, кадастра и картографии</w:t>
      </w:r>
    </w:p>
    <w:p>
      <w:pPr>
        <w:pStyle w:val="Normal"/>
        <w:shd w:fill="FFFFFF" w:val="clear"/>
        <w:autoSpaceDE w:val="false"/>
        <w:rPr/>
      </w:pPr>
      <w:r>
        <w:rPr/>
        <w:t>по Ханты-Мансийскому автономному округу - Югр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ата выдачи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"22" февраля 2011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</w:t>
      </w:r>
      <w:r>
        <w:rPr>
          <w:sz w:val="22"/>
          <w:szCs w:val="22"/>
        </w:rPr>
        <w:t>• Разрешение на ввод объекта в эксплуатацию от 27.01.2011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86502000-02, утверждено главой администрации Кондинского района 27 января 2011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  права:      </w:t>
      </w:r>
      <w:r>
        <w:rPr>
          <w:sz w:val="22"/>
          <w:szCs w:val="22"/>
        </w:rPr>
        <w:t xml:space="preserve">Теплотрасса,   назначение:   для   передачи   тепловой   энергии   потребителю, протяженность   325   м.,   инв.№   71:116:002:020408120,    адрес   объекта:   Ханты-Мансийский </w:t>
      </w:r>
      <w:r>
        <w:rPr>
          <w:i/>
          <w:iCs/>
          <w:sz w:val="22"/>
          <w:szCs w:val="22"/>
        </w:rPr>
        <w:t xml:space="preserve">\1 </w:t>
      </w:r>
      <w:r>
        <w:rPr>
          <w:sz w:val="22"/>
          <w:szCs w:val="22"/>
        </w:rPr>
        <w:t xml:space="preserve">автономный округ* Кондинский район, пгт Междуреченский, от тепловой камеры по ул.Титова ( в '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районе д.№24) по ул.Свободы до ул.Гагарина, по ул.Гагарина ( от д»№11 до ул.Мира)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£*-*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'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</w:t>
      </w:r>
      <w:r>
        <w:rPr>
          <w:b/>
          <w:bCs/>
          <w:sz w:val="22"/>
          <w:szCs w:val="22"/>
          <w:u w:val="single"/>
        </w:rPr>
        <w:t>условный)</w:t>
      </w:r>
      <w:r>
        <w:rPr>
          <w:b/>
          <w:bCs/>
          <w:sz w:val="22"/>
          <w:szCs w:val="22"/>
        </w:rPr>
        <w:t xml:space="preserve"> номер: </w:t>
      </w:r>
      <w:r>
        <w:rPr>
          <w:sz w:val="22"/>
          <w:szCs w:val="22"/>
        </w:rPr>
        <w:t>86-86-17/004/2011-23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en-US"/>
        </w:rPr>
        <w:t>fj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i/>
          <w:iCs/>
          <w:sz w:val="22"/>
          <w:szCs w:val="22"/>
        </w:rPr>
        <w:t>££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  "22" . ^ ■ февраля 2011 года сделана запись регистрации № 86-86-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7/004/2011 -233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%5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Регистратор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освирнин Н. Ф.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smallCaps/>
          <w:sz w:val="22"/>
          <w:szCs w:val="22"/>
        </w:rPr>
        <w:t>_Г/6^а-_Ъ^~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м п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подпись)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6-АБ    100261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о </w:t>
      </w:r>
      <w:r>
        <w:rPr>
          <w:smallCaps/>
          <w:sz w:val="30"/>
          <w:szCs w:val="30"/>
        </w:rPr>
        <w:t>государственной регистрации прав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ение Федеральной регистрационной службы по Тюменской области, Ханты-Мансийскому и Ямало-Ненецкому автономным округам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Дата выдачи: Документы-основ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Управление Федеральной службы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государственной регистрации, кадастра </w:t>
      </w:r>
      <w:r>
        <w:rPr>
          <w:rFonts w:cs="Arial" w:ascii="Arial" w:hAnsi="Arial"/>
          <w:i/>
          <w:iCs/>
          <w:sz w:val="18"/>
          <w:szCs w:val="18"/>
        </w:rPr>
        <w:t xml:space="preserve">\ </w:t>
      </w:r>
      <w:r>
        <w:rPr>
          <w:rFonts w:cs="Arial" w:ascii="Arial" w:hAnsi="Arial"/>
          <w:sz w:val="18"/>
          <w:szCs w:val="18"/>
        </w:rPr>
        <w:t xml:space="preserve">и картографии по Ханты-Мансийскому </w:t>
      </w:r>
      <w:r>
        <w:rPr>
          <w:rFonts w:cs="Arial" w:ascii="Arial" w:hAnsi="Arial"/>
          <w:i/>
          <w:iCs/>
          <w:sz w:val="18"/>
          <w:szCs w:val="18"/>
        </w:rPr>
        <w:t xml:space="preserve">\ </w:t>
      </w:r>
      <w:r>
        <w:rPr>
          <w:rFonts w:cs="Arial" w:ascii="Arial" w:hAnsi="Arial"/>
          <w:sz w:val="18"/>
          <w:szCs w:val="18"/>
        </w:rPr>
        <w:t>автономному округу - Югре           |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|        "22" октября 2010 года</w:t>
      </w:r>
    </w:p>
    <w:p>
      <w:pPr>
        <w:pStyle w:val="Normal"/>
        <w:shd w:fill="FFFFFF" w:val="clear"/>
        <w:autoSpaceDE w:val="false"/>
        <w:rPr/>
      </w:pPr>
      <w:r>
        <w:rPr/>
        <w:t>Разрешение   на   ввод   объекта   в   эксплуатацию   от   29.09.2010 №</w:t>
      </w:r>
      <w:r>
        <w:rPr>
          <w:lang w:val="en-US"/>
        </w:rPr>
        <w:t>RU</w:t>
      </w:r>
      <w:r>
        <w:rPr/>
        <w:t xml:space="preserve">86502000-42, утверждено главой Кондинского района 29.09.2010 </w:t>
      </w:r>
      <w:r>
        <w:rPr>
          <w:b/>
          <w:bCs/>
        </w:rPr>
        <w:t xml:space="preserve">Субъект (субъекты) права:   </w:t>
      </w:r>
      <w:r>
        <w:rPr/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ид права: </w:t>
      </w:r>
      <w:r>
        <w:rPr/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бъект права: </w:t>
      </w:r>
      <w:r>
        <w:rPr/>
        <w:t>тепловые сети от поселковых сетей до теплового пункта, назначение: для передачи теплоносителя от поселковых сетей до теплового пункта, протяженность 202 м, инв.№ 71:116:002:000019990:0013:20000, адрес объекта: Ханты-Мансийский автономный округ - Югра, Кондинский район, пгт Междуреченский, ул.Кондинская, 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Кадастровый (или условный) номер: </w:t>
      </w:r>
      <w:r>
        <w:rPr/>
        <w:t xml:space="preserve">86:01:04:01:27:01:71:116:002:000019990:0013:20000 </w:t>
      </w:r>
      <w:r>
        <w:rPr>
          <w:b/>
          <w:bCs/>
        </w:rPr>
        <w:t xml:space="preserve">Существующие ограничения (обременения) права: </w:t>
      </w:r>
      <w:r>
        <w:rPr/>
        <w:t>не зарегистрировано о чем в Едином государственном реестре прав на недвижимое имущество и сделок с ним "22" октября 2010 года сделана запись регистрации № 86-86-17/008/2010-551</w:t>
      </w:r>
    </w:p>
    <w:p>
      <w:pPr>
        <w:pStyle w:val="Normal"/>
        <w:shd w:fill="FFFFFF" w:val="clear"/>
        <w:autoSpaceDE w:val="false"/>
        <w:rPr/>
      </w:pPr>
      <w:r>
        <w:rPr/>
        <w:t>Регистрат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2НЛ    240985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3425825" cy="1676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Courier New" w:ascii="Courier New" w:hAnsi="Courier New"/>
          <w:sz w:val="20"/>
          <w:szCs w:val="20"/>
        </w:rPr>
        <w:t>,ж1«^3</w:t>
      </w:r>
      <w:r>
        <w:rPr>
          <w:rFonts w:cs="Courier New" w:ascii="Courier New" w:hAnsi="Courier New"/>
          <w:sz w:val="20"/>
          <w:szCs w:val="20"/>
          <w:vertAlign w:val="superscript"/>
        </w:rPr>
        <w:t>,</w:t>
      </w:r>
      <w:r>
        <w:rPr>
          <w:rFonts w:cs="Courier New" w:ascii="Courier New" w:hAnsi="Courier New"/>
          <w:sz w:val="20"/>
          <w:szCs w:val="20"/>
        </w:rPr>
        <w:t>,'</w:t>
      </w:r>
      <w:r>
        <w:rPr>
          <w:rFonts w:cs="Courier New" w:ascii="Courier New" w:hAnsi="Courier New"/>
          <w:sz w:val="20"/>
          <w:szCs w:val="20"/>
          <w:vertAlign w:val="superscript"/>
        </w:rPr>
        <w:t>м</w:t>
      </w:r>
      <w:r>
        <w:rPr>
          <w:rFonts w:cs="Courier New" w:ascii="Courier New" w:hAnsi="Courier New"/>
          <w:sz w:val="20"/>
          <w:szCs w:val="20"/>
        </w:rPr>
        <w:t>**</w:t>
      </w:r>
      <w:r>
        <w:rPr>
          <w:rFonts w:cs="Courier New" w:ascii="Courier New" w:hAnsi="Courier New"/>
          <w:sz w:val="20"/>
          <w:szCs w:val="20"/>
          <w:vertAlign w:val="superscript"/>
        </w:rPr>
        <w:t>теш</w:t>
      </w:r>
      <w:r>
        <w:rPr>
          <w:rFonts w:cs="Courier New" w:ascii="Courier New" w:hAnsi="Courier New"/>
          <w:sz w:val="20"/>
          <w:szCs w:val="20"/>
        </w:rPr>
        <w:t>' *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***</w:t>
      </w:r>
      <w:r>
        <w:rPr>
          <w:rFonts w:cs="Courier New" w:ascii="Courier New" w:hAnsi="Courier New"/>
          <w:sz w:val="20"/>
          <w:szCs w:val="20"/>
          <w:lang w:val="en-US"/>
        </w:rPr>
        <w:t>Tfc</w:t>
      </w:r>
      <w:r>
        <w:rPr>
          <w:rFonts w:cs="Courier New" w:ascii="Courier New" w:hAnsi="Courier New"/>
          <w:sz w:val="20"/>
          <w:szCs w:val="20"/>
        </w:rPr>
        <w:t xml:space="preserve">****» *».« </w:t>
      </w:r>
      <w:r>
        <w:rPr>
          <w:rFonts w:cs="Courier New" w:ascii="Courier New" w:hAnsi="Courier New"/>
          <w:sz w:val="20"/>
          <w:szCs w:val="20"/>
          <w:lang w:val="en-US"/>
        </w:rPr>
        <w:t>&lt; *a**ifi*^i*'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«</w:t>
      </w:r>
      <w:r>
        <w:rPr>
          <w:rFonts w:cs="Courier New" w:ascii="Courier New" w:hAnsi="Courier New"/>
          <w:sz w:val="22"/>
          <w:szCs w:val="22"/>
        </w:rPr>
        <w:t>Г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10"/>
          <w:szCs w:val="10"/>
          <w:lang w:val="en-US"/>
        </w:rPr>
        <w:t>3' **#*, ^Vfe»</w:t>
      </w:r>
      <w:r>
        <w:rPr>
          <w:rFonts w:cs="Courier New" w:ascii="Courier New" w:hAnsi="Courier New"/>
          <w:sz w:val="10"/>
          <w:szCs w:val="10"/>
          <w:vertAlign w:val="superscript"/>
          <w:lang w:val="en-US"/>
        </w:rPr>
        <w:t>1</w:t>
      </w:r>
      <w:r>
        <w:rPr>
          <w:rFonts w:cs="Courier New" w:ascii="Courier New" w:hAnsi="Courier New"/>
          <w:sz w:val="10"/>
          <w:szCs w:val="10"/>
          <w:lang w:val="en-US"/>
        </w:rPr>
        <w:t xml:space="preserve"> •*?&gt;« </w:t>
      </w:r>
      <w:r>
        <w:rPr>
          <w:rFonts w:cs="Courier New" w:ascii="Courier New" w:hAnsi="Courier New"/>
          <w:sz w:val="10"/>
          <w:szCs w:val="10"/>
        </w:rPr>
        <w:t># Я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12"/>
          <w:szCs w:val="12"/>
        </w:rPr>
        <w:t>.1 Г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6"/>
          <w:szCs w:val="26"/>
          <w:vertAlign w:val="superscript"/>
        </w:rPr>
        <w:t>4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jy^^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f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t'^&amp;S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00020" cy="414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3140" cy="353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34"/>
          <w:szCs w:val="34"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ПРАВЛЕНИЕ ФЕДЕРАЛЬНОЙ РЕГИСТРАЦИОННОЙ СЛНЖБЫ ПО ТЮМЕНСКОЙ ОБЛАСТИ, ХАНТЫ-МАНСИЙСКОМН ^ЯМАЯвН»«НЕЩШМН АВТОНОМНЫМ ОКРНГАМ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!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34"/>
          <w:szCs w:val="34"/>
          <w:lang w:val="en-US"/>
        </w:rPr>
        <w:t>I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ата выдачи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—     -——.——--,._,.,,____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       "12" июля 2010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</w:t>
      </w:r>
      <w:r>
        <w:rPr>
          <w:sz w:val="22"/>
          <w:szCs w:val="22"/>
        </w:rPr>
        <w:t>• Разрешение на ввод объекта в эксплуатацию от 28.12.2007 №190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о главой Кондинского района 28.12.2007 го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глашение об определении долей в законченном строительством объекте: "Центр социального обслуживания населения" в п.г.т. Междуреченский по ул. Комбинатская, д. 2 от 13.04.2010 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 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сооружение передаточных устройств тепловые сети центра социального обеспечения населения, назначение: поступление теплоносителя (воды) от поселковых сетей до здания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главного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корпуса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ЦСОН,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протяженность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203,95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м.,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sz w:val="22"/>
          <w:szCs w:val="22"/>
        </w:rPr>
        <w:t>инв.№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71:116:002:005283120:0014:20000, адрес объекта: Ханты-Мансийский автономный округ - Югра, Кондинский район, пгт Междуреченский, ул.Комбинатская,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условный) номер: </w:t>
      </w:r>
      <w:r>
        <w:rPr>
          <w:sz w:val="22"/>
          <w:szCs w:val="22"/>
        </w:rPr>
        <w:t xml:space="preserve">86:01:0401003:0125:71:116:002:005283120:0014:20000 </w:t>
      </w: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 о чем в Едином государственном реестре прав на недвижимое имущество и сделок с ним "12" июля 2010 года сделана запись регистрации № 86-86-17/006/2010-207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0"/>
          <w:szCs w:val="10"/>
        </w:rPr>
        <w:t>■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ЙЛ&gt;*&gt;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62000" cy="5664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вирнин Н. Ф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81075" cy="4203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П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72 НЛ     514113     ^5^»:'&gt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14"/>
          <w:szCs w:val="14"/>
        </w:rPr>
        <w:t>"'$®0&amp;$$4</w:t>
      </w:r>
      <w:r>
        <w:rPr>
          <w:b/>
          <w:bCs/>
          <w:i/>
          <w:iCs/>
          <w:sz w:val="14"/>
          <w:szCs w:val="14"/>
          <w:lang w:val="en-US"/>
        </w:rPr>
        <w:t>g</w:t>
      </w:r>
      <w:r>
        <w:rPr>
          <w:b/>
          <w:bCs/>
          <w:i/>
          <w:iCs/>
          <w:sz w:val="14"/>
          <w:szCs w:val="14"/>
          <w:vertAlign w:val="superscript"/>
        </w:rPr>
        <w:t>;</w:t>
      </w:r>
      <w:r>
        <w:rPr>
          <w:b/>
          <w:bCs/>
          <w:i/>
          <w:iCs/>
          <w:sz w:val="14"/>
          <w:szCs w:val="14"/>
        </w:rPr>
        <w:t>&gt;</w:t>
      </w:r>
      <w:r>
        <w:rPr>
          <w:b/>
          <w:bCs/>
          <w:i/>
          <w:iCs/>
          <w:sz w:val="14"/>
          <w:szCs w:val="14"/>
          <w:lang w:val="en-US"/>
        </w:rPr>
        <w:t>i</w:t>
      </w:r>
      <w:r>
        <w:rPr>
          <w:b/>
          <w:bCs/>
          <w:i/>
          <w:iCs/>
          <w:sz w:val="14"/>
          <w:szCs w:val="14"/>
        </w:rPr>
        <w:t>^0</w:t>
      </w:r>
      <w:r>
        <w:rPr>
          <w:b/>
          <w:bCs/>
          <w:i/>
          <w:iCs/>
          <w:sz w:val="14"/>
          <w:szCs w:val="14"/>
          <w:vertAlign w:val="superscript"/>
          <w:lang w:val="en-US"/>
        </w:rPr>
        <w:t>i</w:t>
      </w:r>
      <w:r>
        <w:rPr>
          <w:b/>
          <w:bCs/>
          <w:i/>
          <w:iCs/>
          <w:sz w:val="14"/>
          <w:szCs w:val="14"/>
          <w:lang w:val="en-US"/>
        </w:rPr>
        <w:t>tf</w:t>
      </w:r>
      <w:r>
        <w:rPr>
          <w:b/>
          <w:bCs/>
          <w:i/>
          <w:iCs/>
          <w:sz w:val="14"/>
          <w:szCs w:val="14"/>
        </w:rPr>
        <w:t>$</w:t>
      </w:r>
      <w:r>
        <w:rPr>
          <w:b/>
          <w:bCs/>
          <w:i/>
          <w:iCs/>
          <w:sz w:val="14"/>
          <w:szCs w:val="14"/>
          <w:lang w:val="en-US"/>
        </w:rPr>
        <w:t>f</w:t>
      </w:r>
      <w:r>
        <w:rPr>
          <w:b/>
          <w:bCs/>
          <w:i/>
          <w:iCs/>
          <w:sz w:val="14"/>
          <w:szCs w:val="14"/>
        </w:rPr>
        <w:t>®^}^</w:t>
      </w:r>
      <w:r>
        <w:rPr>
          <w:b/>
          <w:bCs/>
          <w:i/>
          <w:iCs/>
          <w:sz w:val="14"/>
          <w:szCs w:val="14"/>
          <w:lang w:val="en-US"/>
        </w:rPr>
        <w:t>ji</w:t>
      </w:r>
      <w:r>
        <w:rPr>
          <w:b/>
          <w:bCs/>
          <w:i/>
          <w:iCs/>
          <w:sz w:val="14"/>
          <w:szCs w:val="14"/>
        </w:rPr>
        <w:t>&amp;^</w:t>
      </w:r>
      <w:r>
        <w:rPr>
          <w:b/>
          <w:bCs/>
          <w:i/>
          <w:iCs/>
          <w:sz w:val="14"/>
          <w:szCs w:val="14"/>
          <w:lang w:val="en-US"/>
        </w:rPr>
        <w:t>f</w:t>
      </w:r>
      <w:r>
        <w:rPr>
          <w:b/>
          <w:bCs/>
          <w:i/>
          <w:iCs/>
          <w:sz w:val="14"/>
          <w:szCs w:val="14"/>
        </w:rPr>
        <w:t>?^$</w:t>
      </w:r>
      <w:r>
        <w:rPr>
          <w:b/>
          <w:bCs/>
          <w:i/>
          <w:iCs/>
          <w:sz w:val="14"/>
          <w:szCs w:val="14"/>
          <w:lang w:val="en-US"/>
        </w:rPr>
        <w:t>fy</w:t>
      </w:r>
      <w:r>
        <w:rPr>
          <w:b/>
          <w:bCs/>
          <w:i/>
          <w:iCs/>
          <w:sz w:val="14"/>
          <w:szCs w:val="14"/>
        </w:rPr>
        <w:t>??{,,'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50"/>
          <w:szCs w:val="50"/>
          <w:lang w:val="en-US"/>
        </w:rPr>
      </w:pPr>
      <w:r>
        <w:rPr>
          <w:rFonts w:cs="Arial" w:ascii="Arial" w:hAnsi="Arial"/>
          <w:b/>
          <w:bCs/>
          <w:sz w:val="50"/>
          <w:szCs w:val="50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sz w:val="46"/>
          <w:szCs w:val="46"/>
        </w:rPr>
        <w:t>((</w:t>
      </w:r>
      <w:r>
        <w:rPr>
          <w:rFonts w:cs="Arial" w:ascii="Arial" w:hAnsi="Arial"/>
          <w:b/>
          <w:bCs/>
          <w:sz w:val="46"/>
          <w:szCs w:val="46"/>
        </w:rPr>
        <w:t>.у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b/>
          <w:bCs/>
          <w:sz w:val="14"/>
          <w:szCs w:val="14"/>
        </w:rPr>
        <w:t xml:space="preserve">''^Й^^«^^^1^Ай^!^ЬЯ»А* </w:t>
      </w:r>
      <w:r>
        <w:rPr>
          <w:rFonts w:cs="Courier New"/>
          <w:b/>
          <w:bCs/>
          <w:i/>
          <w:iCs/>
          <w:sz w:val="14"/>
          <w:szCs w:val="14"/>
        </w:rPr>
        <w:t>% '$&lt;* "</w:t>
      </w:r>
      <w:r>
        <w:rPr>
          <w:b/>
          <w:bCs/>
          <w:i/>
          <w:iCs/>
          <w:sz w:val="14"/>
          <w:szCs w:val="14"/>
        </w:rPr>
        <w:t xml:space="preserve">ч,!^^ </w:t>
      </w:r>
      <w:r>
        <w:rPr>
          <w:b/>
          <w:bCs/>
          <w:i/>
          <w:iCs/>
          <w:sz w:val="14"/>
          <w:szCs w:val="14"/>
          <w:lang w:val="en-US"/>
        </w:rPr>
        <w:t xml:space="preserve">*ja^4^\*X </w:t>
      </w:r>
      <w:r>
        <w:rPr>
          <w:b/>
          <w:bCs/>
          <w:i/>
          <w:iCs/>
          <w:sz w:val="14"/>
          <w:szCs w:val="14"/>
        </w:rPr>
        <w:t xml:space="preserve">{ </w:t>
      </w:r>
      <w:r>
        <w:rPr>
          <w:rFonts w:cs="Courier New" w:ascii="Courier New" w:hAnsi="Courier New"/>
          <w:b/>
          <w:bCs/>
          <w:sz w:val="14"/>
          <w:szCs w:val="14"/>
        </w:rPr>
        <w:t>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358640" cy="4140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36"/>
          <w:szCs w:val="36"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ЕНИЕ ФЕДЕРАЛЬНОЙ РЕГИСТРАЦИОННОЙ СЛНЖБЫ ПО ТЮМЕНСКОЙ ОБЛАСТИ, ХАНТЫ-МАНСИЙ(ЖО]ЙХЛ^Я1МЖ^ШШ1КОМН АВТОНОМНЫМ ОКРНГАМ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: Документы-основания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>Управление Федеральной служб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>государственной регистрации, кадастр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>и картографии по Ханты-Мансийском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втономному округу - Югр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"26" января 2010 года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Разрешение на ввод объекта в эксплуатацию от 30.12.2009 год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86502000-67, утверждено главой Кондинского района 30.12.2009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 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наружные тепловые сети детского сада на 100 мест в мкр."Нефтяник-2", протяженность 779,34 м., инв.№ 71:116:002:002117120:0002:20000, адрес объекта: Ханты-Мансийский автономный округ - Югра, Кондинский район, пгт Междуреченский, ул.Центральная, 19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</w:t>
      </w:r>
      <w:r>
        <w:rPr>
          <w:b/>
          <w:bCs/>
          <w:sz w:val="22"/>
          <w:szCs w:val="22"/>
          <w:u w:val="single"/>
        </w:rPr>
        <w:t>условный)</w:t>
      </w:r>
      <w:r>
        <w:rPr>
          <w:b/>
          <w:bCs/>
          <w:sz w:val="22"/>
          <w:szCs w:val="22"/>
        </w:rPr>
        <w:t xml:space="preserve"> номер: </w:t>
      </w:r>
      <w:r>
        <w:rPr>
          <w:sz w:val="22"/>
          <w:szCs w:val="22"/>
        </w:rPr>
        <w:t xml:space="preserve">86-86-17/001/2010-051 </w:t>
      </w: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26" января 2010 года сделана запись регистрации № 86-86-17/001/2010-051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72 НЛ     630465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57475" cy="596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вирни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4035425" cy="16884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иныи государственным реестр прав на недвижимое имущество и сделок с ниг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ение Федеральной регистрауионной служб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 Тюменской области, Ханты-РКансийскогшу 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шало-Ненецкопку автономным округа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49680" cy="4324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4800" cy="371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64"/>
          <w:szCs w:val="64"/>
        </w:rPr>
        <w:t>■</w:t>
      </w:r>
      <w:r>
        <w:rPr>
          <w:rFonts w:cs="Arial" w:ascii="Arial" w:hAnsi="Arial"/>
          <w:b/>
          <w:bCs/>
          <w:sz w:val="64"/>
          <w:szCs w:val="64"/>
        </w:rPr>
        <w:t>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 </w:t>
      </w:r>
      <w:r>
        <w:rPr/>
        <w:t>государственной регистрации права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'30" декабря 2008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     </w:t>
      </w:r>
      <w:r>
        <w:rPr>
          <w:sz w:val="22"/>
          <w:szCs w:val="22"/>
        </w:rPr>
        <w:t xml:space="preserve">Разрешение на ввод объекта в эксплуатацию №86502000-84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14.11.2008г, утверждено главой Кондинского района 14.11.2008г.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^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 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4"/>
          <w:szCs w:val="4"/>
        </w:rPr>
        <w:t>&lt;*»■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 </w:t>
      </w:r>
      <w:r>
        <w:rPr>
          <w:sz w:val="22"/>
          <w:szCs w:val="22"/>
        </w:rPr>
        <w:t>Наружные сети теплоснабжения от тепловой камеры №2, расположенно по ул.  60 лет ВЛКСМ до ввода в здание  "Стоматологическая поликлиника на  12 посещений в смену", протяженность 185,35 п.м. , инв.№ 71:116:002:005459120:0010:20000, лит. 1 , адрес объекта: Тюменская область, Ханты-Мансийский автономный округ - Югра, Кондинский район, пгт Междуреченский, ул.Толстого, №2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</w:t>
      </w:r>
      <w:r>
        <w:rPr>
          <w:b/>
          <w:bCs/>
          <w:sz w:val="22"/>
          <w:szCs w:val="22"/>
          <w:u w:val="single"/>
        </w:rPr>
        <w:t>условный)</w:t>
      </w:r>
      <w:r>
        <w:rPr>
          <w:b/>
          <w:bCs/>
          <w:sz w:val="22"/>
          <w:szCs w:val="22"/>
        </w:rPr>
        <w:t xml:space="preserve"> номер: </w:t>
      </w:r>
      <w:r>
        <w:rPr>
          <w:sz w:val="22"/>
          <w:szCs w:val="22"/>
        </w:rPr>
        <w:t>86-72-28/012/2008-26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30" декабря 2008 года сделана запись регистрации № 86-72-28/012/2008-261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свирнин Н Ф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</w:t>
      </w:r>
      <w:r>
        <w:rPr>
          <w:strike/>
          <w:sz w:val="28"/>
          <w:szCs w:val="28"/>
        </w:rPr>
        <w:t>037326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92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JJ</w:t>
      </w:r>
      <w:r>
        <w:rPr>
          <w:b/>
          <w:bCs/>
          <w:sz w:val="20"/>
          <w:szCs w:val="20"/>
        </w:rPr>
        <w:t>£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-'&lt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 &lt;^&gt;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54"/>
          <w:szCs w:val="54"/>
        </w:rPr>
        <w:t xml:space="preserve">\ </w:t>
      </w:r>
      <w:r>
        <w:rPr>
          <w:b/>
          <w:bCs/>
          <w:i/>
          <w:iCs/>
          <w:sz w:val="54"/>
          <w:szCs w:val="54"/>
          <w:lang w:val="en-US"/>
        </w:rPr>
        <w:t>i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&lt;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&amp; </w:t>
      </w:r>
      <w:r>
        <w:rPr>
          <w:rFonts w:cs="Arial" w:ascii="Arial" w:hAnsi="Arial"/>
          <w:b/>
          <w:bCs/>
          <w:sz w:val="26"/>
          <w:szCs w:val="26"/>
        </w:rPr>
        <w:t xml:space="preserve">&gt; </w:t>
      </w:r>
      <w:r>
        <w:rPr>
          <w:rFonts w:cs="Arial" w:ascii="Arial" w:hAnsi="Arial"/>
          <w:b/>
          <w:bCs/>
          <w:sz w:val="32"/>
          <w:szCs w:val="32"/>
          <w:lang w:val="en-US"/>
        </w:rPr>
        <w:t>TO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'*-</w:t>
      </w:r>
      <w:r>
        <w:rPr>
          <w:rFonts w:cs="Arial" w:ascii="Arial" w:hAnsi="Arial"/>
          <w:b/>
          <w:bCs/>
          <w:sz w:val="22"/>
          <w:szCs w:val="22"/>
          <w:lang w:val="en-US"/>
        </w:rPr>
        <w:t>f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&lt; #£ </w:t>
      </w:r>
      <w:r>
        <w:rPr>
          <w:b/>
          <w:bCs/>
          <w:sz w:val="56"/>
          <w:szCs w:val="56"/>
          <w:lang w:val="en-US"/>
        </w:rPr>
        <w:t>A</w:t>
      </w:r>
      <w:r>
        <w:rPr>
          <w:b/>
          <w:bCs/>
          <w:sz w:val="56"/>
          <w:szCs w:val="56"/>
        </w:rPr>
        <w:t>*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диный государственный реестр прав на недвижишое ишущество и сделок с ниш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ение Федеральной регистрационной служ5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 Тюпиенской области, Ханты-ПКансийскоту 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Ямало-Ненецкому автономным округа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10260" cy="12369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о государственной регистрации права Дата выдачи:</w:t>
      </w:r>
      <w:r>
        <w:rPr>
          <w:rFonts w:cs="Arial" w:ascii="Arial" w:hAnsi="Arial"/>
          <w:b/>
          <w:bCs/>
        </w:rPr>
        <w:t xml:space="preserve">                                                                         </w:t>
      </w:r>
      <w:r>
        <w:rPr/>
        <w:t>"25" сентября 2008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</w:t>
      </w:r>
      <w:r>
        <w:rPr>
          <w:sz w:val="22"/>
          <w:szCs w:val="22"/>
        </w:rPr>
        <w:t>Договор безвозмездной передачи объектов №22-071-0686 от 28.08.2008г., дата регистрации 25.09.2008г., №86-72-28/008/2008-59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 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сооружение - наружные тепловые сети от дома до теплового колодца, протяженностью 107,169 м, иНв.№71:116:002:003518120:000Т:20000 , адрес объекта: Россия, Ханты-Мансийский автономный округ, Кондинский район, пос. Междуреченский, ул. Кедровая, д. 7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я*:^|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14035" cy="99542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дастровый (или условный) номер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86:01:04:01:00:4114:71:116:002:003518120:000Т:200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25" сентября 2008 года сделана запись регистрации № 86-72-28/008/2008-517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;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\</w:t>
      </w:r>
    </w:p>
    <w:p>
      <w:pPr>
        <w:pStyle w:val="Normal"/>
        <w:shd w:fill="FFFFFF" w:val="clear"/>
        <w:autoSpaceDE w:val="false"/>
        <w:rPr/>
      </w:pPr>
      <w:r>
        <w:rPr/>
        <w:t>Управление Федеральной службы государственной регистрации, кадастра и картографии по Ханты-Мансийскому автономному округу — Югре</w:t>
      </w:r>
    </w:p>
    <w:p>
      <w:pPr>
        <w:pStyle w:val="Normal"/>
        <w:shd w:fill="FFFFFF" w:val="clear"/>
        <w:autoSpaceDE w:val="false"/>
        <w:rPr/>
      </w:pPr>
      <w:r>
        <w:rPr/>
        <w:t>О ГОСУДАРСТВЕННОЙ  РЕГИСТРАЦИИ ОРАВА</w:t>
      </w:r>
    </w:p>
    <w:p>
      <w:pPr>
        <w:pStyle w:val="Normal"/>
        <w:shd w:fill="FFFFFF" w:val="clear"/>
        <w:autoSpaceDE w:val="false"/>
        <w:rPr/>
      </w:pPr>
      <w:r>
        <w:rPr/>
        <w:t>Дата выдачи: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"03" апреля 2013 года</w:t>
      </w:r>
    </w:p>
    <w:p>
      <w:pPr>
        <w:pStyle w:val="Normal"/>
        <w:shd w:fill="FFFFFF" w:val="clear"/>
        <w:autoSpaceDE w:val="false"/>
        <w:rPr/>
      </w:pPr>
      <w:r>
        <w:rPr/>
        <w:t>Документы-основания: • Постановление Верховного Совета Российской Федерации от 27.12.1991 №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</w:r>
    </w:p>
    <w:p>
      <w:pPr>
        <w:pStyle w:val="Normal"/>
        <w:shd w:fill="FFFFFF" w:val="clear"/>
        <w:autoSpaceDE w:val="false"/>
        <w:rPr/>
      </w:pPr>
      <w:r>
        <w:rPr/>
        <w:t>Субъект (субъекты) права: 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z w:val="14"/>
          <w:szCs w:val="14"/>
        </w:rPr>
        <w:t xml:space="preserve">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t>\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       \</w:t>
      </w:r>
    </w:p>
    <w:p>
      <w:pPr>
        <w:pStyle w:val="Normal"/>
        <w:shd w:fill="FFFFFF" w:val="clear"/>
        <w:autoSpaceDE w:val="false"/>
        <w:rPr/>
      </w:pPr>
      <w:r>
        <w:rPr/>
        <w:t>Вид права: Собственность</w:t>
      </w:r>
    </w:p>
    <w:p>
      <w:pPr>
        <w:pStyle w:val="Normal"/>
        <w:shd w:fill="FFFFFF" w:val="clear"/>
        <w:autoSpaceDE w:val="false"/>
        <w:rPr/>
      </w:pPr>
      <w:r>
        <w:rPr/>
        <w:t>Объект права: сети теплоснабжения, назначение: подача тепла потребителю, протяженность 2924,12 м, инв.№ 71:116:002:020488120, адрес (местонахождение) объекта: Ханты-Мансийский автономный округ - Югра, Кондинский район, пгт Междуреченский, ул .Железнодорожная</w:t>
      </w:r>
    </w:p>
    <w:p>
      <w:pPr>
        <w:pStyle w:val="Normal"/>
        <w:shd w:fill="FFFFFF" w:val="clear"/>
        <w:autoSpaceDE w:val="false"/>
        <w:rPr/>
      </w:pPr>
      <w:r>
        <w:rPr/>
        <w:t xml:space="preserve">Кадастровый (или </w:t>
      </w:r>
      <w:r>
        <w:rPr>
          <w:u w:val="single"/>
        </w:rPr>
        <w:t>условный)</w:t>
      </w:r>
      <w:r>
        <w:rPr/>
        <w:t xml:space="preserve"> номер: 86-86-17/003/2013-126 Существующие ограничения (обременения) права: не зарегистрировано</w:t>
      </w:r>
    </w:p>
    <w:p>
      <w:pPr>
        <w:pStyle w:val="Normal"/>
        <w:shd w:fill="FFFFFF" w:val="clear"/>
        <w:autoSpaceDE w:val="false"/>
        <w:rPr/>
      </w:pPr>
      <w:r>
        <w:rPr/>
        <w:t>о чем в Едином государственном реестре прав на недвижимое имущество и сделок с ним "03' апреля 2013 года сделана запись регистрации № 86-86-17/003/2013-126</w:t>
      </w:r>
    </w:p>
    <w:p>
      <w:pPr>
        <w:pStyle w:val="Normal"/>
        <w:shd w:fill="FFFFFF" w:val="clear"/>
        <w:autoSpaceDE w:val="false"/>
        <w:rPr/>
      </w:pPr>
      <w:r>
        <w:rPr/>
        <w:t>Регистратор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303780" cy="914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-7&lt;"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с</w:t>
      </w: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  <w:lang w:val="en-US"/>
        </w:rPr>
        <w:t>vr</w:t>
      </w:r>
      <w:r>
        <w:rPr>
          <w:rFonts w:cs="Arial" w:ascii="Arial" w:hAnsi="Arial"/>
          <w:b/>
          <w:bCs/>
          <w:sz w:val="16"/>
          <w:szCs w:val="16"/>
        </w:rPr>
        <w:t>,</w:t>
      </w:r>
    </w:p>
    <w:p>
      <w:pPr>
        <w:pStyle w:val="Normal"/>
        <w:shd w:fill="FFFFFF" w:val="clear"/>
        <w:autoSpaceDE w:val="false"/>
        <w:rPr/>
      </w:pPr>
      <w:r>
        <w:rPr/>
        <w:t>Просвирнж* Й. ФД* 51"й£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*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tfn  </w:t>
      </w:r>
      <w:r>
        <w:rPr/>
        <w:t>^   ^ .-/^подпись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6-АБ    548614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1097280" cy="5607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ение Федеральной службы государственной регистрации, кадастра и картографии по Ханты-Мансийскому автономному округу — Югр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 ГОСУДАРСТВЕННОЙ  РЕГИСТРАЦИИ ПРАВА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Дата выдачи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"03" апреля 2013 го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ы-основания: • Постановление Верховного Совета Российской Федерации от 27.12.1991 №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убъект (субъекты) права: Муниципальное образование Кондинский райо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ид права: Собственнос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 права: сети теплоснабжения, назначение: подача тепла потребителю, протяженность 6137 м, инв.№ 71:116:002:020487120, адрес (местонахождение) объекта: Ханты-Мансийский автономный округ - Югра, Кондинский район, пгт Междуреченский, от котельной по ул.Сибирская, 53А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Кадастровый (или </w:t>
      </w:r>
      <w:r>
        <w:rPr>
          <w:sz w:val="22"/>
          <w:szCs w:val="22"/>
          <w:u w:val="single"/>
        </w:rPr>
        <w:t>условный)</w:t>
      </w:r>
      <w:r>
        <w:rPr>
          <w:sz w:val="22"/>
          <w:szCs w:val="22"/>
        </w:rPr>
        <w:t xml:space="preserve"> номер: 86-86-17/003/2013-125 Существующие ограничения (обременения) права: 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03" апреля 2013 года сделана запись регистрации № 86-86-17/003/2013-125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6"/>
          <w:szCs w:val="6"/>
          <w:vertAlign w:val="superscript"/>
          <w:lang w:val="en-US"/>
        </w:rPr>
        <w:t>r</w:t>
      </w:r>
      <w:r>
        <w:rPr>
          <w:rFonts w:cs="Arial" w:ascii="Arial" w:hAnsi="Arial"/>
          <w:i/>
          <w:iCs/>
          <w:sz w:val="6"/>
          <w:szCs w:val="6"/>
        </w:rPr>
        <w:t xml:space="preserve"> </w:t>
      </w:r>
      <w:r>
        <w:rPr>
          <w:rFonts w:cs="Arial" w:ascii="Arial" w:hAnsi="Arial"/>
          <w:i/>
          <w:iCs/>
          <w:sz w:val="6"/>
          <w:szCs w:val="6"/>
          <w:lang w:val="en-US"/>
        </w:rPr>
        <w:t>j</w:t>
      </w:r>
      <w:r>
        <w:rPr>
          <w:rFonts w:cs="Arial" w:ascii="Arial" w:hAnsi="Arial"/>
          <w:i/>
          <w:iCs/>
          <w:sz w:val="6"/>
          <w:szCs w:val="6"/>
        </w:rPr>
        <w:t xml:space="preserve">   </w:t>
      </w:r>
      <w:r>
        <w:rPr>
          <w:rFonts w:cs="Arial" w:ascii="Arial" w:hAnsi="Arial"/>
          <w:sz w:val="6"/>
          <w:szCs w:val="6"/>
        </w:rPr>
        <w:t>*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Регистратор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Просвирник ^рЛ ~^^,"Ц,   </w:t>
      </w:r>
      <w:r>
        <w:rPr>
          <w:i/>
          <w:iCs/>
          <w:sz w:val="22"/>
          <w:szCs w:val="22"/>
          <w:lang w:val="en-US"/>
        </w:rPr>
        <w:t>JjH</w:t>
      </w:r>
      <w:r>
        <w:rPr>
          <w:i/>
          <w:iCs/>
          <w:sz w:val="22"/>
          <w:szCs w:val="22"/>
        </w:rPr>
        <w:t>&amp;2</w:t>
      </w:r>
      <w:r>
        <w:rPr>
          <w:i/>
          <w:iCs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sz w:val="14"/>
          <w:szCs w:val="14"/>
        </w:rPr>
        <w:t>А -*       —</w:t>
      </w:r>
      <w:r>
        <w:rPr>
          <w:rFonts w:cs="Arial" w:ascii="Arial" w:hAnsi="Arial"/>
          <w:sz w:val="14"/>
          <w:szCs w:val="14"/>
        </w:rPr>
        <w:t xml:space="preserve">            </w:t>
      </w:r>
      <w:r>
        <w:rPr>
          <w:rFonts w:cs="Arial"/>
          <w:sz w:val="14"/>
          <w:szCs w:val="14"/>
        </w:rPr>
        <w:t>^"</w:t>
      </w:r>
      <w:r>
        <w:rPr>
          <w:rFonts w:cs="Arial"/>
          <w:sz w:val="14"/>
          <w:szCs w:val="14"/>
          <w:lang w:val="en-US"/>
        </w:rPr>
        <w:t>w</w:t>
      </w:r>
      <w:r>
        <w:rPr>
          <w:rFonts w:cs="Arial"/>
          <w:sz w:val="14"/>
          <w:szCs w:val="14"/>
        </w:rPr>
        <w:t>^</w:t>
      </w:r>
      <w:r>
        <w:rPr>
          <w:rFonts w:cs="Arial"/>
          <w:sz w:val="14"/>
          <w:szCs w:val="14"/>
          <w:lang w:val="en-US"/>
        </w:rPr>
        <w:t>rx</w:t>
      </w:r>
      <w:r>
        <w:rPr>
          <w:rFonts w:cs="Arial" w:ascii="Arial" w:hAnsi="Arial"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ъ ъ </w:t>
      </w:r>
      <w:r>
        <w:rPr>
          <w:i/>
          <w:iCs/>
          <w:sz w:val="14"/>
          <w:szCs w:val="14"/>
          <w:lang w:val="en-US"/>
        </w:rPr>
        <w:t>t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"*-.-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6-АБ    548615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1078865" cy="5486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ение Федеральной регистрационной службы по Тюменской области, Ханты-Мансийскому и Ямало-Ненецкому автономным округа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6"/>
          <w:szCs w:val="16"/>
        </w:rPr>
        <w:t>'равланм Федеральной службы царственной регистрации, кадастра : лог рафии по Ханты-Мансийскому автономному округу - Юг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"22" октября 2010 год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Дата выдач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Документы-основания:   </w:t>
      </w:r>
      <w:r>
        <w:rPr/>
        <w:t>•   Разрешение   на   ввод   объекта   в   эксплуатацию   от   29.09.2010 №</w:t>
      </w:r>
      <w:r>
        <w:rPr>
          <w:lang w:val="en-US"/>
        </w:rPr>
        <w:t>RU</w:t>
      </w:r>
      <w:r>
        <w:rPr/>
        <w:t xml:space="preserve">86502000-42, утверждено главой Кондинского района 29.09.2010 </w:t>
      </w:r>
      <w:r>
        <w:rPr>
          <w:b/>
          <w:bCs/>
        </w:rPr>
        <w:t xml:space="preserve">Субъект (субъекты) права:   </w:t>
      </w:r>
      <w:r>
        <w:rPr/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Вид права: </w:t>
      </w:r>
      <w:r>
        <w:rPr/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бъект права: </w:t>
      </w:r>
      <w:r>
        <w:rPr/>
        <w:t>тепловой пункт, назначение: для обеспечения потребителей тепловой энергией, холодным и горячим водоснабжением, 1 - этажный, общая площадь 35,6 кв. м, инв.№ 71:116002000019990:0012:20000, лит. А, адрес объекта: Ханты-Мансийский автономный округ -Югра, Кондинский район, пгт Междуреченский, ул.Кондинская, 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Кадастровый (или условный) номер: </w:t>
      </w:r>
      <w:r>
        <w:rPr/>
        <w:t xml:space="preserve">86:01:04:01:27:01:71:116:002:000019990:0012:20000 </w:t>
      </w:r>
      <w:r>
        <w:rPr>
          <w:b/>
          <w:bCs/>
        </w:rPr>
        <w:t xml:space="preserve">Существующие ограничения (обременения) права: </w:t>
      </w:r>
      <w:r>
        <w:rPr/>
        <w:t>не зарегистрировано о чем в Едином государственном реестре прав на недвижимое имущество и сделок с ним "22" октября 2010 года сделана запись регистрации № 86-86-17/008/2010-553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тор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8"/>
          <w:szCs w:val="28"/>
        </w:rPr>
        <w:t>72</w:t>
      </w:r>
      <w:r>
        <w:rPr>
          <w:rFonts w:cs="Courier New" w:ascii="Courier New" w:hAnsi="Courier New"/>
          <w:sz w:val="28"/>
          <w:szCs w:val="28"/>
          <w:lang w:val="en-US"/>
        </w:rPr>
        <w:t xml:space="preserve">III </w:t>
      </w:r>
      <w:r>
        <w:rPr>
          <w:rFonts w:cs="Courier New" w:ascii="Courier New" w:hAnsi="Courier New"/>
          <w:sz w:val="28"/>
          <w:szCs w:val="28"/>
        </w:rPr>
        <w:t>240987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3388995" cy="15601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0080" cy="21272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0"/>
          <w:szCs w:val="20"/>
          <w:lang w:val="en-US"/>
        </w:rPr>
        <w:t>fcJl</w:t>
      </w:r>
      <w:r>
        <w:rPr>
          <w:i/>
          <w:iCs/>
          <w:sz w:val="20"/>
          <w:szCs w:val="20"/>
        </w:rPr>
        <w:t xml:space="preserve">^- г--*1г\-    </w:t>
      </w:r>
      <w:r>
        <w:rPr>
          <w:sz w:val="20"/>
          <w:szCs w:val="20"/>
        </w:rPr>
        <w:t>..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-4Щ«Ь-  *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 xml:space="preserve">/*?■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mallCaps/>
          <w:sz w:val="20"/>
          <w:szCs w:val="20"/>
          <w:vertAlign w:val="superscript"/>
        </w:rPr>
        <w:t>Р1</w:t>
      </w:r>
      <w:r>
        <w:rPr>
          <w:b/>
          <w:bCs/>
          <w:smallCaps/>
          <w:sz w:val="20"/>
          <w:szCs w:val="20"/>
        </w:rPr>
        <w:t>"йь^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>.^/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^'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 xml:space="preserve">    \\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 —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'£&lt; 1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vertAlign w:val="superscript"/>
        </w:rPr>
        <w:t>Г</w:t>
      </w:r>
      <w:r>
        <w:rPr>
          <w:sz w:val="16"/>
          <w:szCs w:val="16"/>
        </w:rPr>
        <w:t xml:space="preserve">     " -ИНзГ1 ^£: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ПРАВ НА НЕДВИЖИМО- '1        </w:t>
      </w:r>
      <w:r>
        <w:rPr>
          <w:i/>
          <w:iCs/>
          <w:sz w:val="16"/>
          <w:szCs w:val="16"/>
        </w:rPr>
        <w:t>Ш,Ч</w:t>
      </w:r>
      <w:r>
        <w:rPr>
          <w:i/>
          <w:iCs/>
          <w:sz w:val="16"/>
          <w:szCs w:val="16"/>
          <w:vertAlign w:val="superscript"/>
        </w:rPr>
        <w:t>Г</w:t>
      </w:r>
      <w:r>
        <w:rPr>
          <w:i/>
          <w:iCs/>
          <w:sz w:val="16"/>
          <w:szCs w:val="16"/>
        </w:rPr>
        <w:t xml:space="preserve">    ~&gt;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лавное управление Федеральной регистрационной слуАьы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по Тюменской области, Ханты-Мансийскому и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Ямало-Ненецкому автономным округам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56050" cy="4813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 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Дата выдачи:       04 июля 2006 года</w:t>
      </w:r>
    </w:p>
    <w:p>
      <w:pPr>
        <w:pStyle w:val="Normal"/>
        <w:shd w:fill="FFFFFF" w:val="clear"/>
        <w:autoSpaceDE w:val="false"/>
        <w:rPr/>
      </w:pPr>
      <w:r>
        <w:rPr/>
        <w:t>Документы-основания:</w:t>
      </w:r>
    </w:p>
    <w:p>
      <w:pPr>
        <w:pStyle w:val="Normal"/>
        <w:shd w:fill="FFFFFF" w:val="clear"/>
        <w:autoSpaceDE w:val="false"/>
        <w:rPr/>
      </w:pPr>
      <w:r>
        <w:rPr/>
        <w:t>Акт приемки законченного строительного объекта от 15.12.2005г.</w:t>
      </w:r>
    </w:p>
    <w:p>
      <w:pPr>
        <w:pStyle w:val="Normal"/>
        <w:shd w:fill="FFFFFF" w:val="clear"/>
        <w:autoSpaceDE w:val="false"/>
        <w:rPr/>
      </w:pPr>
      <w:r>
        <w:rPr/>
        <w:t>Распоряжение главы Кондинского района "Об утверждении актов приемочной комиссии по приемке в эксплуатацию законченных строительством объектов жилищно-гражданского назначения" №520-р от 28.12.2005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vertAlign w:val="superscript"/>
        </w:rPr>
        <w:t>г</w:t>
      </w:r>
      <w:r>
        <w:rPr/>
        <w:t>д   Субъект (субъекты) права:</w:t>
      </w:r>
    </w:p>
    <w:p>
      <w:pPr>
        <w:pStyle w:val="Normal"/>
        <w:shd w:fill="FFFFFF" w:val="clear"/>
        <w:autoSpaceDE w:val="false"/>
        <w:rPr/>
      </w:pPr>
      <w:r>
        <w:rPr/>
        <w:t>Муниципальное образование Кондинский район, зарегистр. Министерство региональной и</w:t>
      </w:r>
    </w:p>
    <w:p>
      <w:pPr>
        <w:pStyle w:val="Normal"/>
        <w:shd w:fill="FFFFFF" w:val="clear"/>
        <w:autoSpaceDE w:val="false"/>
        <w:rPr/>
      </w:pPr>
      <w:r>
        <w:rPr/>
        <w:t>национальной политики Российской Федерации рег.№ 000609 от 16.11.1999г., адрес (место</w:t>
      </w:r>
    </w:p>
    <w:p>
      <w:pPr>
        <w:pStyle w:val="Normal"/>
        <w:shd w:fill="FFFFFF" w:val="clear"/>
        <w:autoSpaceDE w:val="false"/>
        <w:rPr/>
      </w:pPr>
      <w:r>
        <w:rPr/>
        <w:t>нахождения):   628200,   пгт.   Междуреченский,   Кондинский   район,   Ханты-Мансийский</w:t>
      </w:r>
    </w:p>
    <w:p>
      <w:pPr>
        <w:pStyle w:val="Normal"/>
        <w:shd w:fill="FFFFFF" w:val="clear"/>
        <w:autoSpaceDE w:val="false"/>
        <w:rPr/>
      </w:pPr>
      <w:r>
        <w:rPr/>
        <w:t>автономный округ, Тюменская область, Россия</w:t>
      </w:r>
    </w:p>
    <w:p>
      <w:pPr>
        <w:pStyle w:val="Normal"/>
        <w:shd w:fill="FFFFFF" w:val="clear"/>
        <w:autoSpaceDE w:val="false"/>
        <w:rPr/>
      </w:pPr>
      <w:r>
        <w:rPr/>
        <w:t>^Вид права:    собственность</w:t>
      </w:r>
    </w:p>
    <w:p>
      <w:pPr>
        <w:pStyle w:val="Normal"/>
        <w:shd w:fill="FFFFFF" w:val="clear"/>
        <w:autoSpaceDE w:val="false"/>
        <w:rPr/>
      </w:pPr>
      <w:r>
        <w:rPr/>
        <w:t>Объект права: здание центрального теплового пункта, нежилое здание, для создания необходимых параметров гидравлического режима в тепловой сети, общей площадью 539,2 кв.м, этажность-3, инв.№ 71:116:002:000020040, ул. 60 лет ВЛКСМ, 5Г, пгт. Междуреченский, Кондинский район, Ханты-Мансийский автономный округ-Югра, Тюменская область, Россия</w:t>
      </w:r>
    </w:p>
    <w:p>
      <w:pPr>
        <w:pStyle w:val="Normal"/>
        <w:shd w:fill="FFFFFF" w:val="clear"/>
        <w:autoSpaceDE w:val="false"/>
        <w:rPr/>
      </w:pPr>
      <w:r>
        <w:rPr/>
        <w:t>Кадастровый (или условный) номер объекта: 86:01:0401002:0024:71:116:002:000020040</w:t>
      </w:r>
    </w:p>
    <w:p>
      <w:pPr>
        <w:pStyle w:val="Normal"/>
        <w:shd w:fill="FFFFFF" w:val="clear"/>
        <w:autoSpaceDE w:val="false"/>
        <w:rPr/>
      </w:pPr>
      <w:r>
        <w:rPr/>
        <w:t>Существующие ограничения(обременения) права:     не зарегистрировано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о чем в Едином государственном реестре прав на недвижимое имущество и сделок с ним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04</w:t>
      </w:r>
      <w:r>
        <w:rPr>
          <w:rFonts w:cs="Arial" w:ascii="Arial" w:hAnsi="Arial"/>
          <w:i/>
          <w:iCs/>
        </w:rPr>
        <w:t xml:space="preserve">             </w:t>
      </w:r>
      <w:r>
        <w:rPr>
          <w:i/>
          <w:iCs/>
        </w:rPr>
        <w:t>июля      2006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сделана запись регистрации</w:t>
      </w:r>
      <w:r>
        <w:rPr>
          <w:rFonts w:cs="Arial" w:ascii="Arial" w:hAnsi="Arial"/>
          <w:i/>
          <w:iCs/>
        </w:rPr>
        <w:t xml:space="preserve">                             </w:t>
      </w:r>
      <w:r>
        <w:rPr>
          <w:rFonts w:cs="Arial"/>
          <w:i/>
          <w:iCs/>
        </w:rPr>
        <w:t>86-72-28/006/2006-021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осударственный регистратор     Ю. И. Максимова      </w:t>
      </w:r>
      <w:r>
        <w:rPr/>
        <w:t xml:space="preserve">. </w:t>
      </w:r>
      <w:r>
        <w:rPr>
          <w:i/>
          <w:iCs/>
          <w:lang w:val="en-US"/>
        </w:rPr>
        <w:t xml:space="preserve">%'i&amp; </w:t>
      </w:r>
      <w:r>
        <w:rPr>
          <w:vertAlign w:val="subscript"/>
          <w:lang w:val="en-US"/>
        </w:rPr>
        <w:t>fc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310640" cy="13284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816610" cy="450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ш.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о </w:t>
      </w:r>
      <w:r>
        <w:rPr>
          <w:smallCaps/>
          <w:sz w:val="32"/>
          <w:szCs w:val="32"/>
        </w:rPr>
        <w:t>государственной регистрации права</w:t>
      </w:r>
    </w:p>
    <w:p>
      <w:pPr>
        <w:pStyle w:val="Normal"/>
        <w:shd w:fill="FFFFFF" w:val="clear"/>
        <w:autoSpaceDE w:val="false"/>
        <w:rPr/>
      </w:pPr>
      <w:r>
        <w:rPr/>
        <w:t>Управление Федеральной службы</w:t>
      </w:r>
    </w:p>
    <w:p>
      <w:pPr>
        <w:pStyle w:val="Normal"/>
        <w:shd w:fill="FFFFFF" w:val="clear"/>
        <w:autoSpaceDE w:val="false"/>
        <w:rPr/>
      </w:pPr>
      <w:r>
        <w:rPr/>
        <w:t>государственной регистрации, кадастра и картографии</w:t>
      </w:r>
    </w:p>
    <w:p>
      <w:pPr>
        <w:pStyle w:val="Normal"/>
        <w:shd w:fill="FFFFFF" w:val="clear"/>
        <w:autoSpaceDE w:val="false"/>
        <w:rPr/>
      </w:pPr>
      <w:r>
        <w:rPr/>
        <w:t>по Ханты-Мансийскому автономному округу - Югр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: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68"/>
          <w:szCs w:val="68"/>
        </w:rPr>
      </w:pPr>
      <w:r>
        <w:rPr>
          <w:rFonts w:cs="Arial" w:ascii="Arial" w:hAnsi="Arial"/>
          <w:b/>
          <w:bCs/>
          <w:sz w:val="68"/>
          <w:szCs w:val="68"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68"/>
          <w:szCs w:val="68"/>
        </w:rPr>
      </w:pPr>
      <w:r>
        <w:rPr>
          <w:rFonts w:cs="Arial" w:ascii="Arial" w:hAnsi="Arial"/>
          <w:b/>
          <w:bCs/>
          <w:sz w:val="68"/>
          <w:szCs w:val="68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Дата выдачи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"22" ноября 2010 го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Документы-основания:  </w:t>
      </w:r>
      <w:r>
        <w:rPr>
          <w:sz w:val="22"/>
          <w:szCs w:val="22"/>
        </w:rPr>
        <w:t>• Разрешение на ввод объекта в эксплуатацию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86502000-08 о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02.03.2010 года, утверждено главой Кондинского района 10.03.2010 года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становление исполняющего обязанности главы администрации Кондинского районаот 09.11.2010 №1546 "О внесении изменений в разрешение на ввод объекта в эксплуатацию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86502000-08 от 2 марта 2010 года" от 09.11.2010 №154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бъект (субъекты) права:   </w:t>
      </w:r>
      <w:r>
        <w:rPr>
          <w:sz w:val="22"/>
          <w:szCs w:val="22"/>
        </w:rPr>
        <w:t>Муниципальное образование Кондинский райо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ид права: </w:t>
      </w:r>
      <w:r>
        <w:rPr>
          <w:sz w:val="22"/>
          <w:szCs w:val="22"/>
        </w:rPr>
        <w:t>Соб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ъект права: </w:t>
      </w:r>
      <w:r>
        <w:rPr>
          <w:sz w:val="22"/>
          <w:szCs w:val="22"/>
        </w:rPr>
        <w:t>Насосная станция пожаротушения с индивидуальным тепловым пунктом, назначение: создание необходимого давления для обеспечения противопожарных нужд микрорайона "Нефтяник-2", поддержание оптимальных эксплуатациооных режимов, 1 - этажная, общая площадь 104,4 кв. м, инв.№ 71:116:002:005283120:002:20000, лит. А2, адрес объекта: Ханты-Мансийский автономный округ - Югра, Кондинский район, пгт Междуреченский, ул.Комбинатская, д.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Кадастровый (или </w:t>
      </w:r>
      <w:r>
        <w:rPr>
          <w:b/>
          <w:bCs/>
          <w:sz w:val="22"/>
          <w:szCs w:val="22"/>
          <w:u w:val="single"/>
        </w:rPr>
        <w:t>условный)</w:t>
      </w:r>
      <w:r>
        <w:rPr>
          <w:b/>
          <w:bCs/>
          <w:sz w:val="22"/>
          <w:szCs w:val="22"/>
        </w:rPr>
        <w:t xml:space="preserve"> номер: </w:t>
      </w:r>
      <w:r>
        <w:rPr>
          <w:sz w:val="22"/>
          <w:szCs w:val="22"/>
        </w:rPr>
        <w:t>86-86-17/009/2010-39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Существующие ограничения (обременения) права: </w:t>
      </w:r>
      <w:r>
        <w:rPr>
          <w:sz w:val="22"/>
          <w:szCs w:val="22"/>
        </w:rPr>
        <w:t>не зарегистрирован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 чем в Едином государственном реестре прав на недвижимое имущество и сделок с ним "22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оября 2010 года сделана запись регистрации № 86-86-17/009/2010-390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тор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86-АБ   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344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Просвирнин ^Ф*    * </w:t>
      </w:r>
      <w:r>
        <w:rPr>
          <w:b/>
          <w:bCs/>
          <w:sz w:val="22"/>
          <w:szCs w:val="22"/>
        </w:rPr>
        <w:t>£§?л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30755" cy="12979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645920" cy="6273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jc w:val="both"/>
      <w:outlineLvl w:val="3"/>
    </w:pPr>
    <w:rPr>
      <w:rFonts w:ascii="Arial" w:hAnsi="Arial" w:eastAsia="Calibri" w:cs="Arial"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1">
    <w:name w:val="Заголовок 1 Знак1"/>
    <w:qFormat/>
    <w:rPr>
      <w:b/>
      <w:kern w:val="2"/>
      <w:sz w:val="3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ink">
    <w:name w:val="link"/>
    <w:basedOn w:val="Style10"/>
    <w:qFormat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1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3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540" w:leader="dot"/>
      </w:tabs>
      <w:spacing w:before="100" w:after="0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540" w:leader="dot"/>
      </w:tabs>
      <w:spacing w:before="100" w:after="0"/>
      <w:jc w:val="both"/>
    </w:pPr>
    <w:rPr>
      <w:b/>
      <w:bCs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84.0" TargetMode="External"/><Relationship Id="rId4" Type="http://schemas.openxmlformats.org/officeDocument/2006/relationships/hyperlink" Target="garantf1://12038284.0" TargetMode="External"/><Relationship Id="rId5" Type="http://schemas.openxmlformats.org/officeDocument/2006/relationships/hyperlink" Target="garantf1://12038284.200" TargetMode="External"/><Relationship Id="rId6" Type="http://schemas.openxmlformats.org/officeDocument/2006/relationships/hyperlink" Target="garantf1://12038284.0" TargetMode="External"/><Relationship Id="rId7" Type="http://schemas.openxmlformats.org/officeDocument/2006/relationships/hyperlink" Target="garantf1://12038284.0" TargetMode="External"/><Relationship Id="rId8" Type="http://schemas.openxmlformats.org/officeDocument/2006/relationships/hyperlink" Target="garantf1://12041176.3" TargetMode="External"/><Relationship Id="rId9" Type="http://schemas.openxmlformats.org/officeDocument/2006/relationships/hyperlink" Target="garantf1://12038284.0" TargetMode="External"/><Relationship Id="rId10" Type="http://schemas.openxmlformats.org/officeDocument/2006/relationships/hyperlink" Target="garantf1://12041176.2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5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9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9.xml"/><Relationship Id="rId47" Type="http://schemas.openxmlformats.org/officeDocument/2006/relationships/footer" Target="footer9.xml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21.png"/><Relationship Id="rId51" Type="http://schemas.openxmlformats.org/officeDocument/2006/relationships/header" Target="header11.xml"/><Relationship Id="rId52" Type="http://schemas.openxmlformats.org/officeDocument/2006/relationships/footer" Target="footer11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24.png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header" Target="header15.xml"/><Relationship Id="rId67" Type="http://schemas.openxmlformats.org/officeDocument/2006/relationships/footer" Target="footer15.xml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header" Target="header16.xml"/><Relationship Id="rId72" Type="http://schemas.openxmlformats.org/officeDocument/2006/relationships/footer" Target="footer16.xml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header" Target="header17.xml"/><Relationship Id="rId76" Type="http://schemas.openxmlformats.org/officeDocument/2006/relationships/footer" Target="footer17.xml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header" Target="header18.xml"/><Relationship Id="rId80" Type="http://schemas.openxmlformats.org/officeDocument/2006/relationships/footer" Target="footer18.xml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header" Target="header19.xml"/><Relationship Id="rId84" Type="http://schemas.openxmlformats.org/officeDocument/2006/relationships/footer" Target="footer19.xml"/><Relationship Id="rId85" Type="http://schemas.openxmlformats.org/officeDocument/2006/relationships/image" Target="media/image38.png"/><Relationship Id="rId86" Type="http://schemas.openxmlformats.org/officeDocument/2006/relationships/header" Target="header20.xml"/><Relationship Id="rId87" Type="http://schemas.openxmlformats.org/officeDocument/2006/relationships/footer" Target="footer20.xml"/><Relationship Id="rId88" Type="http://schemas.openxmlformats.org/officeDocument/2006/relationships/image" Target="media/image39.png"/><Relationship Id="rId89" Type="http://schemas.openxmlformats.org/officeDocument/2006/relationships/header" Target="header21.xml"/><Relationship Id="rId90" Type="http://schemas.openxmlformats.org/officeDocument/2006/relationships/footer" Target="footer21.xml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header" Target="header22.xml"/><Relationship Id="rId96" Type="http://schemas.openxmlformats.org/officeDocument/2006/relationships/footer" Target="footer22.xml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header" Target="header23.xml"/><Relationship Id="rId100" Type="http://schemas.openxmlformats.org/officeDocument/2006/relationships/header" Target="header24.xml"/><Relationship Id="rId101" Type="http://schemas.openxmlformats.org/officeDocument/2006/relationships/footer" Target="footer23.xml"/><Relationship Id="rId102" Type="http://schemas.openxmlformats.org/officeDocument/2006/relationships/footer" Target="footer24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1:00Z</dcterms:created>
  <dc:creator>Лешукова Галина</dc:creator>
  <dc:description/>
  <dc:language>en-US</dc:language>
  <cp:lastModifiedBy>Самара Татьяна Леонидовна</cp:lastModifiedBy>
  <cp:lastPrinted>2013-07-08T14:41:00Z</cp:lastPrinted>
  <dcterms:modified xsi:type="dcterms:W3CDTF">2016-06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17ee25-612f-4fd2-a2bd-610cdef3eec4</vt:lpwstr>
  </property>
</Properties>
</file>