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280"/>
        <w:gridCol w:w="1592"/>
        <w:gridCol w:w="761"/>
        <w:gridCol w:w="776"/>
      </w:tblGrid>
      <w:tr>
        <w:trPr/>
        <w:tc>
          <w:tcPr>
            <w:tcW w:w="31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от 08 июля 2013 года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417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12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6 января 2013 года № 40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образовании избирательных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ков по подготовк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ведению выборов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2 статьи 19 Федерального закона                                             от 12 июня 2002 года № 67-ФЗ «Об основных гарантиях избирательных прав и права на участие в референдуме граждан Российской Федерации», учитывая мнение Территориальной избирательной комиссии Кондинского района, 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Внести в постановление администрации Кондинского района                                      от 16 января 2013 года № 40 «Об образовании избирательных участков по подготовке и проведению выборов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ы 1.15. – 1.18. пункта 1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15.Избирательный участок </w:t>
      </w:r>
      <w:r>
        <w:rPr>
          <w:iCs/>
          <w:color w:val="000000"/>
          <w:sz w:val="28"/>
          <w:szCs w:val="28"/>
        </w:rPr>
        <w:t>№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10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центр пгт. Мортка, муниципальное образовательное учреждение «Культурно - досуговый центр», ул. Ленина, д. 22, телефон 30-617)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раницах: улицы: Индустриальная, Шевцовой, Земнухова, Тюленина, Громовой, Кошевого, Терешковой, Быковского, Гагарина, Титова, Пушкина, Попова, Кедровая, Кирова, Таежная, Чайкиной, Советская, Ленина, Путейская, Октябрьская, Кухтерина; переулки: Свердлова, Пушкина, Советский, Ленина, Спортивны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Избирательный участок № 104 (центр пгт. Мортк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униципальное образовательное учреждение «Культурно - досуговый центр», ул. Ленина, д. 22, телефон 30-617)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границах: улицы: Молодежная, Ф.Новикова, Привокзальная, Лесная, Промышленная, Г.М. Борисова, Туркенича, Строителей, Свердлова, Буденного, Сельская; Подстанция; переулок Молодежный; деревня Сотник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7.Избирательный участок № 105 (центр пгт. Куминский, Культурный центр, фойе, ул. Почтовая, 43, телефон 39-280). В границах: улицы: Гагарина, Комарова, Космонавтов, Майоровская, Станционная, Школьная, Центральная, Есенина; переулок Вокзальны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8.Избирательный участок № 106 (центр пгт. Куминский, Культурный центр, фойе, ул. Почтовая, 43, телефон 39-280). В границах: улицы: Горького, Буденного, Почтовая, П. Морозова, Пришвина, Толстого, Лумумбы, Ворошилова, Лесная, Садовая, Парковая, 50 лет ВЛКСМ,                                   40 лет Победы, Некрасова; переулок Парковый.».</w:t>
      </w:r>
    </w:p>
    <w:p>
      <w:pPr>
        <w:pStyle w:val="Normal"/>
        <w:shd w:fill="FFFFFF" w:val="clear"/>
        <w:autoSpaceDE w:val="false"/>
        <w:ind w:left="960" w:hanging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становление опубликовать в средствах массовой информации.</w:t>
      </w:r>
    </w:p>
    <w:p>
      <w:pPr>
        <w:pStyle w:val="Normal"/>
        <w:shd w:fill="FFFFFF" w:val="clear"/>
        <w:autoSpaceDE w:val="false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Контроль за выполнением постановления возложить на первого заместителя главы администрации района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89"/>
        <w:gridCol w:w="3204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администраци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лг/Банк документов/Постановления 2013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57:00Z</dcterms:created>
  <dc:creator>Лешукова Галина</dc:creator>
  <dc:description/>
  <cp:keywords/>
  <dc:language>en-US</dc:language>
  <cp:lastModifiedBy>010303</cp:lastModifiedBy>
  <cp:lastPrinted>2013-07-09T08:59:00Z</cp:lastPrinted>
  <dcterms:modified xsi:type="dcterms:W3CDTF">2013-07-09T10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1d827a6-96c3-47b5-a0e8-5644275a79ec</vt:lpwstr>
  </property>
</Properties>
</file>