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280"/>
        <w:gridCol w:w="1592"/>
        <w:gridCol w:w="761"/>
        <w:gridCol w:w="776"/>
      </w:tblGrid>
      <w:tr>
        <w:trPr/>
        <w:tc>
          <w:tcPr>
            <w:tcW w:w="31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09 июля 2013 года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418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Думы Кондинского района                                                  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20 июня 2013 года № 22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Благодарственным письмом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За добросовестный труд, активную жизненную позицию и в связи с празднованием Всероссийского дня любви, семьи и верности, следующие семьи:</w:t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ледовых Олега Александровича и Зинаиды Вадимовны, Репиных Ивана Андреевича и Ольги Сергеевны, </w:t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ых Михаила Юрьевича и Ксении Анатольев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 и в связи с празднованием 90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олодкову Татьяну Дмитриевну - </w:t>
      </w:r>
      <w:r>
        <w:rPr>
          <w:sz w:val="28"/>
          <w:szCs w:val="28"/>
        </w:rPr>
        <w:t>главного специалиста сектора по муниципальному имуществу и жилищной политики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публиковать в газете «Кондинский вестни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05:00Z</dcterms:created>
  <dc:creator>Лешукова Галина</dc:creator>
  <dc:description/>
  <cp:keywords/>
  <dc:language>en-US</dc:language>
  <cp:lastModifiedBy>010303</cp:lastModifiedBy>
  <cp:lastPrinted>2013-07-09T13:56:00Z</cp:lastPrinted>
  <dcterms:modified xsi:type="dcterms:W3CDTF">2013-07-10T11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4bcd04f-bb79-4c17-b3bb-bb6192d86175</vt:lpwstr>
  </property>
</Properties>
</file>