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762"/>
        <w:gridCol w:w="76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ию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безвозмездной передаче имущества </w:t>
      </w:r>
    </w:p>
    <w:p>
      <w:pPr>
        <w:pStyle w:val="Normal"/>
        <w:shd w:fill="FFFFFF" w:val="clear"/>
        <w:autoSpaceDE w:val="false"/>
        <w:rPr/>
      </w:pPr>
      <w:r>
        <w:rPr/>
        <w:t>в собственность религиозной организации</w:t>
      </w:r>
    </w:p>
    <w:p>
      <w:pPr>
        <w:pStyle w:val="Normal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ых законов от 26 сентября 1997 года № 125-ФЗ «О свободе совести                                                   и о религиозных объединениях», от 30 ноября 2010 года № 327-ФЗ «О передаче религиозным организациям имущества религиозного назначения, находящегося в государственной или муниципальной собственности», на основании решения Думы Кондинского района от 24 марта 2011 года № 65 «Об утверждении Положения о порядке управления и распоряжения муниципальной собственностью Кондинского района», обращения местной религиозной организации православного Прихода храма иконы Божией Матери «Всех скорбящих радость» гп.Междуреченский Ханты-Мансийского автономного округа - Югры Тюменской области Ханты-Мансийской Епархии Русской Православной Церкви (Московский Патриархат)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Передать безвозмездно в собственность местной религиозной организации православного Прихода храма иконы Божией Матери «Всех скорбящих радость» гп.Междуреченский Ханты-Мансийского автономного округа - Югры Тюменской области Ханты-Мансийской Епархии Русской Православной Церкви (Московский Патриархат),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дание «Воскресной школы», назначение: обучение детей школьного возраста православному вероисповеданию, 1-этажное, общая площадь 44,9 кв.м, расположенное по адресу: ул.Свободы, д.8а, пгт.Междуреченский, Кондинский район, Ханты-Мансийский автономный округ - Югра, Тюменская область, балансовой стоимостью 1 218 461, 16 (один миллион двести восемнадцать тысяч четыреста шестьдесят один) рубль 16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омитету по управлению муниципальным имуществом администрации Кондинского района осуществить необходимые мероприятия по передаче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Настоящее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4.Контроль за выполнением постановления возложить на заместителя главы администрации района, курирующего вопросы управления муниципальным имуще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9:00Z</dcterms:created>
  <dc:creator>Лешукова Галина</dc:creator>
  <dc:description/>
  <dc:language>en-US</dc:language>
  <cp:lastModifiedBy>Самара Татьяна Леонидовна</cp:lastModifiedBy>
  <cp:lastPrinted>2013-07-10T09:28:00Z</cp:lastPrinted>
  <dcterms:modified xsi:type="dcterms:W3CDTF">2013-07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9d6b204-a32c-4233-ba38-602fc5a0ddd5</vt:lpwstr>
  </property>
</Properties>
</file>